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             октября            15   </w:t>
        <w:tab/>
        <w:tab/>
        <w:tab/>
        <w:tab/>
        <w:tab/>
        <w:tab/>
        <w:t xml:space="preserve">             1040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Налоговой инспекции по г. Тирасполь ГНС МФ ПМР  г. Тирасполь, ул. 25 Октября, 101 к  ООО « Мир тепла и уюта»  г. Тирасполь, ул. Одесская, 80/6, кв. 16, о привлечении к административной ответственности </w:t>
      </w:r>
    </w:p>
    <w:p>
      <w:pPr>
        <w:pStyle w:val="Normal"/>
        <w:jc w:val="both"/>
        <w:rPr/>
      </w:pPr>
      <w:r>
        <w:rPr/>
        <w:t>установил: Налоговая инспекция по г. Тирасполь обратилась в арбитражный суд с заявлением,  о привлечении ООО « Мир тепла и уюта» к административной ответственности за совершенное административное правонарушение, предусмотренное п. 2 ст. 19.5 КоАП ПМР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представленных сторонами дополнительных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8.10.2015г. в 09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9:00Z</dcterms:created>
  <dc:creator>user</dc:creator>
  <dc:description/>
  <cp:keywords/>
  <dc:language>en-US</dc:language>
  <cp:lastModifiedBy>Arb307</cp:lastModifiedBy>
  <cp:lastPrinted>2015-10-15T15:39:00Z</cp:lastPrinted>
  <dcterms:modified xsi:type="dcterms:W3CDTF">2015-10-15T12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