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TextBody"/>
        <w:spacing w:before="0" w:after="0"/>
        <w:jc w:val="both"/>
        <w:rPr>
          <w:sz w:val="22"/>
          <w:szCs w:val="22"/>
          <w:lang w:val="en-US"/>
        </w:rPr>
      </w:pPr>
      <w:r>
        <w:rPr>
          <w:sz w:val="22"/>
          <w:szCs w:val="22"/>
          <w:lang w:val="en-US"/>
        </w:rPr>
      </w:r>
    </w:p>
    <w:p>
      <w:pPr>
        <w:pStyle w:val="TextBody"/>
        <w:spacing w:before="0" w:after="0"/>
        <w:jc w:val="both"/>
        <w:rPr>
          <w:lang w:val="en-US"/>
        </w:rPr>
      </w:pPr>
      <w:r>
        <w:rPr>
          <w:lang w:val="en-US"/>
        </w:rPr>
        <w:t xml:space="preserve">     </w:t>
      </w:r>
      <w:r>
        <w:rPr/>
        <w:t xml:space="preserve">24        ноября         </w:t>
      </w:r>
      <w:r>
        <w:rPr>
          <w:lang w:val="en-US"/>
        </w:rPr>
        <w:t xml:space="preserve">   </w:t>
      </w:r>
      <w:r>
        <w:rPr/>
        <w:t xml:space="preserve">     15                                                           218/15-09к                                                            </w:t>
      </w:r>
    </w:p>
    <w:p>
      <w:pPr>
        <w:pStyle w:val="TextBody"/>
        <w:spacing w:before="0" w:after="0"/>
        <w:ind w:left="-567" w:firstLine="709"/>
        <w:jc w:val="both"/>
        <w:rPr/>
      </w:pPr>
      <w:r>
        <w:rPr>
          <w:lang w:val="en-US"/>
        </w:rPr>
        <w:t xml:space="preserve">                                                                                                        </w:t>
      </w:r>
    </w:p>
    <w:p>
      <w:pPr>
        <w:pStyle w:val="TextBody"/>
        <w:spacing w:before="0" w:after="0"/>
        <w:ind w:left="-567" w:firstLine="709"/>
        <w:jc w:val="both"/>
        <w:rPr>
          <w:iCs/>
        </w:rPr>
      </w:pPr>
      <w:r>
        <w:rPr>
          <w:lang w:val="en-US"/>
        </w:rPr>
        <w:t xml:space="preserve">                                                                                                                        </w:t>
      </w:r>
      <w:r>
        <w:rPr/>
        <w:t xml:space="preserve">1040/15-05                                                                                                                                                                                          </w:t>
      </w:r>
      <w:r>
        <w:rPr>
          <w:i/>
        </w:rPr>
        <w:t xml:space="preserve"> </w:t>
      </w:r>
    </w:p>
    <w:p>
      <w:pPr>
        <w:pStyle w:val="TextBody"/>
        <w:ind w:left="-567" w:right="-1"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1" w:firstLine="709"/>
        <w:jc w:val="both"/>
        <w:rPr/>
      </w:pPr>
      <w:r>
        <w:rPr>
          <w:b/>
          <w:bCs/>
        </w:rPr>
        <w:t>ИСТЕЦ (Заявитель) –</w:t>
      </w:r>
      <w:r>
        <w:rPr>
          <w:bCs/>
        </w:rPr>
        <w:t xml:space="preserve"> Фоминова Л.Г., дов. №08-15080 от 24.11.2013 г.; Глизнуца И.Н., дов. №12959 от 14.10.15 г.; Крошкина Н.Н., дов. №08-10841 от 3.09.15 г.; </w:t>
      </w:r>
    </w:p>
    <w:p>
      <w:pPr>
        <w:pStyle w:val="TextBody"/>
        <w:ind w:left="-284" w:right="-1" w:firstLine="709"/>
        <w:jc w:val="both"/>
        <w:rPr/>
      </w:pPr>
      <w:r>
        <w:rPr>
          <w:b/>
          <w:bCs/>
        </w:rPr>
        <w:t xml:space="preserve">ОТВЕТЧИК(Гос. Орган) – </w:t>
      </w:r>
      <w:r>
        <w:rPr>
          <w:bCs/>
        </w:rPr>
        <w:t xml:space="preserve">Тьер А.В., дов. №015/09-01 от 18.09.15 г.; Овчаренко Т.М., дов. №2 от 23.11.15 г.; </w:t>
      </w:r>
    </w:p>
    <w:p>
      <w:pPr>
        <w:pStyle w:val="TextBody"/>
        <w:ind w:left="-284" w:right="-1" w:hanging="0"/>
        <w:jc w:val="both"/>
        <w:rPr/>
      </w:pPr>
      <w:r>
        <w:rPr/>
        <w:t>рассмотрев в судебном заседании кассационную жалобу налоговой инспекции по городу Тирасполю, ул. 25 Октября, 101 на решение Арбитражного  суда от 28 октября 2015 г. по делу №1040/15-05 по заявлению налоговой инспекции по городу Тирасполю о привлечении к административной ответственности ООО «Мир тепла и уюта», г. Тирасполь, ул. Одесская, дом 80/6 кв.16,</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pPr>
      <w:r>
        <w:rPr/>
        <w:t>Решением от 28 октября 2015 года суд отказал в  удовлетворении заявления налоговой инспекции по городу Тирасполю о привлечении ООО «Мир тепла и уюта» к административной ответственности по понкту 2 статьи 19.5 Кодекса ПМР об административной ответственности. С налоговой инспекции в пользу ООО «Мир тепла и уюта»  судебные расходы на оплату услуг представителя, оказывающего юридическую помощь в сумме 1200 рублей.</w:t>
      </w:r>
    </w:p>
    <w:p>
      <w:pPr>
        <w:pStyle w:val="TextBody"/>
        <w:ind w:left="-284" w:right="-1" w:firstLine="709"/>
        <w:jc w:val="both"/>
        <w:rPr/>
      </w:pPr>
      <w:r>
        <w:rPr/>
        <w:t>Не согласившись с решением суда, налоговая инспекция по городу Тирасполю подала кассационную жалобу, в которой просит суд отменить решение суда и привлечь ООО «Мир тепла и уюта» к административной ответственности к административному штрафу в пределах санкции  пункта 2 статьи 19.5. Кодекса ПМР об административных правонарушениях по следующим основаниям.</w:t>
      </w:r>
    </w:p>
    <w:p>
      <w:pPr>
        <w:pStyle w:val="TextBody"/>
        <w:ind w:left="-284" w:right="-1" w:firstLine="709"/>
        <w:jc w:val="both"/>
        <w:rPr/>
      </w:pPr>
      <w:r>
        <w:rPr/>
        <w:t>Требование №05-7345 от 24 июня 2015 года, с установленным сроком его исполнения до 29 июня 2015 года, было вручено руководителю организации в связи с проводимым контрольным мероприятием в отношении ООО «Мир тепла и уюта», представление в неполном объеме запрашиваемой информации, необходимой</w:t>
        <w:tab/>
        <w:t xml:space="preserve"> налоговой инспекции в рамках проводимого контрольного мероприятия, образует событие и состав правонарушения, предусмотренного пунктом 2 статьи 19.5. Кодекса ПМР об административных правонарушениях.</w:t>
      </w:r>
    </w:p>
    <w:p>
      <w:pPr>
        <w:pStyle w:val="TextBody"/>
        <w:ind w:left="-284" w:right="-1" w:firstLine="709"/>
        <w:jc w:val="both"/>
        <w:rPr/>
      </w:pPr>
      <w:r>
        <w:rPr/>
        <w:t>Исходя из объема контрольного мероприятия, указанного как в самом приказе о проведении планового мероприятия по контролю №858 от 12 июня 2015 года, так и в требовании №05-7345 от 24 июня 2015 года, учитывая срок проведения проверки с 25 июня 2015 года, ООО «Мир тепла и уюта» обязано было представить все документы, связанные с осуществлением финансово-хозяйственной деятельности организации, в том числе и за май 2015 года.</w:t>
        <w:tab/>
        <w:t xml:space="preserve"> </w:t>
      </w:r>
    </w:p>
    <w:p>
      <w:pPr>
        <w:pStyle w:val="TextBody"/>
        <w:ind w:left="-284" w:right="-1" w:firstLine="709"/>
        <w:jc w:val="both"/>
        <w:rPr/>
      </w:pPr>
      <w:r>
        <w:rPr/>
        <w:t>Неисполнение указанной обязанности явилось основанием для составления административного протокола №05-10/2015 от 25 августа 2015 года о привлечении ООО «Мир тепла и уюта».</w:t>
      </w:r>
    </w:p>
    <w:p>
      <w:pPr>
        <w:pStyle w:val="TextBody"/>
        <w:ind w:left="-284" w:right="-1" w:firstLine="709"/>
        <w:jc w:val="both"/>
        <w:rPr/>
      </w:pPr>
      <w:r>
        <w:rPr/>
        <w:t>Вывод суда об отсутствии (согласно требования от 24.06.2015 г.) необходимости предоставления в налоговую. Инспекцию документов за май 2015 года и события административного правонарушения, не основаны на материалах дела и ничем не подтверждена.</w:t>
      </w:r>
    </w:p>
    <w:p>
      <w:pPr>
        <w:pStyle w:val="TextBody"/>
        <w:ind w:left="-284" w:right="-1" w:firstLine="709"/>
        <w:jc w:val="both"/>
        <w:rPr/>
      </w:pPr>
      <w:r>
        <w:rPr/>
        <w:t>Необоснованным является и вывод суда об отсутствии в протоколе от 25 августа 2015 года указания на событие административного правонарушения. Налоговый орган в административном протоколе и в заявлении о привлечении к административной ответственности ООО «Мир тепла и уюта»  изложил конкретное событие административного правонарушения, влекущее за собой наступление административной ответственности.</w:t>
      </w:r>
    </w:p>
    <w:p>
      <w:pPr>
        <w:pStyle w:val="TextBody"/>
        <w:ind w:left="-284" w:right="-1" w:firstLine="709"/>
        <w:jc w:val="both"/>
        <w:rPr/>
      </w:pPr>
      <w:r>
        <w:rPr/>
        <w:t>В нарушение статьи 24.5. Кодекса ПМР об административных правонарушениях и Постановления Пленума Арбитражного суда ПМР от 25 апреля 2014 года №4, суд не прекратил производство об административном правонарушении, а только отказал в удовлетворении  заявления налоговой инспекции о привлечении ООО «Мир тепла и уюта» к административной ответственности.</w:t>
      </w:r>
    </w:p>
    <w:p>
      <w:pPr>
        <w:pStyle w:val="TextBody"/>
        <w:ind w:left="-284" w:right="-1" w:firstLine="709"/>
        <w:jc w:val="both"/>
        <w:rPr/>
      </w:pPr>
      <w:r>
        <w:rPr/>
        <w:t>Представитель ООО «Мир тепла и уюта» с доводами и требованием кассационной жалобы не согласился и представил суду в письменном виде свои возражения, которые заключаются в следующем.</w:t>
      </w:r>
    </w:p>
    <w:p>
      <w:pPr>
        <w:pStyle w:val="TextBody"/>
        <w:ind w:left="-284" w:right="-1" w:firstLine="709"/>
        <w:jc w:val="both"/>
        <w:rPr/>
      </w:pPr>
      <w:r>
        <w:rPr/>
        <w:t>Согласно требованию от 24 июня 2015 года №05-7345 для проведения планового контрольного мероприятия по контролю ООО «Мир тепла и уюта» были представлены документы, необходимые для проведения проверки за 2012-2015 г., что нашло отражение в описи передачи документов м в Акте планового мероприятия по контролю №05-529 от 20 августа 2015 г. В требовании от 24 июня 2015 г. №05-7345 изначально не был указан конкретный месяц – май 2015 года. Однако в протоколе об административном правонарушении от 25 августа 2015 г. налоговой инспекцией указано, что не были представлены документы бухгалтерского учета (аналитического и синтетического), связанные с осуществлением финансово-хозяйственной деятельности   за май 2015 г.</w:t>
      </w:r>
    </w:p>
    <w:p>
      <w:pPr>
        <w:pStyle w:val="TextBody"/>
        <w:ind w:left="-284" w:right="-1" w:firstLine="709"/>
        <w:jc w:val="both"/>
        <w:rPr/>
      </w:pPr>
      <w:r>
        <w:rPr/>
        <w:t>В период проведения проверки налоговой инспекцией неоднократно были направлены требования от 4 августа 2015 г. №05-9171 и от 18 августа 2015 г. №05-9775 о предоставлении дополнительных документов, которые в обязательном порядке предоставлялись ООО «Мир тепла и уюта» в адрес налоговой инспекции.</w:t>
      </w:r>
    </w:p>
    <w:p>
      <w:pPr>
        <w:pStyle w:val="TextBody"/>
        <w:ind w:left="-284" w:right="-1" w:firstLine="709"/>
        <w:jc w:val="both"/>
        <w:rPr/>
      </w:pPr>
      <w:r>
        <w:rPr/>
        <w:t>В указанных запросах не предъявлялось требование о предоставлении документов за май 2015 года.</w:t>
      </w:r>
    </w:p>
    <w:p>
      <w:pPr>
        <w:pStyle w:val="TextBody"/>
        <w:ind w:left="-284" w:right="-1" w:firstLine="709"/>
        <w:jc w:val="both"/>
        <w:rPr/>
      </w:pPr>
      <w:r>
        <w:rPr/>
        <w:t>Вместе с тем требование №05-9851 о предоставлении документов бухгалтерского учета связанных с осуществлением финансово-хозяйственной деятельности за май 2015 г. было предъявлено 19 августа 2015 г. в 17 часов, то есть по окончании рабочего дня. Следовательно представить документы в срок до 9 часов 20 августа 2015 г. не было возможности, так как весь бухгалтерский учет ведется в электронном виде. Согласно пункту 4 статьи 11 Закона ПМР «О бухгалтерском учете и финансовой отчетности» если первичные и сводные  учетные документы составляются только на машинных носителях информации, организация обязана изготавливать за свой счет копии  таких документов на бумажных носителях для других участников хозяйственных операций, а также по требованию органов государственной власти, осуществляющих контроль (надзор) в соответствии с действующим законодательством.</w:t>
      </w:r>
    </w:p>
    <w:p>
      <w:pPr>
        <w:pStyle w:val="TextBody"/>
        <w:ind w:left="-284" w:right="-1" w:firstLine="709"/>
        <w:jc w:val="both"/>
        <w:rPr/>
      </w:pPr>
      <w:r>
        <w:rPr/>
        <w:t>Весь день 20 августа 2015г. работники распечатывали требуемые документы, которые были сформированы в четыре папки, после чего  были представлены утром  21 августа 2015 года, то есть за три дня  до окончания проверки.</w:t>
      </w:r>
    </w:p>
    <w:p>
      <w:pPr>
        <w:pStyle w:val="TextBody"/>
        <w:ind w:left="-284" w:right="-1" w:firstLine="709"/>
        <w:jc w:val="both"/>
        <w:rPr/>
      </w:pPr>
      <w:r>
        <w:rPr/>
        <w:t>Работники налоговой инспекции предъявили заведомо неисполнимые требования и не предоставили время для его исполнения.</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left="-284" w:right="-1" w:firstLine="709"/>
        <w:jc w:val="both"/>
        <w:rPr/>
      </w:pPr>
      <w:r>
        <w:rPr/>
        <w:t>Изучив материалы дела, заслушав пояснения лиц, участвующих в деле в обоснование своих доводов и возражений, суд кассационной инстанции на-ходит доводы кассационной жалобы необоснованными и не подлежащими удовлетворению.</w:t>
      </w:r>
    </w:p>
    <w:p>
      <w:pPr>
        <w:pStyle w:val="TextBody"/>
        <w:ind w:left="-284" w:right="-1" w:firstLine="709"/>
        <w:jc w:val="both"/>
        <w:rPr/>
      </w:pPr>
      <w:r>
        <w:rPr/>
        <w:t>Налоговая инспекция по городу Тирасполю обратилась с заявлением о привлечении ООО «Мир тепла и уюта» к административной ответственности за совершение административного правонарушения, предусмотренного пунктом 2 статьи 19.5. Кодекса ПМР об административных правонарушениях. Как следует из протокола №05-10/2015 от 25 августа 2015 года об административном правонарушении, ООО Мир тепла и уюта» не представило налоговой инспекции по требованию №05-7345 от 24 июня 2015 года  документы бухгалтерского учета (аналитического и синтетического) за май 2015 года, что следует рассматривать как предоставление информации в неполном объеме.</w:t>
      </w:r>
    </w:p>
    <w:p>
      <w:pPr>
        <w:pStyle w:val="TextBody"/>
        <w:ind w:left="-284" w:right="-1" w:firstLine="709"/>
        <w:jc w:val="both"/>
        <w:rPr/>
      </w:pPr>
      <w:r>
        <w:rPr/>
        <w:t>Судом первой инстанции отмечено, что указанным требованием налоговая инспекция обязала ООО «Мир тепла и уюта» представить документы, связанные с финансово-хозяйственной деятельностью за период 2012-2015 года. Требование №05-9851 о предоставлении документов за май 2015 года налоговой инспекцией было направлено ООО «Мир тепла и уюта» 19 августа 2015 года, из чего следует, что в первоначальном требовании от 24 июня 2015 года не предусматривалось предоставление документов за май 2015 года. Поэтому по мнению суда отсутствует событие административного правонарушения.</w:t>
      </w:r>
    </w:p>
    <w:p>
      <w:pPr>
        <w:pStyle w:val="TextBody"/>
        <w:ind w:left="-284" w:right="-1" w:firstLine="709"/>
        <w:jc w:val="both"/>
        <w:rPr/>
      </w:pPr>
      <w:r>
        <w:rPr/>
        <w:t>Также суд первой инстанции указал на то, что в протоколе об административном правонарушении не определенно указан состав административного правонарушения. Отсутствие  конкретного указания на событие административного правонарушения порождает неустранимые  сомнения в виновности лица, привлекаемого к административной ответственности, которые в силу пункта 4 статьи 1.5. Кодекса ПМР об административных правонарушениях толкуются в пользу этого лица.</w:t>
      </w:r>
    </w:p>
    <w:p>
      <w:pPr>
        <w:pStyle w:val="TextBody"/>
        <w:ind w:left="-284" w:right="-1" w:firstLine="709"/>
        <w:jc w:val="both"/>
        <w:rPr/>
      </w:pPr>
      <w:r>
        <w:rPr/>
        <w:t>С изложенными выводами суда первой инстанции, подтвержденными материалами дела следует согласиться.</w:t>
      </w:r>
    </w:p>
    <w:p>
      <w:pPr>
        <w:pStyle w:val="TextBody"/>
        <w:ind w:left="-284" w:right="-1" w:firstLine="709"/>
        <w:jc w:val="both"/>
        <w:rPr/>
      </w:pPr>
      <w:r>
        <w:rPr/>
        <w:t>Осуществляя контрольное мероприятие в отношении ООО «Мир тепла и уюта» налоговая инспекция по городу Тирасполю на основании Законов ПМР «О государственной налоговой службе», «Об основах налоговой системы в ПМР», «О порядке проведения проверок  при осуществлении государственного контроля (надзора)» обязала подконтрольное лицо – ООО «Мир тепла и уюта» представить документы, связанные с осуществлением финансово-хозяйственной деятельности за 2012, 2013, 2014 и  2015 годы.</w:t>
      </w:r>
    </w:p>
    <w:p>
      <w:pPr>
        <w:pStyle w:val="TextBody"/>
        <w:ind w:left="-284" w:right="-1" w:firstLine="709"/>
        <w:jc w:val="both"/>
        <w:rPr/>
      </w:pPr>
      <w:r>
        <w:rPr/>
        <w:t>Из предъявленного требования №05-7345 от 24 июня 2015 года, с учетом  срока проверки с 25 июня 2015 года по 24 июля 2015 года следует, что документы за 2015 год должны быть представлены либо за конкретный временной период (месяц, квартал), однако требование такого указания не содержит. Более того, документы за май 2015 года, налоговая инспекция запросила отдельным требованием от 19 августа 2015 года. В ходе проверки направлялось дополнительное требование о предоставлении документов за июнь, июль и частично за августа 2015 года.</w:t>
      </w:r>
    </w:p>
    <w:p>
      <w:pPr>
        <w:pStyle w:val="TextBody"/>
        <w:ind w:left="-284" w:right="-1" w:firstLine="709"/>
        <w:jc w:val="both"/>
        <w:rPr/>
      </w:pPr>
      <w:r>
        <w:rPr/>
        <w:t>Таким образом следует согласиться  с выводом суда первой инстанции об отсутствии события административного правонарушения.</w:t>
      </w:r>
    </w:p>
    <w:p>
      <w:pPr>
        <w:pStyle w:val="TextBody"/>
        <w:ind w:left="-284" w:right="-1" w:firstLine="709"/>
        <w:jc w:val="both"/>
        <w:rPr/>
      </w:pPr>
      <w:r>
        <w:rPr/>
        <w:t>Суд кассационной инстанции также отмечает обоснованность выводов суда первой инстанции относительно противоречивости протокола об административном правонарушении  №05-10/2015 от 25 августа 2015 года в отношении ООО «Мир тепла и уюта».</w:t>
      </w:r>
    </w:p>
    <w:p>
      <w:pPr>
        <w:pStyle w:val="TextBody"/>
        <w:ind w:left="-284" w:right="-1" w:firstLine="709"/>
        <w:jc w:val="both"/>
        <w:rPr/>
      </w:pPr>
      <w:r>
        <w:rPr/>
        <w:t>Так в протоколе об административном правонарушении указано, что ООО «Мир тепла и уюта» в неполном объеме представило документы согласно требования от 24 июня 2015 года №05-7345 и одновременно налоговая инспекция требует привлечения к административной ответственности нарушителя за несвоевременное  представление в орган государственного контроля (надзора) на основании пункта 2 статьи 19.5. Кодекса ПМР об административных правонарушениях. Поэтому суд первой инстанции правильно сослался на пункт 4 статьи 1.5. Кодекса ПМР об административных правонарушениях.</w:t>
      </w:r>
    </w:p>
    <w:p>
      <w:pPr>
        <w:pStyle w:val="TextBody"/>
        <w:ind w:left="-284" w:right="-1" w:firstLine="709"/>
        <w:jc w:val="both"/>
        <w:rPr/>
      </w:pPr>
      <w:r>
        <w:rPr/>
        <w:t>Правильно суд первой инстанции отразил и нарушение пункта 2 статьи 29.3. Кодекса ПМР об административных правонарушения в части отсутствия в протоколе об административных правонарушениях указания на место и время совершения административного правонарушения.</w:t>
      </w:r>
    </w:p>
    <w:p>
      <w:pPr>
        <w:pStyle w:val="TextBody"/>
        <w:ind w:left="-284" w:right="-1" w:firstLine="709"/>
        <w:jc w:val="both"/>
        <w:rPr/>
      </w:pPr>
      <w:r>
        <w:rPr/>
        <w:t>В силу пункта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возлагается на  орган обратившийся  с заявлением о привлечении к административной ответственности.</w:t>
      </w:r>
    </w:p>
    <w:p>
      <w:pPr>
        <w:pStyle w:val="TextBody"/>
        <w:ind w:left="-284" w:right="-1" w:firstLine="709"/>
        <w:jc w:val="both"/>
        <w:rPr/>
      </w:pPr>
      <w:r>
        <w:rPr/>
        <w:t>Представленные налоговой инспекцией по городу Тирасполю  доказательства совершения ООО Мир тепла и уюта» административного правонарушения, свидетельствуют об отсутствии события административного правонарушения и отсутствии правовых оснований для составления протокола об административном правонарушении в отношении ООО «Мир тепла и уюта», поэтому суд первой инстанции обоснованно и на законном основании отказал налоговой инспекции по городу Тирасполю в привлечении к административной ответственности ООО «Мир тепла и уюта».</w:t>
      </w:r>
    </w:p>
    <w:p>
      <w:pPr>
        <w:pStyle w:val="TextBody"/>
        <w:ind w:left="-284" w:right="-1" w:firstLine="709"/>
        <w:jc w:val="both"/>
        <w:rPr/>
      </w:pPr>
      <w:r>
        <w:rPr/>
        <w:t>Довод кассационной жалобы о том, что суд нарушил статью 24.5. Кодекса ПМР об административных правонарушениях, не прекратив производство по делу об административном правонарушении, суд кассационной инстанции считает необоснованным в силу следующего.</w:t>
      </w:r>
    </w:p>
    <w:p>
      <w:pPr>
        <w:pStyle w:val="TextBody"/>
        <w:ind w:left="-284" w:right="-1" w:firstLine="709"/>
        <w:jc w:val="both"/>
        <w:rPr/>
      </w:pPr>
      <w:r>
        <w:rPr/>
        <w:t>Согласно пункту 1 статьи 30.11. Кодекса ПМР об административных правонарушениях по результатам рассмотрения дела об административной правонарушении, может быть внесено постановление: а) о назначении административного наказания б) о прекращении и производства по делу об административном правонарушении.</w:t>
      </w:r>
    </w:p>
    <w:p>
      <w:pPr>
        <w:pStyle w:val="TextBody"/>
        <w:ind w:left="-284" w:right="-1" w:firstLine="709"/>
        <w:jc w:val="both"/>
        <w:rPr/>
      </w:pPr>
      <w:r>
        <w:rPr/>
        <w:t>Суд первой инстанции отказал налоговой инспекции по городу Тирасполю в удовлетворении заявления о привлечении ООО «Мир тепла и уюта» к административной ответственности», что влечет прекращение производства по делу об административном правонарушении. Суд не указал в резолютивной части решения на прекращение производства по делу об административном правонарушении, но это не является нарушением, которое может повлечь отмену решения, тем более, что суд сделал ссылку на 30.11. Кодекса ПМР об административных правонарушениях.</w:t>
      </w:r>
    </w:p>
    <w:p>
      <w:pPr>
        <w:pStyle w:val="TextBody"/>
        <w:ind w:left="-284" w:right="-1" w:firstLine="709"/>
        <w:jc w:val="both"/>
        <w:rPr/>
      </w:pPr>
      <w:r>
        <w:rPr/>
        <w:t>На основании вышеизложенного решение суда первой инстанции в части отказа  в удовлетворении заявления налоговой инспекции города Тирасполя в привлечении к административной ответственности ООО «Мир тепла и уюта», следует признать законным, обоснованным и не подлежащем отмене.</w:t>
      </w:r>
    </w:p>
    <w:p>
      <w:pPr>
        <w:pStyle w:val="TextBody"/>
        <w:ind w:left="-284" w:right="-1" w:firstLine="709"/>
        <w:jc w:val="both"/>
        <w:rPr/>
      </w:pPr>
      <w:r>
        <w:rPr/>
        <w:t>Вместе с тем, при вынесении решения о распределении судебных расходов, судом неправильно отнесено на налоговую инспекцию возмещение расходов ООО «Мир тепла и уюта» за услуги представителя, оказывающего юридическую помощь. Согласно подпункту 29 пункта 2 статьи 5 Закона ПМР «О государственной пошлине» от уплаты государственной пошлины в судах общей юрисдикции и в Арбитражном суде освобождаются государственные учреждения, финансируемые из республиканского бюджета, выступающие в качестве истцов и ответчиков.</w:t>
      </w:r>
    </w:p>
    <w:p>
      <w:pPr>
        <w:pStyle w:val="TextBody"/>
        <w:ind w:left="-284" w:right="-1" w:firstLine="709"/>
        <w:jc w:val="both"/>
        <w:rPr/>
      </w:pPr>
      <w:r>
        <w:rPr/>
        <w:t>Налоговая инспекция полностью финансируется из республиканского бюджета и следует её рассматривать как учреждение в системе органов исполнительной власти, поэтому судебные расходы, подлежат возмещению за счет республиканского бюджета.</w:t>
      </w:r>
    </w:p>
    <w:p>
      <w:pPr>
        <w:pStyle w:val="TextBody"/>
        <w:ind w:left="-284" w:right="-1" w:firstLine="709"/>
        <w:jc w:val="both"/>
        <w:rPr/>
      </w:pPr>
      <w:r>
        <w:rPr/>
        <w:t xml:space="preserve">В этой части решение подлежит изменению. </w:t>
      </w:r>
    </w:p>
    <w:p>
      <w:pPr>
        <w:pStyle w:val="TextBody"/>
        <w:ind w:left="-284" w:right="-1" w:firstLine="710"/>
        <w:jc w:val="both"/>
        <w:rPr/>
      </w:pPr>
      <w:r>
        <w:rPr/>
        <w:t>Руководствуясь  пунктом 4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pPr>
      <w:r>
        <w:rPr/>
        <w:t>1.Кассационную жалобу налоговой инспекции по городу Тирасполю оставить без удовлетворения.</w:t>
      </w:r>
    </w:p>
    <w:p>
      <w:pPr>
        <w:pStyle w:val="TextBody"/>
        <w:ind w:left="-284" w:right="-1" w:firstLine="709"/>
        <w:jc w:val="both"/>
        <w:rPr/>
      </w:pPr>
      <w:r>
        <w:rPr/>
        <w:t>2. Изменить пункт 2 резолютивной части решения, изложив в следующей редакции: «2. Возместить ООО «Мир тепла и уюта»  из республиканского бюджета судебные  расходы на оплату услуг  представителя, оказывающего юридическую помощь в сумме 1200 рублей».</w:t>
      </w:r>
    </w:p>
    <w:p>
      <w:pPr>
        <w:pStyle w:val="TextBody"/>
        <w:ind w:left="-284" w:right="-1" w:firstLine="710"/>
        <w:jc w:val="both"/>
        <w:rPr/>
      </w:pPr>
      <w:r>
        <w:rPr/>
        <w:t>В остальной части решение суда от 28 октября 2015 года по делу №1040/15-05 оставить без изменения.</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TextBodyIndent"/>
        <w:spacing w:before="0" w:after="0"/>
        <w:ind w:left="0" w:firstLine="720"/>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1:00Z</dcterms:created>
  <dc:creator>user</dc:creator>
  <dc:description/>
  <dc:language>en-US</dc:language>
  <cp:lastModifiedBy>Денис А. Абрамович</cp:lastModifiedBy>
  <cp:lastPrinted>2014-03-18T17:20:00Z</cp:lastPrinted>
  <dcterms:modified xsi:type="dcterms:W3CDTF">2015-12-01T06:31:00Z</dcterms:modified>
  <cp:revision>2</cp:revision>
  <dc:subject/>
  <dc:title>РЕСПУБЛИКА МОЛДОВАНЯСКЭ                                                                                 ПРИДНIСТРОВСЬКА МОЛДАВ</dc:title>
</cp:coreProperties>
</file>