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о принятии искового заявления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4           сентября             15                                                                      1037/15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общества с ограниченной ответственностью «Камбел Групп» (г. Тирасполь, ул. Шевченко, д. 97 «д») к закрытому акционерному обществу «Приднестровский Сбербанк» (г. Тирасполь, </w:t>
        <w:br/>
        <w:t>ул. 25 Октября, д. 100)  о прекращении обязательства невозможностью исполнения, и изучив приложенные к нему документы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общества с ограниченной ответственностью «Камбел Групп» (далее – истец) к закрытому акционерному обществу «Приднестровский Сбербанк»  о прекращении обязательства невозможностью исполнения, к которому приложено ходатайство об отсрочке уплаты государственной пошлины.</w:t>
      </w:r>
    </w:p>
    <w:p>
      <w:pPr>
        <w:pStyle w:val="Normal"/>
        <w:ind w:firstLine="720"/>
        <w:jc w:val="both"/>
        <w:rPr/>
      </w:pPr>
      <w:r>
        <w:rPr/>
        <w:t>Рассмотрев данное ходатайство истца, Арбитражный суд считает его подлежащим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>Пунктом 4 статьи 80 Арбитражного процессуального кодекса Приднестровской Молдавской Республики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 xml:space="preserve">Приложенная к ходатайству справка из обслуживающего банка свидетельствует об отсутствии денежных средств у истца на всех его счетах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находит представленную справку из обслуживающего банка истца достаточным доказательством его тяжелого имущественного положения, не позволяющим оплатить государственную пошлину при подаче искового заявления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.</w:t>
      </w:r>
    </w:p>
    <w:p>
      <w:pPr>
        <w:pStyle w:val="Normal"/>
        <w:ind w:firstLine="720"/>
        <w:jc w:val="both"/>
        <w:rPr/>
      </w:pPr>
      <w:r>
        <w:rPr/>
        <w:t>Учитывая, что поданное исковое заявление соответствует требованиям стать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довлетворить ходатайство общества с ограниченной ответственностью «Камбел Групп»  и предоставить ему отсрочку уплаты государственной пошлин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бщества с ограниченной ответственностью «Камбел Групп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16 сентября 2015 года на 13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истцу представить на обозрение суда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>- ответчику в срок до 14 сентября 2015 года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0:00Z</dcterms:created>
  <dc:creator>user</dc:creator>
  <dc:description/>
  <dc:language>en-US</dc:language>
  <cp:lastModifiedBy>Cti</cp:lastModifiedBy>
  <cp:lastPrinted>2015-09-03T16:45:00Z</cp:lastPrinted>
  <dcterms:modified xsi:type="dcterms:W3CDTF">2015-09-03T13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