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без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8         августа                  15                                                                         1037/15-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общества с ограниченной ответственностью «Камбел Групп» (г. Тирасполь, ул. Шевченко, д. 97 «д») к закрытому акционерному обществу «Приднестровский Сбербанк» (г. Тирасполь, </w:t>
        <w:br/>
        <w:t>ул. 25 Октября, д. 100)  о прекращении обязательства невозможностью исполнения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несоответствие поданного искового заявления общества с ограниченной ответственностью «Камбел Групп» (далее – истец) требованиям арбитражного процессуального законодательства.</w:t>
      </w:r>
    </w:p>
    <w:p>
      <w:pPr>
        <w:pStyle w:val="Normal"/>
        <w:ind w:firstLine="709"/>
        <w:jc w:val="both"/>
        <w:rPr/>
      </w:pPr>
      <w:r>
        <w:rPr/>
        <w:t>Форма и содержание искового заявления определены статьей 91 Арбитражного процессуального кодекса Приднестровской Молдавской Республики (далее - АПК ПМР). Подпункт к) пункта 2 указанной статьи указывает на обязательное наличие перечня прилагаемых документов. Данная норма корреспондирует с подпунктом а) части первой статьи 93 АПК ПМР, согласно которой к исковому заявлению должен быть приложен 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ставлении отсрочки, рассрочки государственной пошлины, об уменьшении ее размера.</w:t>
      </w:r>
    </w:p>
    <w:p>
      <w:pPr>
        <w:pStyle w:val="Normal"/>
        <w:ind w:firstLine="709"/>
        <w:jc w:val="both"/>
        <w:rPr/>
      </w:pPr>
      <w:r>
        <w:rPr/>
        <w:t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>При отклонении ходатайства об отсрочке или рассрочке уплаты государственной пошлины исковое заявление на основании пункта 1 статьи 96-1 АПК ПМР подлежит оставлению без движения, а истцу устанавливается срок для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>При подаче искового заявления истцом было заявлено ходатайство об отсрочке государственной пошлины в связи с тяжелым материальным положением. К ходатайству приложена справка ЗАО «Приднестровский Сбербанк» от 11 августа 2015 года № 01-16/1592, свидетельствующая об отсутствии денежных средств на счетах истца по состоянию на 11 августа 2015 года.</w:t>
      </w:r>
    </w:p>
    <w:p>
      <w:pPr>
        <w:pStyle w:val="Normal"/>
        <w:ind w:firstLine="709"/>
        <w:jc w:val="both"/>
        <w:rPr/>
      </w:pPr>
      <w:r>
        <w:rPr/>
        <w:t>Учитывая, что исковое заявление подано в Арбитражный суд 26 августа 2015 года, а с даты выдачи справки до даты подачи искового заявления прошло более одного рабочего дня, суд отказывает истцу в удовлетворении ходатайства об отсрочке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 xml:space="preserve">Помимо указанного обстоятельства, являющегося самостоятельным основанием для оставления искового заявления без движения, истцом не соблюдено требование подпункта д) пункта 2 статьи 91 АПК ПМР корреспондирующего с подпунктом г) части первой статьи 93 АПК ПМР. В соответствии с данными нормами истец должен указать в исковом заявлении обстоятельства, на которых основаны исковые требования, и подтверждающие эти обстоятельства доказательства, которые должны быть приложены к исковому заявлению. </w:t>
      </w:r>
    </w:p>
    <w:p>
      <w:pPr>
        <w:pStyle w:val="Normal"/>
        <w:shd w:fill="FFFFFF" w:val="clear"/>
        <w:ind w:firstLine="357"/>
        <w:jc w:val="both"/>
        <w:rPr/>
      </w:pPr>
      <w:r>
        <w:rPr/>
        <w:t>В силу пункта 2 статьи 52 АПК ПМР письменные доказательства представляются в подлиннике или в форме надлежащим образом заверенной копии. Государственным стандартом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й распоряжением Президента ПМР 16 ноября 2001 г. № 234р/а установлен определенный порядок заверения копии документа.  Приложенные к исковому заявлению копии документы заверены в нарушение указанного ГОСТа, и не позволяют суду установить личность и должностное положение лица, совершившего заверение копий документов. Следовательно, представленные истцом документы не могут быть приняты судом в качестве доказательства.</w:t>
      </w:r>
    </w:p>
    <w:p>
      <w:pPr>
        <w:pStyle w:val="Normal"/>
        <w:shd w:fill="FFFFFF" w:val="clear"/>
        <w:ind w:firstLine="357"/>
        <w:jc w:val="both"/>
        <w:rPr/>
      </w:pPr>
      <w:r>
        <w:rPr/>
        <w:t>Арбитражный суд, установив при рассмотрении вопроса о принятии искового заявления, что оно подано с нарушением требований, установленных статьями 91, 92, 93 АПК ПМР, либо с нарушением установленных АПК ПМР требований к исковому заявлению, выносит определение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ое заявление общества с ограниченной ответственностью «Камбел Групп» оставить без дв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Камбел Групп»  в срок </w:t>
      </w:r>
      <w:r>
        <w:rPr>
          <w:b/>
        </w:rPr>
        <w:t>до 10 сентября 2015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:</w:t>
      </w:r>
    </w:p>
    <w:p>
      <w:pPr>
        <w:pStyle w:val="Normal"/>
        <w:jc w:val="both"/>
        <w:rPr/>
      </w:pPr>
      <w:r>
        <w:rPr/>
        <w:t>- уплаты государственной пошлины;</w:t>
      </w:r>
    </w:p>
    <w:p>
      <w:pPr>
        <w:pStyle w:val="Normal"/>
        <w:jc w:val="both"/>
        <w:rPr/>
      </w:pPr>
      <w:r>
        <w:rPr/>
        <w:t>-представления документов, подтверждающих обстоятельства дела, на которых основаны исковые требования в подлинниках или в форме надлежащим образом заверенной коп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бществу с ограниченной ответственностью «Камбел Групп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5:00Z</dcterms:created>
  <dc:creator>user</dc:creator>
  <dc:description/>
  <dc:language>en-US</dc:language>
  <cp:lastModifiedBy>Cti</cp:lastModifiedBy>
  <cp:lastPrinted>2015-08-28T11:43:00Z</cp:lastPrinted>
  <dcterms:modified xsi:type="dcterms:W3CDTF">2015-08-28T08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