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7         октября               15</w:t>
        <w:tab/>
        <w:tab/>
        <w:tab/>
        <w:tab/>
        <w:tab/>
        <w:tab/>
        <w:tab/>
        <w:t>194/15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037/15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уд кассационной инстанции Арбитражного суда в составе судьи, Председателя Арбитражного суда М.Б. Мельник, </w:t>
      </w:r>
      <w:r>
        <w:rPr>
          <w:szCs w:val="28"/>
        </w:rPr>
        <w:t xml:space="preserve">рассмотрев в открытом судебном заседании  кассационную жалобу </w:t>
      </w:r>
      <w:r>
        <w:rPr/>
        <w:t xml:space="preserve">общества с ограниченной ответственностью «Камбел Групп» на решение Арбитражного суда от 16 сентября 2015 года по делу №1037/15-06 (судья – Цыганаш Т.И.) по исковому заявлению общества с ограниченной ответственностью «Камбел Групп» (г. Тирасполь, ул. Шевченко, д. 97 «д») к закрытому акционерному обществу «Приднестровский Сбербанк» (г. Тирасполь, л. 25 Октября, д. 100)  о прекращении обязательства невозможностью исполнения,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истца – не явился (заявление о рассмотрении дела в отсутствие представителя истца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тветчика – Небучин А.В. по доверенности №74 от 19 января 2015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>общество с ограниченной ответственностью «Камбел Групп» (далее – ООО «Камбел Групп», истец) обратилось в Арбитражный суд с исковым заявлением к закрытому акционерному обществу «Приднестровский Сбербанк» (далее –ЗАО «Приднестровский Сбербанк», ответчик) о признании прекращенными обязательств ООО «Камбел Групп» по кредитному договору от 6 августа 2013 № 1332 перед ЗАО «Приднестровский Сбербанк», а также обязательств ООО «Камбел Групп» по кредитному договору от 8 октября 2013 №1339 перед ЗАО «Приднестровский Сбербанк».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ервой инстанции от 16 сентября 2015 года исковые требования оставлены без удовлетвор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 согласившись с постановленным решением, представитель </w:t>
      </w:r>
      <w:r>
        <w:rPr/>
        <w:t xml:space="preserve">ООО «Камбел Групп» </w:t>
      </w:r>
      <w:r>
        <w:rPr>
          <w:color w:val="000000"/>
        </w:rPr>
        <w:t xml:space="preserve">Плохотнюк А.Ю. </w:t>
      </w:r>
      <w:r>
        <w:rPr>
          <w:szCs w:val="28"/>
        </w:rPr>
        <w:t xml:space="preserve">8 октября 2015 года подал кассационную жалобу, которая вследствие </w:t>
      </w:r>
      <w:r>
        <w:rPr/>
        <w:t xml:space="preserve">нарушения положений подпункта г) пункта 1 и подпункта б) пункта 3  статьи 141 Арбитражного процессуального кодекса Приднестровской Молдавской Республики оставлена без движения. В срок, указанный в определении об оставлении кассационной жалобы без движения, нарушения устранены, в связи с чем кассационная жалоба после удовлетворения ходатайства о предоставлении отсрочки уплаты государственной пошлины принята к производству и назначена к слушанию в судебном заседании на 27 октября 2015 года. </w:t>
      </w:r>
    </w:p>
    <w:p>
      <w:pPr>
        <w:pStyle w:val="Normal"/>
        <w:ind w:firstLine="708"/>
        <w:jc w:val="both"/>
        <w:rPr/>
      </w:pPr>
      <w:r>
        <w:rPr/>
        <w:t xml:space="preserve">27 октября 2015 года в суд поступило заявление истца в порядке пункта 3 статьи 108 Арбитражного процессуального кодекса о рассмотрении кассационной жалобы в отсутствие представителей ООО «Камбел Групп», в связи с чем дело рассмотрено в отсутствие лица, подавшего кассационную жалобу. </w:t>
      </w:r>
    </w:p>
    <w:p>
      <w:pPr>
        <w:pStyle w:val="Normal"/>
        <w:ind w:firstLine="708"/>
        <w:jc w:val="both"/>
        <w:rPr/>
      </w:pPr>
      <w:r>
        <w:rPr/>
        <w:t xml:space="preserve">Дело рассмотрено по существу и оглашена резолютивная часть постановления в судебном заседании 27 октября 2015 года. Полный текст постановления изготовлен 30 октября 2015 года. </w:t>
      </w:r>
    </w:p>
    <w:p>
      <w:pPr>
        <w:pStyle w:val="Normal"/>
        <w:ind w:firstLine="708"/>
        <w:jc w:val="both"/>
        <w:rPr/>
      </w:pPr>
      <w:r>
        <w:rPr>
          <w:b/>
        </w:rPr>
        <w:t>ООО «Камбел Групп»</w:t>
      </w:r>
      <w:r>
        <w:rPr/>
        <w:t>, полагая решение суда незаконным и необоснованным, просило решение суда отменить и передать дело на новое рассмотрение. В обоснование ООО «Камбел Групп» представило следующие основные аргументы правового содержания:</w:t>
      </w:r>
    </w:p>
    <w:p>
      <w:pPr>
        <w:pStyle w:val="Normal"/>
        <w:ind w:firstLine="708"/>
        <w:jc w:val="both"/>
        <w:rPr/>
      </w:pPr>
      <w:r>
        <w:rPr/>
        <w:t>1) при направлении искового заявления истцом направлен ряд письменных доказательств. В ходе судебного разбирательства истцом было приложено письмо ОБЭПиК ГУВД (К-535) от 10 июля 2015 года. Предоставляя копию данного письма суду, истец ходатайствовал о необходимости запросить имеющиеся материалы проверки по заявлению в отношении должностных лиц ЗАО «Приднестровский Сбербанк». Судом не удовлетворено указанное ходатайство, в результате суд неполным образом выяснил обстоятельства, имеющие значение для дела, что могло повлиять на исход дела.</w:t>
      </w:r>
    </w:p>
    <w:p>
      <w:pPr>
        <w:pStyle w:val="Normal"/>
        <w:ind w:firstLine="708"/>
        <w:jc w:val="both"/>
        <w:rPr/>
      </w:pPr>
      <w:r>
        <w:rPr/>
        <w:t>2) суд первой инстанции не выяснил надлежащим образом наличие обстоятельств,  предусмотренных пунктом 1 статьи 433 ГК ПМР, и не предложил истцу предоставить дополнительные доказательства, как требует того пункт 2 статьи 4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8"/>
        <w:jc w:val="both"/>
        <w:rPr/>
      </w:pPr>
      <w:r>
        <w:rPr/>
        <w:t>3) суд первой инстанции нарушил нормы процессуального права, а именно, потребовав в определении Арбитражного суда от 4 сентября 2015 года по делу № 1037/15-06 о принятии искового заявления, представить подлинники документов, приложенные к исковому заявлению в копиях, не исследовал таковые, в связи с чем, по мнению истца, судом была не соблюдена процедура, предусмотренная частью второй пункта 2 статьи 52 АПК ПМР.</w:t>
      </w:r>
    </w:p>
    <w:p>
      <w:pPr>
        <w:pStyle w:val="Normal"/>
        <w:ind w:firstLine="708"/>
        <w:jc w:val="both"/>
        <w:rPr/>
      </w:pPr>
      <w:r>
        <w:rPr>
          <w:b/>
        </w:rPr>
        <w:t>ЗАО «Приднестровский Сбербанк»</w:t>
      </w:r>
      <w:r>
        <w:rPr/>
        <w:t xml:space="preserve">, представив в судебное заседание отзыв на кассационную жалобу (истцу отзыв не направлен), возражал против удовлетворения кассационной жалобы. При этом ответчик полагал решение суда первой инстанции законным и обоснованным, а доводы, приведенные в кассационной жалобе, - не основанными на нормах АПК ПМР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уд кассационной инстанции, </w:t>
      </w:r>
      <w:r>
        <w:rPr/>
        <w:t xml:space="preserve">изучив материалы дела, заслушав представителя ответчика, проверив обжалуемое решение на предмет правильности применения норм процессуального права по доводам кассационной жалобы, а равно проверив решение на предмет законности и обоснованности в полном объеме, не усматривает оснований для отмены решения суда первой инстанции, исходя из следующего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 установлено судом первой инстанции, между истцом и ответчиком был заключен кредитный договор № 1332 от 6 августа 2013 года и кредитный договор № 1339 от 8 октября 2013 года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огласно условиям кредитного договора № 1332 кредитор предоставил заемщику бюджетный кредит в сумме 3700000,00 (три миллиона семьсот тысяч) рублей ПМР сроком погашения до 31 июля 2016 года с взиманием 15% годовых, а по условиям кредитного договора № 1339 кредитор предоставил заемщику бюджетный кредит в сумме 4500000,00 (четыре миллиона пятьсот тысяч) рублей ПМР сроком погашения до 7 октября 2016 года с взиманием 17 % годовых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качестве частичного обеспечения по кредитному договору № 1332, а именно, погашения кредита, выплаты процентов по нему и исполнения иных обязательств между истцом и ответчиком был заключен договор залога № 1332 (товаров в обороте) от 24 октября 2013 года.  В качестве частичного обеспечения по кредитному договору № 1339 между истцом и ответчиком был заключен договор залога № 1339 (товаров в обороте) от 24 октября 2013 года.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порящими сторонами исполнение обязательств ответчиком по предоставлению кредитных ресурсов не оспаривалось, вследствие чего исполнение ответчиком обязательств из кредитных договоров презюмируетс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Истец, полагая, что для него наступили обстоятельства, указанные в статье 433 Гражданского кодекса Приднестровской Молдавской Республики (далее – ГК ПМР), обратился в арбитражный суд с требованием о признании прекращенными обязательств ООО «Камбел групп» по кредитному договору от 06 августа 2013 года № 1332 и от 08 октября 2013 года № 1339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снованием для прекращения обязательств из указанных выше кредитных договоров истец полагал виновные действия ответчика, выразившиеся в совершении ряда действий, в том числе, в виде блокирования хозяйственной деятельности истца (требованием о передаче части товара, являющегося предметом залоговых правоотношений между сторонами, в заклад и требованием о реализации заложенного имущества с согласия ответчика), в виде обращения в Арбитражный суд с требованием об обращении взыскания на заложенное имущество и наложением судом обеспечительных мер в виде ареста имущества ООО «Камбел Групп». Кроме того, к числу виновных действий ответчика ООО «Камбел групп» относит обращение ЗАО «Приднестровский Сбербанк» в Арбитражный суд с требованием об оспаривании договоров купли-продажи №1 и №2 от 3 июля 2015 года, заключенных между истцом и индивидуальным предпринимателем Д. Н. Рыляковым, существом которых была реализация имущества истца на общую сумму 1046034,60 рублей ПМР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едметом доказывания по данному делу в соответствии со статьей 433 ГК ПМР являются следующие фактические обстоятельства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) существо обязательственных правоотношений, о прекращении обязательств из которых заявлено требование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) наличие обстоятельств, поименованных в статье 433 ГК ПМР, влекущих прекращение обязательст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 было указано выше, суд первой инстанции признал существование между сторонами кредитных правоотношений из договоров № 1332 от 6 августа 2013 года и № 1339 от 8 октября 2013 года и дополнительных соглашениях к ним, и определил существо правоотношений между спорящими сторонами как кредитных. Данный вывод суда основан на доказательствах, имеющихся в деле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оответствии с пунктом 1 статьи 848 ГК ПМР по кредитному договору одна сторона – 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 Таким образом, кредитное правоотношение опосредует денежные обязательства между сторонами. </w:t>
      </w:r>
    </w:p>
    <w:p>
      <w:pPr>
        <w:pStyle w:val="Normal"/>
        <w:ind w:firstLine="708"/>
        <w:jc w:val="both"/>
        <w:rPr/>
      </w:pPr>
      <w:r>
        <w:rPr/>
        <w:t xml:space="preserve">Судом первой инстанции установлен факт ненадлежащего исполнения истцом принятых на себя договорных обязательств по указанным выше кредитным договорам. В качестве доказательств просрочки истца судом первой инстанции, в числе прочих, принято письмо № 01-03-07/2007 от 2 июня 2015 года (л.д.19), согласно которому банк уведомил  ООО «Камбел Групп» о том, что ввиду  наличия просроченной задолженности по кредитному договору № 1332 от 6 августа 2013 года и кредитному договору № 1339 от 8 октября 2013 года, банком принято решение об ужесточении требований к сохранности залогового имущества. Таким образом, в деле имеются доказательства просрочки истца. В соответствии с пунктом 1 статьи 422 ГК ПМР должник, просрочивший исполнение, отвечает перед кредитором за убытки, причиненные просрочкой, и за последствия случайно наступившей во время просрочки невозможности исполнени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 следует из пункта 1 статьи 433 ГК ПМР, обязательство прекращается невозможностью исполнения, если она вызвана обстоятельством, за которое ни одна из сторон не отвечает. Пунктом 2 той же статьи установлено правило, согласно которому в случае невозможности исполнения обязательств, вызванной виновными действиями кредитора, последний не вправе требовать возвращения исполненного им по обязательству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Для правильного разрешения спора суду надлежало проверить обстоятельства, названные истцом влекущими прекращение существующих кредитных отношений между сторонами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 указывает истец, невозможность исполнения обязательств из указанных выше кредитных договоров вызвана действиями кредитора, препятствующими, по его мнению, осуществлению  предпринимательской деятельности ООО «Камбел Групп», а именно: перевод заложенного товара в обороте в заклад, запрет осуществлять реализацию товара без согласия банка, принятие арбитражным судом в рамках дела №594/15-08 мер по обеспечению иска по ходатайству ответчика, принятие арбитражным судом мер по  обеспечению иска в рамках дела №727/15-06 по ходатайству банка, обращение ответчика в арбитражный суд с иском об оспаривании заключенных между истцом и гр. Рыляковым Д.Н. договоров купли-продажи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Названные обстоятельства не относятся к числу прекращающих обязательства из кредитных договоров, заключенных между спорящими сторонами, в силу пункта 3 статьи 418 ГК ПМР. Так,  согласно пункту 3 статьи 418 ГК ПМР освобождение от ответственности за неисполнение обязательств при осуществлении предпринимательской деятельности не может иметь места при наступлении, в частности, следующих обстоятельств: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инимая во внимание тот факт, что истец во время действия обстоятельств, указываемых в качестве оснований для прекращения обязательств, находился в просрочке по отношению к ЗАО «Приднестровский Сбербанк», учитывая содержание пункта 3 статьи 418, пункта 1 статьи 422 ГК ПМР суд кассационной инстанции приходит к выводу о том, что истцом не приведено доказательств наличия обстоятельств, поименованных в статье 433 ГК ПМР, приведенные обстоятельства истцом не свидетельствуют о наступлении таковых, а нахождение истца в просрочке перед ответчиком в отсутствие вины кредитора и по денежному обязательству вообще исключает возможность применения пункта 2 статьи 433 ГК ПМР к отношениям между спорящими сторонами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и таких обстоятельствах, вывод суда первой инстанции об отсутствии доказательств, свидетельствующих о наступлении обстоятельств, определенных статьей 433 ГК ПМР как основание для прекращения обязательств из кредитных договоров № 1332 от 6 августа 2013 года и № 1339 от 8 октября 2013 года, подлежит оценке как законный и обоснованный и сделанный при правильном применении норм материального права.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уд кассационной инстанции при оценке довода кассационной жалобы о допущенных (по мнению истца) нарушениях норм процессуального закона судом первой инстанции, пришел к следующему выводу. Доказательства по настоящему делу, в частности, кредитные договоры № 1332 от 6 августа 2013 года и № 1339 от 8 октября 2013 года и дополнительные соглашения к ним, договоры залога и иные доказательства, представленные истцом, имеются в деле в виде копий, отвечающих требованиям пункта 2 статьи 52 АПК ПМР,  а именно, в виде надлежащим образом заверенных истцом в лице его представителя по доверенности Киперь С.И. Суд кассационной инстанции отмечает, что указанные доказательства прилагались к исковому заявлению. В соответствии с частью второй пункта 2 статьи 52 АПК ПМР  подлинные документы представляются, когда обстоятельства дела согласно законам и иным нормативным правовым актам подлежат подтверждению только такими документами, а также в других необходимых случаях по требованию арбитражного суда. В соответствии с пунктом 4 определения Арбитражного суда о принятии дела к производству от 4 сентября 2015 года истцу было предложено представить суду подлинники документов, приложенных к исковому заявлению. Таким образом, суд первой инстанции не высказывался императивно о предоставлении истцом подлинников документов, представленных в виде надлежащим образом заверенных копий, ввиду чего нарушений норм процессуального права при принятии судом решения на основании доказательств, отвечающих требованиям части первой пункта 2 статьи 52 АПК ПМР, судом кассационной инстанции не усматривается, в связи с чем доводы кассационной жалобы в указанной части отвергаются судом кассационной инстанции как необоснованные. 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Относительно полноты произведенного судом первой инстанции исследования доводов кассационной жалобы о необоснованном отклонении судом первой инстанции ходатайства истца об истребовании материалов проверки из ОБЭПиК ГУВД г. Тирасполя, суд кассационной инстанции   приходит к следующему выводу. Из ответа от 10 июля 2015 года №К-535 ОБЭПиК ГУВД г. Тирасполя на имя Камбур Г.Ф. следует, что в действиях сотрудников ЗАО «Приднестровский Сбербанк» отсутствуют признаки состава какого-либо нарушения или преступления. Таким образом, сведения, представленные истцом, также свидетельствуют об отсутствии вины кредитора в совершении действий, препятствующих истцу осуществлять предпринимательскую деятельность и, в частности, исполнять денежные обязательства перед контрагентами. Одновременно суд кассационной инстанции приходит к выводу, что истец в нарушение пункта 2 статьи 46 АПК ПМР в ходатайстве об истребовании доказательств не указал, какие именно доказательства надлежит истребовать от ОБЭПиК ГУВД г. Тирасполя, какие обстоятельства, имеющие значение для дела, они могут подтвердить либо опровергнуть, а также не указал причины, препятствующие представлению указанных доказательств самостоятельно. При таких обстоятельствах суд кассационной инстанции приходит к выводу, что судом первой инстанции ходатайство ООО «Камбел Групп» обоснованно было отклонено при правильном применении норм процессуального права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уд кассационной инстанции также отклоняет довод кассационной жалобы о том, что суд не выяснил надлежащим образом наличие обстоятельств,  предусмотренных пунктом 1 статьи 433 ГК ПМР, и не предложил истцу предоставить дополнительные доказательства, как требует того пункт 2 статьи 45 АПК ПМР, исходя из следующего. Пункт 2 статьи 45 АПК ПМР определяет право суда предложить лицам, участвующим в деле, представить дополнительные доказательства, если сочтет невозможным рассмотрение дела на основании имеющихся в деле доказательств. Поскольку суд первой инстанции пришел к выводу о достаточности представленных сторонами доказательств для рассмотрения дела, суд не был связан обязанностью по истребованию дополнительных доказательств, в связи с чем нарушений положений пункта 2 статьи 45 АПК ПМР не усмотрено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На основании вышеизложенного, суд кассационной инстанции приходит к выводу о том, что решение суда первой инстанции является законным и обоснованным, вынесенным при полном исследовании всех существенных и имеющих значение для дела обстоятельств, принятым при правильном применении норм материального права и при отсутствии безусловных оснований  для отмены решения суда, в связи с чем  в удовлетворении кассационной жалобы надлежит отказать за необоснованностью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и этом решение суда надлежит изменить в части размера государственной пошлины, подлежащей уплате за рассмотрение дела судом первой инстанции. Поскольку истцом было заявлено два самостоятельных требования, то каждое из них подлежит оплате государственной пошлиной в размере 1340 рублей (100 РУ МЗП), всего подлежит уплате 2680,00 рублей, в связи с чем резолютивная часть подлежит изменению. </w:t>
      </w:r>
    </w:p>
    <w:p>
      <w:pPr>
        <w:pStyle w:val="Normal"/>
        <w:ind w:firstLine="708"/>
        <w:jc w:val="both"/>
        <w:rPr/>
      </w:pPr>
      <w:r>
        <w:rPr/>
        <w:t xml:space="preserve">Поскольку ООО «Камбел Групп» была предоставлена отсрочка по оплате государственной пошлины при подаче кассационной жалобы, ввиду отсутствия оснований для удовлетворения кассационной жалобы, государственная пошлина подлежит взысканию в полном объеме с ООО «Камбел Групп» по правилам, предусмотренным статьей 84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84, 139, 149, подпунктом 4) статьи 151, подпунктом 4) пункта 1 статьи 152, статьей 153 Арбитражного процессуального кодекса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 удовлетворении кассационной жалобы общества с ограниченной ответственностью «Камбел Групп» на решение суда первой инстанции от 16 сентября 2015 года по делу №1037/15-06 отказ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Изменить решение суда первой инстанции от 16 сентября 2015 года по делу №1037/15-06, изложив пункт 2 резолютивной части решения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2. Взыскать с общества с ограниченной ответственностью «Камбел Групп» в доход республиканского бюджета государственную пошлину в размере 2 680, 00 рублей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зыскать с общества с ограниченной ответственностью «Камбел Групп» в доход республиканского бюджета государственную пошлину в размере 1 340,0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седатель Арбитражного суда</w:t>
        <w:tab/>
        <w:tab/>
        <w:tab/>
        <w:tab/>
        <w:tab/>
        <w:t xml:space="preserve">   М.Б. Мельник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текст Знак1"/>
    <w:basedOn w:val="Style14"/>
    <w:qFormat/>
    <w:rPr>
      <w:spacing w:val="30"/>
      <w:sz w:val="19"/>
      <w:szCs w:val="19"/>
      <w:u w:val="singl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39:00Z</dcterms:created>
  <dc:creator>user</dc:creator>
  <dc:description/>
  <cp:keywords/>
  <dc:language>en-US</dc:language>
  <cp:lastModifiedBy>Oam</cp:lastModifiedBy>
  <cp:lastPrinted>2014-03-18T17:20:00Z</cp:lastPrinted>
  <dcterms:modified xsi:type="dcterms:W3CDTF">2015-10-30T08:1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