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кассационной жалобы к производств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19           октября               15   </w:t>
        <w:tab/>
        <w:tab/>
        <w:tab/>
        <w:tab/>
        <w:tab/>
        <w:tab/>
        <w:t xml:space="preserve">    194/15-01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Суд кассационной инстанции Арбитражного суда в составе судьи, Председателя Арбитражного суда М. Б. Мельник, </w:t>
      </w:r>
      <w:r>
        <w:rPr>
          <w:szCs w:val="28"/>
        </w:rPr>
        <w:t xml:space="preserve">при рассмотрении вопроса о принятии к своему производству кассационной жалобы </w:t>
      </w:r>
      <w:r>
        <w:rPr/>
        <w:t xml:space="preserve">общества с ограниченной ответственностью «Камбел Групп», </w:t>
      </w:r>
      <w:r>
        <w:rPr>
          <w:color w:val="000000"/>
        </w:rPr>
        <w:t>поданной представителем Плохотнюк А.Ю.,</w:t>
      </w:r>
      <w:r>
        <w:rPr/>
        <w:t xml:space="preserve"> на решение Арбитражного суда от 16 сентября 2015 года по делу №1037/15-06 (судья – Цыганаш Т.И.) по исковому заявлению общества с ограниченной ответственностью «Камбел Групп» (г. Тирасполь, ул. Шевченко, д. 97 «д») к закрытому акционерному обществу «Приднестровский Сбербанк» (г. Тирасполь, л. 25 Октября, д. 100)  о прекращении обязательства невозможностью исполне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У С Т А Н О В И Л 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firstLine="720"/>
        <w:jc w:val="both"/>
        <w:rPr/>
      </w:pPr>
      <w:r>
        <w:rPr/>
        <w:t>общество с ограниченной ответственностью «Камбел Групп» (далее –ООО «Камбел Групп», истец) обратилось в Арбитражный суд с исковым заявлением к закрытому акционерному обществу «Приднестровский Сбербанк» (далее –ЗАО «Приднестровский Сбербанк», ответчик) о признании прекращенными обязательств ООО «Камбел Групп» по кредитному договору от 6 августа 2013 № 1332 перед ЗАО «Приднестровский Сбербанк», а также обязательств ООО «Камбел Групп» по кредитному договору от 8 октября 2013 №1339 перед ЗАО «Приднестровский Сбербанк».</w:t>
      </w:r>
    </w:p>
    <w:p>
      <w:pPr>
        <w:pStyle w:val="Normal"/>
        <w:ind w:firstLine="720"/>
        <w:jc w:val="both"/>
        <w:rPr/>
      </w:pPr>
      <w:r>
        <w:rPr/>
        <w:t xml:space="preserve">Решением Арбитражного суда первой инстанции от 16 сентября 2015 года исковые требования оставлены без удовлетворен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е согласившись с постановленным решением, представитель </w:t>
      </w:r>
      <w:r>
        <w:rPr/>
        <w:t xml:space="preserve">ООО «Камбел Групп» </w:t>
      </w:r>
      <w:r>
        <w:rPr>
          <w:color w:val="000000"/>
        </w:rPr>
        <w:t xml:space="preserve">Плохотнюк А.Ю. </w:t>
      </w:r>
      <w:r>
        <w:rPr>
          <w:szCs w:val="28"/>
        </w:rPr>
        <w:t xml:space="preserve">8 октября 2015 года подал кассационную жалобу, которая вследствие </w:t>
      </w:r>
      <w:r>
        <w:rPr/>
        <w:t>нарушения положений подпункта г) пункта 1 и подпункта б) пункта 3  статьи 141 Арбитражного процессуального кодекса Приднестровской Молдавской Республики оставлена без движения.</w:t>
      </w:r>
    </w:p>
    <w:p>
      <w:pPr>
        <w:pStyle w:val="Normal"/>
        <w:ind w:firstLine="720"/>
        <w:jc w:val="both"/>
        <w:rPr/>
      </w:pPr>
      <w:r>
        <w:rPr/>
        <w:t xml:space="preserve">В срок, указанный в определении об оставлении кассационной жалобы без движения, нарушения устранены, что является основанием для принятия кассационной жалобы к производству при условии соблюдения прочих требований Арбитражного процессуального кодекса. </w:t>
      </w:r>
    </w:p>
    <w:p>
      <w:pPr>
        <w:pStyle w:val="Normal"/>
        <w:ind w:firstLine="720"/>
        <w:jc w:val="both"/>
        <w:rPr/>
      </w:pPr>
      <w:r>
        <w:rPr/>
        <w:t xml:space="preserve">К первоначально кассационной жалобе приложено ходатайство об отсрочке уплаты государственной пошлины, обоснованное тяжелым имущественным положением ООО «Камбел групп». В качестве доказательства финансового состояния истца представлена справка, выданная 6 октября 2015 года №01-16/1948 ЗАО «Приднестровский Сбербанк», содержание которой позволяет свидетельствовать наличие обстоятельств, препятствующих уплате государственной пошлины при подаче кассационной жалобы, а именно, отсутствие денежных средств на счетах ООО «Камбел групп» и наличие картотеки К-2 на сумму 2530033-97 руб. При таких обстоятельствах суд кассационной инстанции приходит к выводу об обоснованности заявленного ходатайства о предоставлении отсрочки по уплате государственной пошлины и полагает возможным его удовлетворить и предоставить отсрочку до окончания производства по данному делу в суде кассационной инстанции.  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 таких обстоятельствах, поданная кассационная жалоба подлежит принятию к производству и назначению к слушанию в судебном заседани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На основании вышеизложенного, суд кассационной инстанции </w:t>
      </w:r>
      <w:r>
        <w:rPr>
          <w:szCs w:val="28"/>
        </w:rPr>
        <w:t>Арбитражного суда Приднестровской Молдавской Республики, руководствуясь статьями 128, 139, пунктом 4 статьи 80, пунктом 4 статьи 143-1, статьей 14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</w:rPr>
        <w:t>О П Р Е Д Е Л И Л 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Ходатайство общества с ограниченной ответственностью «Камбел Групп» об отсрочке уплаты государственной пошлины удовлетворить, предоставить отсрочку до окончания производства по данному делу в суде кассационной инстанц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Кассационную жалобу общества с ограниченной ответственностью «Камбел Групп» на решение Арбитражного суда от 16 сентября 2015 года по делу №1037/15-06 принять к своему производств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Назначить дело  №194/15-01к к слушанию на 27 октября 2015 года на 10-00 в каб. 208 Арбитражного суда, расположенного в г. Тирасполе, ул. Ленина, 1/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ее определение обжалованию не подлежит и вступает в силу немедленно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, </w:t>
      </w:r>
    </w:p>
    <w:p>
      <w:pPr>
        <w:pStyle w:val="Normal"/>
        <w:jc w:val="both"/>
        <w:rPr/>
      </w:pPr>
      <w:r>
        <w:rPr>
          <w:b/>
        </w:rPr>
        <w:t xml:space="preserve">Председатель Арбитражного суда            </w:t>
        <w:tab/>
        <w:tab/>
        <w:tab/>
        <w:t xml:space="preserve">                    М. Б. Мель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00:00Z</dcterms:created>
  <dc:creator>Oam</dc:creator>
  <dc:description/>
  <cp:keywords/>
  <dc:language>en-US</dc:language>
  <cp:lastModifiedBy>Mmb</cp:lastModifiedBy>
  <cp:lastPrinted>2015-10-19T15:07:00Z</cp:lastPrinted>
  <dcterms:modified xsi:type="dcterms:W3CDTF">2015-10-19T13:00:00Z</dcterms:modified>
  <cp:revision>21</cp:revision>
  <dc:subject/>
  <dc:title/>
</cp:coreProperties>
</file>