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08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 приостановлении производства по делу</w:t>
      </w:r>
    </w:p>
    <w:p>
      <w:pPr>
        <w:pStyle w:val="Normal"/>
        <w:jc w:val="center"/>
        <w:rPr>
          <w:b/>
          <w:b/>
        </w:rPr>
      </w:pPr>
      <w:r>
        <w:rPr>
          <w:b/>
        </w:rPr>
      </w:r>
    </w:p>
    <w:p>
      <w:pPr>
        <w:pStyle w:val="Normal"/>
        <w:ind w:left="-540" w:hanging="0"/>
        <w:rPr>
          <w:b/>
          <w:b/>
        </w:rPr>
      </w:pPr>
      <w:r>
        <w:rPr>
          <w:b/>
        </w:rPr>
      </w:r>
    </w:p>
    <w:p>
      <w:pPr>
        <w:pStyle w:val="Normal"/>
        <w:ind w:left="-540" w:hanging="0"/>
        <w:rPr>
          <w:b/>
          <w:b/>
        </w:rPr>
      </w:pPr>
      <w:r>
        <w:rPr/>
        <w:t xml:space="preserve">              </w:t>
      </w:r>
      <w:r>
        <w:rPr>
          <w:b/>
        </w:rPr>
        <w:t xml:space="preserve"> </w:t>
      </w:r>
      <w:r>
        <w:rPr>
          <w:b/>
        </w:rPr>
        <w:t>26                мая                 16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А. Кушко, продолжив в открытом судебном заседании рассмотрение искового заявления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при участии представителей:</w:t>
      </w:r>
    </w:p>
    <w:p>
      <w:pPr>
        <w:pStyle w:val="Normal"/>
        <w:ind w:firstLine="720"/>
        <w:jc w:val="both"/>
        <w:rPr/>
      </w:pPr>
      <w:r>
        <w:rPr/>
        <w:t>Муниципального унитарного предприятия «Сельхоз «Койково» - Т.А. Шершел по доверенности б/н от 11 января 2016 года,</w:t>
      </w:r>
    </w:p>
    <w:p>
      <w:pPr>
        <w:pStyle w:val="Normal"/>
        <w:ind w:firstLine="720"/>
        <w:jc w:val="both"/>
        <w:rPr/>
      </w:pPr>
      <w:r>
        <w:rPr/>
        <w:t>общества с ограниченной ответственностью «Лавион» - Л.В. Ласкун, руководителя согласно выписке из государственного реестра юридических лиц,</w:t>
      </w:r>
    </w:p>
    <w:p>
      <w:pPr>
        <w:pStyle w:val="Normal"/>
        <w:ind w:firstLine="720"/>
        <w:jc w:val="both"/>
        <w:rPr/>
      </w:pPr>
      <w:r>
        <w:rPr/>
        <w:t>Потребительского кооператива «Дойбанское сельское потребительское общество» - Л.В. Ласкун, руководителя согласно выписке из государственного реестра юридических лиц,</w:t>
      </w:r>
    </w:p>
    <w:p>
      <w:pPr>
        <w:pStyle w:val="Normal"/>
        <w:ind w:firstLine="720"/>
        <w:jc w:val="both"/>
        <w:rPr/>
      </w:pPr>
      <w:r>
        <w:rPr/>
        <w:t>индивидуального представителя без образования юридического лица Мунтян Татьяны Валентиновны - Л.В. Ласкун по доверенности от 18 мая 2016 года,</w:t>
      </w:r>
    </w:p>
    <w:p>
      <w:pPr>
        <w:pStyle w:val="Normal"/>
        <w:ind w:firstLine="720"/>
        <w:jc w:val="both"/>
        <w:rPr/>
      </w:pPr>
      <w:r>
        <w:rPr/>
        <w:t>Государственной администрации Дубоссарского района и г.Дубоссары –            М.Н. Рыбальченко по доверенности б/н от 12 апреля 2016 года,</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во исполнение постановления кассационной инстанции Арбитражного суда Приднестровской Молдавской Республики (далее – Арбитражный суд, суд) от 25 марта 2016 года № 14/16-01к исковое заявление Муниципального унитарного предприятия «Сельхоз «Койково» (далее – истец) принято к производству суда.</w:t>
      </w:r>
    </w:p>
    <w:p>
      <w:pPr>
        <w:pStyle w:val="Normal"/>
        <w:ind w:firstLine="709"/>
        <w:jc w:val="both"/>
        <w:rPr/>
      </w:pPr>
      <w:r>
        <w:rPr/>
        <w:t>Определением суда от 6 мая 2016 года к участию в деле в качестве соответчиков привлечены Потребительский кооператив «Дойбанское сельское потребительское общество» (далее – ПК) и индивидуальный предприниматель без образования юридического лица Мунтян Татьяна Валентиновна (далее – ИП), в связи с чем рассмотрение дела начато с начала в судебном заседании 19 мая 2016 года, по результатам проведения которого рассмотрение дела отложено на 26 мая 2016 года.</w:t>
      </w:r>
    </w:p>
    <w:p>
      <w:pPr>
        <w:pStyle w:val="Normal"/>
        <w:ind w:firstLine="709"/>
        <w:jc w:val="both"/>
        <w:rPr/>
      </w:pPr>
      <w:r>
        <w:rPr/>
        <w:t>В состоявшемся в назначенное время судебном заседании одним из ответчиков – обществом с ограниченной ответственностью «Лавион» (далее – ООО «Лавион») заявлено о фальсификации доказательств, а именно: обновленной карты учета государственного (муниципального) имущества, имеющегося у юридического лица, реестровый номер №05:00:01/2007/7 от 20 февраля 2013 года (л.д. 40, 41) и свидетельства о государственной регистрации права серии АН № 0377331 от 17 июня 2015 года, запись регистрации №05/2015-1009 (л.д. 11).</w:t>
      </w:r>
    </w:p>
    <w:p>
      <w:pPr>
        <w:pStyle w:val="Normal"/>
        <w:ind w:firstLine="709"/>
        <w:jc w:val="both"/>
        <w:rPr/>
      </w:pPr>
      <w:r>
        <w:rPr/>
        <w:t xml:space="preserve">Порядок рассмотрения заявления о фальсификации доказательств регламентирован статьей 107-1 Арбитражного процессуального кодекса Приднестровской Молдавской Республики. </w:t>
      </w:r>
    </w:p>
    <w:p>
      <w:pPr>
        <w:pStyle w:val="Normal"/>
        <w:ind w:firstLine="709"/>
        <w:jc w:val="both"/>
        <w:rPr/>
      </w:pPr>
      <w:r>
        <w:rPr/>
        <w:t>Так,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ind w:firstLine="709"/>
        <w:jc w:val="both"/>
        <w:rPr/>
      </w:pPr>
      <w:r>
        <w:rPr/>
        <w:t>1) разъясняет уголовно-правовые последствия такого заявления;</w:t>
      </w:r>
    </w:p>
    <w:p>
      <w:pPr>
        <w:pStyle w:val="Normal"/>
        <w:ind w:firstLine="709"/>
        <w:jc w:val="both"/>
        <w:rPr/>
      </w:pPr>
      <w:r>
        <w:rPr/>
        <w:t>2) исключает оспариваемое доказательство с согласия лица, его представившего, из числа доказательств по делу;</w:t>
      </w:r>
    </w:p>
    <w:p>
      <w:pPr>
        <w:pStyle w:val="Normal"/>
        <w:ind w:firstLine="709"/>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ind w:firstLine="709"/>
        <w:jc w:val="both"/>
        <w:rPr/>
      </w:pPr>
      <w:r>
        <w:rPr/>
        <w:t>Из содержания части второй пункта 1 статьи 107-1 Арбитражного процессуального кодекса Приднестровской Молдавской Республики следует, что для проверки достоверности заявления о фальсификации доказательства суд назначает экспертизу, истребует другие доказательства или принимает иные меры.</w:t>
      </w:r>
    </w:p>
    <w:p>
      <w:pPr>
        <w:pStyle w:val="Normal"/>
        <w:ind w:firstLine="709"/>
        <w:jc w:val="both"/>
        <w:rPr/>
      </w:pPr>
      <w:r>
        <w:rPr/>
        <w:t>Во исполнение подпункта а) части первой пункта 1 статьи 107-1 Арбитражного процессуального кодекса Приднестровской Молдавской Республики суд разъяснил ООО «Лавион» о том, что статьей 302 Уголовного кодекса Приднестровской Молдавской Республики предусмотрена ответственность за заведомо ложный донос, а истца, представившего доказательства, о фальсификации которых заявлено, о том, что статьей 299 Уголовного кодекса Приднестровской Молдавской Республики предусмотрена ответственность за фальсификацию доказательств. В протоколе судебного заседания имеется отметка указанных лиц о том, что им разъяснены уголовно-правовые последствия.</w:t>
      </w:r>
    </w:p>
    <w:p>
      <w:pPr>
        <w:pStyle w:val="Normal"/>
        <w:ind w:firstLine="709"/>
        <w:jc w:val="both"/>
        <w:rPr/>
      </w:pPr>
      <w:r>
        <w:rPr/>
        <w:t>В связи с тем, что истец возражал против исключения обновленной карты учета государственного (муниципального) имущества, имеющегося у юридического лица, реестровый номер №05:00:01/2007/7 от 20 февраля 2013 года (далее – обновленная карта учета имущества) и свидетельства о государственной регистрации права серии АН №0377331 от 17 июня 2015 года, запись регистрации №05/2015-1009 (далее – свидетельство о государственной регистрации) из числа доказательств, суд приступил к проверке обоснованности заявления о фальсификации доказательства.</w:t>
      </w:r>
    </w:p>
    <w:p>
      <w:pPr>
        <w:pStyle w:val="Normal"/>
        <w:ind w:firstLine="709"/>
        <w:jc w:val="both"/>
        <w:rPr/>
      </w:pPr>
      <w:r>
        <w:rPr/>
        <w:t>Заявление ООО «Лавион» о фальсификации доказательств мотивированно тем, что обновленная карта учета имущества и свидетельство о государственной регистрации получены с нарушением закона и содержат поддельные сведения.</w:t>
      </w:r>
    </w:p>
    <w:p>
      <w:pPr>
        <w:pStyle w:val="Normal"/>
        <w:ind w:firstLine="709"/>
        <w:jc w:val="both"/>
        <w:rPr/>
      </w:pPr>
      <w:r>
        <w:rPr/>
        <w:t>В подтверждение указанных выводов ООО «Лавион» устно заявлено ходатайство о приобщении к материалам дела писем в адрес начальника Дубоссарского РОВД.</w:t>
      </w:r>
    </w:p>
    <w:p>
      <w:pPr>
        <w:pStyle w:val="Normal"/>
        <w:ind w:firstLine="709"/>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лиц, участвующих в деле, в отношении заявленного ходатайства: ПК и ИП поддержали ходатайство, в то время как истец и Государственная администрация Дубоссарского района и г. Дубоссары возражали против приобщения к материалам дела писем в адрес начальника Дубоссарского РОВД.</w:t>
      </w:r>
    </w:p>
    <w:p>
      <w:pPr>
        <w:pStyle w:val="Normal"/>
        <w:ind w:firstLine="709"/>
        <w:jc w:val="both"/>
        <w:rPr/>
      </w:pPr>
      <w:r>
        <w:rPr/>
        <w:t>Понятие доказательств раскрыто в пункте 1 статьи 44 Арбитражного процессуального кодекса Приднестровской Молдавской Республики, в соответствии с которым доказательствами по делу являются полученные в соответствии с предусмотренными названны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дела.</w:t>
      </w:r>
    </w:p>
    <w:p>
      <w:pPr>
        <w:pStyle w:val="Normal"/>
        <w:ind w:firstLine="709"/>
        <w:jc w:val="both"/>
        <w:rPr/>
      </w:pPr>
      <w:r>
        <w:rPr/>
        <w:t>Изучив представленные ООО «Лавион» письма, о приобщении которых заявлено, суд установил, что они содержат личную правовую оценку ответчика действиям             Н.Д. Сивовой и М.Е. Лунецкас и, следовательно, не могут быть оценены как доказательства в смысле пункта 1 статьи 44 Арбитражного процессуального кодекса Приднестровской Молдавской Республики.</w:t>
      </w:r>
    </w:p>
    <w:p>
      <w:pPr>
        <w:pStyle w:val="Normal"/>
        <w:ind w:firstLine="709"/>
        <w:jc w:val="both"/>
        <w:rPr/>
      </w:pPr>
      <w:r>
        <w:rPr/>
        <w:t>Определение об отказе в удовлетворении ходатайства ООО «Лавион» о приобщении к материалам дела доказательств в соответствии с пунктом 3 статьи 128 Арбитражного процессуального кодекса Приднестровской Молдавской Республики объявлено устно в судебном заседании 26 мая 2016 года и занесено в протокол.</w:t>
      </w:r>
    </w:p>
    <w:p>
      <w:pPr>
        <w:pStyle w:val="Normal"/>
        <w:ind w:firstLine="709"/>
        <w:jc w:val="both"/>
        <w:rPr/>
      </w:pPr>
      <w:r>
        <w:rPr/>
        <w:t>В отношении заявления о фальсификации доказательств истец устно высказал свою правовую позицию, просил суд отказать в его удовлетворении. В подтверждение того, что на комплекс строений (торговый центр), состоящий из: основное строение лит.А с двумя пристройками лит.а, лит.а1, основное строение лит.Б с открытой верандой лит.б основное строение лит.В с открытой верандой лит.в, общая лит.А-281,9 кв.м, лит.Б – 265,6 кв.м., лит.В – 264,3 кв.м., находящийся по адресу: Дубоссарский район, с. Койково зарегистрировано право муниципальной собственности за Муниципальным образованием Дубоссарского района и г. Дубоссары в лице Государственной администрации Дубоссарского района и г. Дубоссары, а также право хозяйственного ведения за Муниципальным унитарным предприятием «Сельхоз «Койково», истец ходатайствовал устно о приобщении к материалам дела соответствующих выписок из государственного реестра прав на недвижимое имущество и сделок с ним по состоянию на 26 мая 2016 года.</w:t>
      </w:r>
    </w:p>
    <w:p>
      <w:pPr>
        <w:pStyle w:val="Normal"/>
        <w:ind w:firstLine="709"/>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лиц, участвующих в деле, представители которых не возражали против удовлетворения ходатайства истца.</w:t>
      </w:r>
    </w:p>
    <w:p>
      <w:pPr>
        <w:pStyle w:val="Normal"/>
        <w:ind w:firstLine="709"/>
        <w:jc w:val="both"/>
        <w:rPr/>
      </w:pPr>
      <w:r>
        <w:rPr/>
        <w:t>Исходя из содержания статей 25, 45 Арбитражного процессуального кодекса Приднестровской Молдавской Республики, принимая во внимание, что доказательства, о приобщении которых заявлено, соответствуют критериям относимости и допустимости, закрепленным в статьях 48, 49 названного Кодекса, суд вынес определение об удовлетворении ходатайства истца без оформления его в виде отдельного судебного акта, которое объявлено устно в судебном заседании 26 мая 2016 года и занесено в протокол по правилам пункта 3 статьи 128 Арбитражного процессуального кодекса Приднестровской Молдавской Республики.</w:t>
      </w:r>
    </w:p>
    <w:p>
      <w:pPr>
        <w:pStyle w:val="Normal"/>
        <w:ind w:firstLine="709"/>
        <w:jc w:val="both"/>
        <w:rPr/>
      </w:pPr>
      <w:r>
        <w:rPr/>
        <w:t>Изучив доводы заявления о фальсификации доказательств и приложенные к нему документы, заслушав лиц, участвующих в деле, Арбитражный суд приходит к следующим выводам.</w:t>
      </w:r>
    </w:p>
    <w:p>
      <w:pPr>
        <w:pStyle w:val="Normal"/>
        <w:ind w:firstLine="709"/>
        <w:jc w:val="both"/>
        <w:rPr/>
      </w:pPr>
      <w:r>
        <w:rPr/>
        <w:t xml:space="preserve">По смыслу статьи 107-1 Арбитражного процессуального кодекса Приднестровской Молдавской Республики фальсифицированным доказательством в арбитражном процессе являются любые недостоверные, а также полученные с нарушением закона письменные или вещественные доказательства. При этом под фальсификацией письменного доказательства следует понимать их подделку либо фабрикацию.  </w:t>
      </w:r>
    </w:p>
    <w:p>
      <w:pPr>
        <w:pStyle w:val="Normal"/>
        <w:ind w:firstLine="709"/>
        <w:jc w:val="both"/>
        <w:rPr/>
      </w:pPr>
      <w:r>
        <w:rPr/>
        <w:t>Учитывая изложенное и принимая во внимание положения пункта 1 статьи 45 Арбитражного процессуального кодекса Приднестровской Молдавской Республики лицо, заявившее о фальсификации доказательства, должно не только указать в чем именно заключается фальсификация, но, также представить суду доказательства, подтверждающие факт фальсификации.</w:t>
      </w:r>
    </w:p>
    <w:p>
      <w:pPr>
        <w:pStyle w:val="Normal"/>
        <w:ind w:firstLine="709"/>
        <w:jc w:val="both"/>
        <w:rPr/>
      </w:pPr>
      <w:r>
        <w:rPr/>
        <w:t xml:space="preserve">Свидетельство о государственной регистрации права серии АН №0377331 от 17 июня 2015 года, запись регистрации №05/2015-1009, о фальсификации которого заявлено ООО «Лавион», </w:t>
      </w:r>
      <w:r>
        <w:rPr>
          <w:rStyle w:val="Appleconvertedspace"/>
          <w:color w:val="000000"/>
        </w:rPr>
        <w:t xml:space="preserve">выдано Министерством юстиции Приднестровской Молдавской Республики за подписью государственного регистратора Лунецкас М.Е. и соответствует требованиям пункта 23 </w:t>
      </w:r>
      <w:r>
        <w:rPr>
          <w:color w:val="000000"/>
          <w:shd w:fill="FFFFFF" w:val="clear"/>
        </w:rPr>
        <w:t>Правил ведения Единого государственного реестра прав на недвижимое имущество и сделок с ним</w:t>
      </w:r>
      <w:r>
        <w:rPr>
          <w:rStyle w:val="Appleconvertedspace"/>
          <w:color w:val="000000"/>
          <w:shd w:fill="FFFFFF" w:val="clear"/>
        </w:rPr>
        <w:t>, утвержденных Постановлением Правительства Приднестровской Молдавской Республики от 11 февраля 2015 года № 25. Имеющаяся в материалах дела копия свидетельства о государственной регистрации идентична оригиналу, обозренному в судебном заседании 26 мая 2016 года.</w:t>
      </w:r>
    </w:p>
    <w:p>
      <w:pPr>
        <w:pStyle w:val="Normal"/>
        <w:ind w:firstLine="709"/>
        <w:jc w:val="both"/>
        <w:rPr/>
      </w:pPr>
      <w:r>
        <w:rPr>
          <w:color w:val="000000"/>
          <w:shd w:fill="FFFFFF" w:val="clear"/>
        </w:rPr>
        <w:t>При проверке заявления о фальсификации судом не установлено, а ООО «Лавион» не представлено соответствующих доказательств того, что истцом допущено умышленное искажение представляемых доказательств путем их подделки, подчистки, внесения исправлений, искажающих действительный смысл сведений, отраженных в свидетельстве о государственной регистрации права.</w:t>
      </w:r>
    </w:p>
    <w:p>
      <w:pPr>
        <w:pStyle w:val="Normal"/>
        <w:ind w:firstLine="709"/>
        <w:jc w:val="both"/>
        <w:rPr>
          <w:color w:val="000000"/>
          <w:shd w:fill="FFFFFF" w:val="clear"/>
        </w:rPr>
      </w:pPr>
      <w:r>
        <w:rPr>
          <w:color w:val="000000"/>
          <w:shd w:fill="FFFFFF" w:val="clear"/>
        </w:rPr>
        <w:t xml:space="preserve">К аналогичным выводам суд пришел и по результатам рассмотрения заявления ООО «Лавион» в части признания сфальсифицированной обновленной </w:t>
      </w:r>
      <w:r>
        <w:rPr/>
        <w:t>карты учета государственного (муниципального) имущества, имеющегося у юридического лица, реестровый номер №05:00:01/2007/7 от 20 февраля 2013 года, на основании которой зарегистрировано право хозяйственного ведения Муниципального унитарного предприятия «Сельхоз «Койково». Оригинал карты учета имущества также обозрен в судебном заседании 26 мая 2016 года, которому соответствует имеющаяся в материалах дела копия.</w:t>
      </w:r>
    </w:p>
    <w:p>
      <w:pPr>
        <w:pStyle w:val="Normal"/>
        <w:ind w:firstLine="709"/>
        <w:jc w:val="both"/>
        <w:rPr/>
      </w:pPr>
      <w:r>
        <w:rPr>
          <w:color w:val="000000"/>
          <w:shd w:fill="FFFFFF" w:val="clear"/>
        </w:rPr>
        <w:t xml:space="preserve">Оценивая доводы заявления ООО «Лавион» в совокупности, суд приходит к выводу о том, что они, по сути, направлены на оспаривание зарегистрированного права истца, которые при наличии оснований и в случае заявления их в установленном порядке могут быть предметом рассмотрения в рамках иного арбитражного дела. </w:t>
      </w:r>
    </w:p>
    <w:p>
      <w:pPr>
        <w:pStyle w:val="Normal"/>
        <w:ind w:firstLine="709"/>
        <w:jc w:val="both"/>
        <w:rPr/>
      </w:pPr>
      <w:r>
        <w:rPr/>
        <w:t>Таким образом, заявление ООО «Лавион», поданное в порядке статьи 107-1 Арбитражного процессуального кодекса Приднестровской Молдавской Республики, не свидетельствует о фальсификации доказательств в понимании данной процессуальной нормы кодифицированного закона.</w:t>
      </w:r>
    </w:p>
    <w:p>
      <w:pPr>
        <w:pStyle w:val="Normal"/>
        <w:ind w:firstLine="709"/>
        <w:jc w:val="both"/>
        <w:rPr>
          <w:color w:val="000000"/>
          <w:shd w:fill="FFFFFF" w:val="clear"/>
        </w:rPr>
      </w:pPr>
      <w:r>
        <w:rPr>
          <w:color w:val="000000"/>
          <w:shd w:fill="FFFFFF" w:val="clear"/>
        </w:rPr>
        <w:t xml:space="preserve">Учитывая изложенное, заявление ООО «Лавион» о фальсификации доказательств не подлежит удовлетворению. </w:t>
      </w:r>
    </w:p>
    <w:p>
      <w:pPr>
        <w:pStyle w:val="Normal"/>
        <w:ind w:firstLine="709"/>
        <w:jc w:val="both"/>
        <w:rPr/>
      </w:pPr>
      <w:r>
        <w:rPr>
          <w:color w:val="000000"/>
          <w:shd w:fill="FFFFFF" w:val="clear"/>
        </w:rPr>
        <w:t>Во исполнение пункта 2 статьи 107-1 Арбитражного процессуального кодекса Приднестровской Молдавской Республики результаты рассмотрения заявления о фальсификации доказательств отражены в протоколе судебного заседания от 26 мая 2016 года.</w:t>
      </w:r>
    </w:p>
    <w:p>
      <w:pPr>
        <w:pStyle w:val="Normal"/>
        <w:ind w:firstLine="709"/>
        <w:jc w:val="both"/>
        <w:rPr/>
      </w:pPr>
      <w:r>
        <w:rPr/>
        <w:t>В состоявшемся заседании ответчиками заявлено ходатайство о допросе свидетелей.</w:t>
      </w:r>
    </w:p>
    <w:p>
      <w:pPr>
        <w:pStyle w:val="Normal"/>
        <w:ind w:firstLine="709"/>
        <w:jc w:val="both"/>
        <w:rPr/>
      </w:pPr>
      <w:r>
        <w:rPr/>
        <w:t>Разрешение данного ходатайства требует дополнительного изучения материалов дела,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 Однако в связи с тем, что состав суда, в производстве которого находится дело № 1022/15-(04)(05)11, уходит в ежегодный отпуск, Арбитражный суд считает целесообразным приостановить производство по настоящему делу в соответствии с частью второй статьи 71 Арбитражного процессуального кодекса Приднестровской Молдавской Республики.</w:t>
      </w:r>
    </w:p>
    <w:p>
      <w:pPr>
        <w:pStyle w:val="Normal"/>
        <w:ind w:firstLine="709"/>
        <w:jc w:val="both"/>
        <w:rPr/>
      </w:pPr>
      <w:r>
        <w:rPr/>
        <w:t xml:space="preserve">Арбитражный суд Приднестровской Молдавской Республики, учитывая изложенное и руководствуясь частью второй статьи 71, статьями 73,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приостановить производство по делу № 1022/15-(04)(05)11 до выхода состава суда из ежегодного отпуска.</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09"/>
        <w:jc w:val="both"/>
        <w:rPr/>
      </w:pPr>
      <w:r>
        <w:rPr/>
      </w:r>
    </w:p>
    <w:p>
      <w:pPr>
        <w:pStyle w:val="Normal"/>
        <w:jc w:val="both"/>
        <w:rPr/>
      </w:pPr>
      <w:r>
        <w:rPr/>
      </w:r>
    </w:p>
    <w:p>
      <w:pPr>
        <w:pStyle w:val="Normal"/>
        <w:jc w:val="both"/>
        <w:rPr/>
      </w:pPr>
      <w:r>
        <w:rPr>
          <w:b/>
        </w:rPr>
        <w:t>Судья Арбитражного суда</w:t>
      </w:r>
    </w:p>
    <w:p>
      <w:pPr>
        <w:pStyle w:val="Normal"/>
        <w:jc w:val="both"/>
        <w:rPr/>
      </w:pPr>
      <w:r>
        <w:rPr>
          <w:b/>
        </w:rPr>
        <w:t xml:space="preserve">Приднестровской Молдавской Республики                                                        Е.А. Кушко </w:t>
      </w:r>
    </w:p>
    <w:p>
      <w:pPr>
        <w:pStyle w:val="Normal"/>
        <w:tabs>
          <w:tab w:val="clear" w:pos="708"/>
          <w:tab w:val="left" w:pos="4293" w:leader="none"/>
        </w:tabs>
        <w:ind w:firstLine="709"/>
        <w:jc w:val="both"/>
        <w:rPr>
          <w:b/>
          <w:b/>
        </w:rPr>
      </w:pPr>
      <w:r>
        <w:rPr>
          <w:b/>
        </w:rPr>
      </w:r>
    </w:p>
    <w:p>
      <w:pPr>
        <w:pStyle w:val="Normal"/>
        <w:ind w:firstLine="709"/>
        <w:jc w:val="both"/>
        <w:rPr>
          <w:b/>
          <w:b/>
        </w:rPr>
      </w:pPr>
      <w:r>
        <w:rPr>
          <w:b/>
        </w:rPr>
      </w:r>
    </w:p>
    <w:p>
      <w:pPr>
        <w:pStyle w:val="Normal"/>
        <w:ind w:firstLine="720"/>
        <w:jc w:val="both"/>
        <w:rPr>
          <w:b/>
          <w:b/>
        </w:rPr>
      </w:pPr>
      <w:r>
        <w:rPr>
          <w:b/>
        </w:rPr>
      </w:r>
    </w:p>
    <w:p>
      <w:pPr>
        <w:pStyle w:val="Normal"/>
        <w:ind w:firstLine="709"/>
        <w:jc w:val="both"/>
        <w:rPr>
          <w:b/>
          <w:b/>
        </w:rPr>
      </w:pPr>
      <w:r>
        <w:rPr>
          <w:b/>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01:00Z</dcterms:created>
  <dc:creator>Александр С. Смирнов</dc:creator>
  <dc:description/>
  <dc:language>en-US</dc:language>
  <cp:lastModifiedBy>Елена А. Кушко</cp:lastModifiedBy>
  <cp:lastPrinted>2016-05-28T19:15:00Z</cp:lastPrinted>
  <dcterms:modified xsi:type="dcterms:W3CDTF">2016-05-28T16:38:00Z</dcterms:modified>
  <cp:revision>31</cp:revision>
  <dc:subject/>
  <dc:title/>
</cp:coreProperties>
</file>