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638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 привлечении соответчиков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6                мая                   16                                                                  1022/15-(04)(05)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продолжив рассмотрение в открытом судебном заседании искового заявления Муниципального унитарного предприятия «Сельхоз «Койково» (Дубоссарский район, с.Койково) к обществу с ограниченной ответственностью «Лавион» (Дубоссарский район, с. Койково, ул. Лесная, 3) об истребовании имущества из чужого незаконного владения, с участием в деле третьих лиц, не заявляющих самостоятельных требований на предмет спора, - Государственной администрации Дубоссарского района и г. Дубоссары (г.Дубоссары, ул. Дзержинского, 6), Потребительского кооператива «Дойбанское сельское потребительское общество» (с.Дойбаны, II)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Муниципального унитарного предприятия «Сельхоз «Койково» - Т.А. Шершел по доверенности б/н от 11 января 2016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Лавион» - Л.В. Ласкун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Потребительского кооператива «Дойбанское сельское потребительское общество» - Л.В. Ласкун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отсутствие Государственной администрации Дубоссарского района и г.Дубоссары, извещенной надлежащим образом о времени и месте судебного заседания (почтовое уведомление № 5/163 от 5 апреля 2016 года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постановления кассационной инстанции Арбитражного суда Приднестровской Молдавской Республики (далее – Арбитражный суд, суд) от 25 марта 2016 года № 14/16-01к исковое заявление Муниципального унитарного предприятия «Сельхоз «Койково» (далее – истец) принято к производству суда.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6 мая 2016 года, судом разрешено устное ходатайство истца о привлечении в порядке статьи 27 Арбитражного процессуального кодекса Приднестровской Молдавской Республики в качестве соответчиков индивидуального предпринимателя без образования юридического лица Мунтян Татьяны Валентиновны и Потребительского кооператива «Дойбанское сельское потребительское общество», изменив его процессуальный статус с третьего лица, не заявляющего самостоятельных требований на предмет спора.</w:t>
      </w:r>
    </w:p>
    <w:p>
      <w:pPr>
        <w:pStyle w:val="Normal"/>
        <w:ind w:firstLine="709"/>
        <w:jc w:val="both"/>
        <w:rPr/>
      </w:pPr>
      <w:r>
        <w:rPr/>
        <w:t>Представитель общества с ограниченной ответственностью «Лавион» и Потребительского кооператива «Дойбанское сельское потребительское общество» разрешение ходатайства оставил на усмотрение Арбитражного суда.</w:t>
      </w:r>
    </w:p>
    <w:p>
      <w:pPr>
        <w:pStyle w:val="Normal"/>
        <w:ind w:firstLine="709"/>
        <w:jc w:val="both"/>
        <w:rPr/>
      </w:pPr>
      <w:r>
        <w:rPr/>
        <w:t>Рассматривая ходатайство истца, суд исходил из следующего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истец просит суд истребовать имущество из чужого незаконного владения. </w:t>
      </w:r>
    </w:p>
    <w:p>
      <w:pPr>
        <w:pStyle w:val="Normal"/>
        <w:ind w:firstLine="709"/>
        <w:jc w:val="both"/>
        <w:rPr/>
      </w:pPr>
      <w:r>
        <w:rPr/>
        <w:t>Анализ статей 318 и 322 Гражданского кодекса Приднестровской Молдавской Республики позволяет суду сделать вывод о том, что в предмет доказывания по настоящему делу входят следующие обстоятельства: наличие у истца подтвержденного охраняемого законом права на истребуемое имущество, обладающее индивидуально-определенными признаками, и незаконность владения именно этим имуществом ответчиком в момент рассмотрения дела по существу.</w:t>
      </w:r>
    </w:p>
    <w:p>
      <w:pPr>
        <w:pStyle w:val="Normal"/>
        <w:ind w:firstLine="709"/>
        <w:jc w:val="both"/>
        <w:rPr/>
      </w:pPr>
      <w:r>
        <w:rPr/>
        <w:t>Исковое требование предъявлено к обществу с ограниченной ответственностью «Лавион» (ответчик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месте с этим, в постановлении кассационной инстанции Арбитражного суда от 25 марта 2016 года № 14/16-01к указано, что «в материалах дела имеется письмо начальника Дубоссарского отдела внутренних дел №16/8273 от 23 декабря 2015 года (л.д. 85), в котором указано на установленные обстоятельства осуществления предпринимательской деятельности  в торговом комплексе с.Койково Дубоссарского района индивидуальным предпринимателем Мунтян Татьяной Валентиновной (патент серии №15117118), по совместительству являющейся также и сотрудником ООО «Лавион». В свою очередь, из этого же письма следует, что и ООО «Лавион» осуществляет в спорном помещении реализацию алкогольных напитков и табачных изделий.  Из протокола №1 обследования объекта недвижимости, расположенного по адресу: с. Койкого Дубоссарского района, от 21 января 2016 года (л.д. 91-91), следует, что по указанному выше адресу осуществляет предпринимательскую деятельность индивидуальный предприниматель Мунтян Т.В. (патент на осуществление деятельности в 2016 году серии МП №1512325). Из протокола обследования следует, что указанный индивидуальный предприниматель арендует помещение у ПК «Дойбанское сельпо». </w:t>
      </w:r>
    </w:p>
    <w:p>
      <w:pPr>
        <w:pStyle w:val="TextBody"/>
        <w:spacing w:before="0" w:after="0"/>
        <w:ind w:firstLine="709"/>
        <w:jc w:val="both"/>
        <w:rPr/>
      </w:pPr>
      <w:r>
        <w:rPr/>
        <w:t>Таким образом, в деле имеются доказательства использования спорных помещений ответчиком, а также иным лицом, не привлеченным к участию в деле, т.е. фактическим владельцем Мунтян Т.В.».</w:t>
      </w:r>
    </w:p>
    <w:p>
      <w:pPr>
        <w:pStyle w:val="Normal"/>
        <w:ind w:firstLine="709"/>
        <w:jc w:val="both"/>
        <w:rPr/>
      </w:pPr>
      <w:r>
        <w:rPr/>
        <w:t>Согласно пункту 5 статьи 27 Арбитражного процессуального кодекса Приднестровской Молдавской Республики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.</w:t>
      </w:r>
    </w:p>
    <w:p>
      <w:pPr>
        <w:pStyle w:val="Normal"/>
        <w:ind w:firstLine="720"/>
        <w:jc w:val="both"/>
        <w:rPr/>
      </w:pPr>
      <w:r>
        <w:rPr/>
        <w:t>При этом в силу пункта 2 названной нормы кодифицированного закона процессуальное соучастие допускается, если:</w:t>
      </w:r>
    </w:p>
    <w:p>
      <w:pPr>
        <w:pStyle w:val="Normal"/>
        <w:ind w:firstLine="720"/>
        <w:jc w:val="both"/>
        <w:rPr/>
      </w:pPr>
      <w:r>
        <w:rPr/>
        <w:t>а) предметом спора являются общие права и (или) обязанности нескольких истцов либо ответчиков;</w:t>
      </w:r>
    </w:p>
    <w:p>
      <w:pPr>
        <w:pStyle w:val="Normal"/>
        <w:ind w:firstLine="720"/>
        <w:jc w:val="both"/>
        <w:rPr/>
      </w:pPr>
      <w:r>
        <w:rPr/>
        <w:t>б) права и (или) обязанности нескольких истцов либо ответчиков имеют одно основание;</w:t>
      </w:r>
    </w:p>
    <w:p>
      <w:pPr>
        <w:pStyle w:val="Normal"/>
        <w:ind w:firstLine="720"/>
        <w:jc w:val="both"/>
        <w:rPr/>
      </w:pPr>
      <w:r>
        <w:rPr/>
        <w:t>в) предметом спора являются однородные права и обязан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итывая постановление кассационной инстанции Арбитражного суда от 25 марта 2016 года № 14/16-01к, а также принимая во внимание, что предметом спора являются однородные обязанности, которые имеют одно основание, суд приходит к выводу о наличии оснований для удовлетворения ходатайства истца и привлечения в качестве соответчиков индивидуального предпринимателя без образования юридического лица Мунтян Татьяны Валентиновны и Потребительского кооператива «Дойбанское сельское потребительское общество»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ледовательно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27, 107,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довлетворить ходатайство Муниципального унитарного предприятия «Сельхоз «Койково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влечь в качестве соответчика по делу № 1022/15-(04)(05)11 индивидуального предпринимателя без образования юридического лица Мунтян Татьяну Валентиновну (Дубоссарский район, с. Койково, ул. Молодежная, д. 5, к.1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влечь в качестве соответчика по делу № 1022/15-(04)(05)11 Потребительский кооператив «Дойбанское сельское потребительское общество» (с.Дойбаны, II), изменив таким образом его процессуальный статус с третьего лица, не заявляющего самостоятельных требований на предмет спор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 </w:t>
      </w:r>
      <w:r>
        <w:rPr/>
        <w:t>Муниципальному унитарному предприятию «Сельхоз «Койково» направить в адрес индивидуального предпринимателя без образования юридического лица Мунтян Татьяны Валентиновны и Потребительского кооператива «Дойбанское сельское потребительское общество» копию искового заявления и прилагаемых к нему документов в срок до 12 мая 2016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ндивидуальному предпринимателю без образования юридического лица Мунтян Татьяне Валентиновне и Потребительскому кооперативу «Дойбанское сельское потребительское общество» предлагается в срок до 18 мая 2016 года:</w:t>
      </w:r>
    </w:p>
    <w:p>
      <w:pPr>
        <w:pStyle w:val="Normal"/>
        <w:ind w:firstLine="720"/>
        <w:jc w:val="both"/>
        <w:rPr/>
      </w:pPr>
      <w:r>
        <w:rPr/>
        <w:t>- ознакомиться с материалами дела № 1022/15-(04)(05)11;</w:t>
      </w:r>
    </w:p>
    <w:p>
      <w:pPr>
        <w:pStyle w:val="Normal"/>
        <w:ind w:firstLine="709"/>
        <w:jc w:val="both"/>
        <w:rPr/>
      </w:pPr>
      <w:r>
        <w:rPr/>
        <w:t>- направить в адрес суда и лиц, участвующих в деле, отзыв по существу исковых требований со ссылкой на законы и иные нормативные правовые акты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6. Рассмотрение дела № 1022/15-(04)(05)11 отложить на 19 мая 2016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0 дней со дня его принятия в части привлечения соответ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А. Кушко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9:00Z</dcterms:created>
  <dc:creator>Александр С. Смирнов</dc:creator>
  <dc:description/>
  <cp:keywords/>
  <dc:language>en-US</dc:language>
  <cp:lastModifiedBy>Денис А. Абрамович</cp:lastModifiedBy>
  <cp:lastPrinted>2016-05-06T11:49:00Z</cp:lastPrinted>
  <dcterms:modified xsi:type="dcterms:W3CDTF">2016-05-10T06:54:00Z</dcterms:modified>
  <cp:revision>3</cp:revision>
  <dc:subject/>
  <dc:title/>
</cp:coreProperties>
</file>