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6385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4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мая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16                                                                      1022/15-(04)(05)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исковое заявление Муниципального унитарного предприятия «Сельхоз «Койково» (Дубоссарский район, с.Койково) к обществу с ограниченной ответственностью «Лавион» (Дубоссарский район, с. Койково, ул. Лесная, 3) об истребовании имущества из чужого незаконного владения, с участием в деле третьих лиц, не заявляющих самостоятельных требований на предмет спора, - Государственной администрации Дубоссарского района и г. Дубоссары (г.Дубоссары, ул. Дзержинского, 6), Потребительского кооператива «Дойбанское сельское потребительское общество» (с.Дойбаны, II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Муниципального унитарного предприятия «Сельхоз «Койково» - Т.А. Шершел по доверенности б/н от 11 января 2016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авион» - Л.В. Ласку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Потребительского кооператива «Дойбанское сельское потребительское общество» - Л.В. Ласкун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Государственной администрации Дубоссарского района и г.Дубоссары, извещенной надлежащим образом о времени и месте судебного заседания (почтовое уведомление № 5/163 от 5 апреля 2016 года)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, суд) от 25 марта 2016 года № 14/16-01к исковое заявление Муниципального унитарного предприятия «Сельхоз «Койково» (далее – истец) принято к производству суда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4 мая 2016 года, истцом заявлено устное ходатайство о привлечении в порядке статьи 27 Арбитражного процессуального кодекса Приднестровской Молдавской Республики в качестве ответчика индивидуального предпринимателя без образования юридического лица Мунтян Татьяну Валентиновну, а также о замене процессуального статуса Потребительского кооператива «Дойбанское сельское потребительское общество» с третьего лица, не заявляющего самостоятельных требований на предмет спора, на ответчика.</w:t>
      </w:r>
    </w:p>
    <w:p>
      <w:pPr>
        <w:pStyle w:val="Normal"/>
        <w:ind w:firstLine="709"/>
        <w:jc w:val="both"/>
        <w:rPr/>
      </w:pPr>
      <w:r>
        <w:rPr/>
        <w:t>Представитель общества с ограниченной ответственностью «Лавион» и Потребительского кооператива «Дойбанское сельское потребительское общество» разрешение ходатайства оставил на усмотрение Арбитражного суда.</w:t>
      </w:r>
    </w:p>
    <w:p>
      <w:pPr>
        <w:pStyle w:val="Normal"/>
        <w:ind w:firstLine="709"/>
        <w:jc w:val="both"/>
        <w:rPr/>
      </w:pPr>
      <w:r>
        <w:rPr/>
        <w:t>Арбитражный суд в целях дополнительного изучения материалов дела для рассмотрения заявленного ходатайства истца приходит к выводу о необходимости отложения рассмотрения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022/15-(04)(05)11 на 6 мая 2016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6:00Z</dcterms:created>
  <dc:creator>Александр С. Смирнов</dc:creator>
  <dc:description/>
  <cp:keywords/>
  <dc:language>en-US</dc:language>
  <cp:lastModifiedBy>Денис А. Абрамович</cp:lastModifiedBy>
  <cp:lastPrinted>2016-04-04T15:32:00Z</cp:lastPrinted>
  <dcterms:modified xsi:type="dcterms:W3CDTF">2016-05-05T09:55:00Z</dcterms:modified>
  <cp:revision>3</cp:revision>
  <dc:subject/>
  <dc:title/>
</cp:coreProperties>
</file>