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638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             апреля                 16                                                                   1022/15-(04)(05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 во исполнение постановления кассационной инстанции Арбитражного суда Приднестровской Молдавской Республики от 25 марта 2016 года № 14/16-01к по делу №1022/15-(04)05 по исковому заявлению Муниципального унитарного предприятия «Сельхоз «Койково» (Дубоссарский район, с. Койково) к обществу с ограниченной ответственностью «Лавион» (Дубоссарский район, с. Койково, ул. Лесная, 3) об истребовании имущества из чужого незаконного владения, с участием в деле третьих лиц, не заявляющих самостоятельных требований на предмет спора, - Государственной администрации Дубоссарского района и г. Дубоссары (г. Дубоссары, ул. Дзержинского, 6), Потребительского кооператива «Дойбанское сельское потребительское общество» (с.Дойбаны, II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Муниципального унитарного предприятия «Сельхоз «Койково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7 апреля 2016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4:00Z</dcterms:created>
  <dc:creator>Александр С. Смирнов</dc:creator>
  <dc:description/>
  <dc:language>en-US</dc:language>
  <cp:lastModifiedBy>Елена А. Кушко</cp:lastModifiedBy>
  <cp:lastPrinted>2016-04-04T15:32:00Z</cp:lastPrinted>
  <dcterms:modified xsi:type="dcterms:W3CDTF">2016-04-04T12:34:00Z</dcterms:modified>
  <cp:revision>2</cp:revision>
  <dc:subject/>
  <dc:title/>
</cp:coreProperties>
</file>