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РБИТРАЖНЫЙ СУД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7-42-07 www.arbitr-pmr.org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220" w:hanging="0"/>
        <w:rPr/>
      </w:pPr>
      <w:r>
        <w:rPr/>
        <w:t xml:space="preserve">МУП «Сельхоз «Койково» Дубоссарский район, с.Койково.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ПК «Дойбанское сельское потребительское общество» Дубоссарский район, с.Дойбаны, II.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ООО «Лавион», Дубоссарский район,</w:t>
      </w:r>
    </w:p>
    <w:p>
      <w:pPr>
        <w:pStyle w:val="Normal"/>
        <w:ind w:left="5220" w:hanging="0"/>
        <w:rPr/>
      </w:pPr>
      <w:r>
        <w:rPr/>
        <w:t xml:space="preserve">с.Койково, ул. Лесная, 3.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индивидуальный предприниматель Мунтян Т.В., Дубоссарский район, с.Койково, ул. Молодежная, д. 5, к.1.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Государственная администрация Дубоссарского района и г.Дубоссары, г.Дубоссары, ул. Дзержинского, 6.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Судебный исполнитель (Государственная служба судебных исполнителей ПМР (г. Тирасполь, </w:t>
      </w:r>
    </w:p>
    <w:p>
      <w:pPr>
        <w:pStyle w:val="Normal"/>
        <w:ind w:left="5220" w:hanging="0"/>
        <w:rPr/>
      </w:pPr>
      <w:r>
        <w:rPr/>
        <w:t>пер. 8 Марта, 3).</w:t>
      </w:r>
    </w:p>
    <w:p>
      <w:pPr>
        <w:pStyle w:val="Normal"/>
        <w:ind w:left="522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-5" w:firstLine="540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Лука Е.В. уведомляет, что судебное заседание по делу № 6/17-02к, возбужденному по кассационной жалобе потребительского кооператива «Дойбанское сельское потребительское общество» на определение арбитражного суда от 05 января 2017 года об отказе в удовлетворении заявления об отсрочке исполнения судебного акта  по делу № 1022/15-(04)(05)11 состоится 9 марта 2017 г. в 10.00.</w:t>
      </w:r>
      <w:r>
        <w:rPr>
          <w:b/>
        </w:rPr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Арбитражного суда ПМР                                                                              Е.В.Лук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4:00Z</dcterms:created>
  <dc:creator>Лука</dc:creator>
  <dc:description/>
  <cp:keywords/>
  <dc:language>en-US</dc:language>
  <cp:lastModifiedBy>Денис А. Абрамович</cp:lastModifiedBy>
  <cp:lastPrinted>2017-02-22T14:05:00Z</cp:lastPrinted>
  <dcterms:modified xsi:type="dcterms:W3CDTF">2017-02-27T11:07:00Z</dcterms:modified>
  <cp:revision>8</cp:revision>
  <dc:subject/>
  <dc:title>                                                              </dc:title>
</cp:coreProperties>
</file>