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МУП «Сельхоз «Койково», Дубоссарский район, с.Койково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ООО «Лавион», </w:t>
      </w:r>
    </w:p>
    <w:p>
      <w:pPr>
        <w:pStyle w:val="Normal"/>
        <w:ind w:left="5220" w:hanging="0"/>
        <w:rPr/>
      </w:pPr>
      <w:r>
        <w:rPr/>
        <w:t>Дубоссарский район, с.Койково, ул.Лесная, 3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К «Дойбанское сельское потребительское общество», Дубоссарский район, с.Дойбаны, II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Индивидуальный предприниматель без образования юридического лица Мунтян Татьяна Валентиновна, Дубоссарский район, с.Койково, ул.Молодежная, д. 5, к.1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Государственная администрация Дубоссарского района и г.Дубоссары, г.Дубоссары, ул. Дзержинского, 6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TextBody"/>
        <w:ind w:right="-5" w:firstLine="540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уведомляет, что судебное заседание по делу № 110/16-02к, 111/16-02к, 112/16-02к, возбужденному по кассационным жалобам ООО «Лавион», ПК «Дойбанское сельское потребительское общество», индивидуального предпринимателя без образования юридического лица Мунтян Т.В. на решение арбитражного суда от 13 июля 2016 года по делу № 1022/15-(04)(05)11, назначенное на 04 октября 2016 г. на 10.00, переносится и состоится 18 октября 2016 г. в 10.00 в здании Арбитражного суда ПМР по адресу: г.Тирасполь, ул.Ленина, ½, каб.304.</w:t>
      </w: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0:00Z</dcterms:created>
  <dc:creator>Лука</dc:creator>
  <dc:description/>
  <cp:keywords/>
  <dc:language>en-US</dc:language>
  <cp:lastModifiedBy>Денис А. Абрамович</cp:lastModifiedBy>
  <cp:lastPrinted>2016-10-06T10:12:00Z</cp:lastPrinted>
  <dcterms:modified xsi:type="dcterms:W3CDTF">2016-10-07T08:01:00Z</dcterms:modified>
  <cp:revision>6</cp:revision>
  <dc:subject/>
  <dc:title>                                                              </dc:title>
</cp:coreProperties>
</file>