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t xml:space="preserve">    </w:t>
      </w:r>
      <w:r>
        <w:rPr/>
        <w:t>07</w:t>
        <w:tab/>
        <w:tab/>
        <w:t>октября</w:t>
        <w:tab/>
        <w:t xml:space="preserve"> 15</w:t>
        <w:tab/>
        <w:tab/>
        <w:tab/>
        <w:tab/>
        <w:tab/>
        <w:tab/>
        <w:tab/>
        <w:t>1022/15-04</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дело по иску МУП «Сельхоз «Койково» (гДубоссарский район, с.Койково) к ООО «Лавион» (Дубоссарский район, с.Койково, ул.Лесная, д.3) об истребовании имущества из чужого незаконного владения,</w:t>
      </w:r>
    </w:p>
    <w:p>
      <w:pPr>
        <w:pStyle w:val="Normal"/>
        <w:ind w:firstLine="708"/>
        <w:jc w:val="both"/>
        <w:rPr/>
      </w:pPr>
      <w:r>
        <w:rPr/>
        <w:t>при участии в судебном заседании представителей:</w:t>
      </w:r>
    </w:p>
    <w:p>
      <w:pPr>
        <w:pStyle w:val="Normal"/>
        <w:ind w:firstLine="708"/>
        <w:jc w:val="both"/>
        <w:rPr/>
      </w:pPr>
      <w:r>
        <w:rPr/>
        <w:t>от истца – Шершел Т.А. по доверенности;</w:t>
      </w:r>
    </w:p>
    <w:p>
      <w:pPr>
        <w:pStyle w:val="Normal"/>
        <w:ind w:firstLine="708"/>
        <w:jc w:val="both"/>
        <w:rPr/>
      </w:pPr>
      <w:r>
        <w:rPr/>
        <w:t>от ответчика – не явился;</w:t>
      </w:r>
    </w:p>
    <w:p>
      <w:pPr>
        <w:pStyle w:val="Normal"/>
        <w:ind w:firstLine="708"/>
        <w:jc w:val="both"/>
        <w:rPr/>
      </w:pPr>
      <w:r>
        <w:rPr/>
      </w:r>
    </w:p>
    <w:p>
      <w:pPr>
        <w:pStyle w:val="Normal"/>
        <w:ind w:firstLine="708"/>
        <w:jc w:val="both"/>
        <w:rPr/>
      </w:pPr>
      <w:r>
        <w:rPr/>
        <w:t>установил: МУП «Сельхоз «Койково» обратилось в арбитражный суд с иском к ООО «Лавион» об истребовании имущества из чужого незаконного владения. Требования истца обоснованы следующими обстоятельствами.</w:t>
      </w:r>
    </w:p>
    <w:p>
      <w:pPr>
        <w:pStyle w:val="Normal"/>
        <w:ind w:firstLine="708"/>
        <w:jc w:val="both"/>
        <w:rPr/>
      </w:pPr>
      <w:r>
        <w:rPr/>
        <w:t>17 ноября 2011 года Решением Арбитражного суда Приднестровской Молдавской Республики по делу № 192/10-02,08,11 МУП «Совхоз «Койково» признано несостоятельным (банкротом). Согласно пункту 1 статьи 127 Закона ПМР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 На основании обновленной карты учета государственного (муниципального имущества) имущества, имеющегося у юридического лица - МУП «Совхоз «Койково», реестровый № 05:00:01/2007/7 от 20.02.2013г. и свидетельства о внесении в реестр государственного и муниципального имущества серии АГ № 000409 от 13.12.2007г. Министерством юстиции Приднестровской Молдавской Республики зарегистрировано за МУП «Совхоз «Койково» право хозяйственного веденияна объект: комплекс строений (торговый центр) состоящий из основного строения лит. А с двумя пристройками лит.а, лит. а1, основное строение лит. Б с открытой верандой лит.б, основное строение лит. Вс открытой верандой лит.в, общей площадью лит. А – 281,9 кв. м., лит. Б – 265,6 кв. м., лит. В – 264,3 кв. м., расположенного по адресу: Дубоссарский район, с. Койково, балансовой стоимостью 98 709 (девяносто восемь тысяч семьсот девять) рублей ПМР.</w:t>
      </w:r>
    </w:p>
    <w:p>
      <w:pPr>
        <w:pStyle w:val="Normal"/>
        <w:ind w:firstLine="708"/>
        <w:jc w:val="both"/>
        <w:rPr/>
      </w:pPr>
      <w:r>
        <w:rPr/>
        <w:t>Однако, в настоящее время помещения №№ 1, 2, 3, 4, 5, 6 I этажа литеры В – 264,3 кв. м., комплекса строений (торговый центр),  расположенного по адресу: Дубоссарский район, с. Койково без каких-либо на то оснований занимает Общество с ограниченной ответственностью «Лавион» (далее - ООО «Лавион»). На неоднократные устные требования конкурсного управляющего освободить помещение, руководство ООО «Лавион» отвечает отказом. 12 февраля 2014г. конкурсный управляющий МУП «Совхоз «Койково» обратилась с письмом к руководителю ООО «Лавион» с требованием освободить помещение (исх. № 01-12/02). 15 февраля 2014г. директор ООО «Лавион» И. В. Возяк отказалась освобождать помещение.</w:t>
      </w:r>
    </w:p>
    <w:p>
      <w:pPr>
        <w:pStyle w:val="Normal"/>
        <w:ind w:firstLine="708"/>
        <w:jc w:val="both"/>
        <w:rPr/>
      </w:pPr>
      <w:r>
        <w:rPr/>
        <w:t>В соответствии со статьей 318 ГК ПМР собственник вправе истребовать свое имущество из чужого незаконного владения. Согласно статье 322 ГК ПМР право истребовать имущество из чужого незаконного владения принадлежит также лицу, хотя и не являющемуся собственником, но владеющему имуществом на праве хозяйственного ведения.</w:t>
      </w:r>
    </w:p>
    <w:p>
      <w:pPr>
        <w:pStyle w:val="Normal"/>
        <w:ind w:firstLine="708"/>
        <w:jc w:val="both"/>
        <w:rPr/>
      </w:pPr>
      <w:r>
        <w:rPr/>
        <w:t>Учитывая вышеизложенное истец просит истребовать ООО «Лавион» принадлежащее МУП «Сельхоз «Койково» на праве хозяйственного ведения, а именно помещения №№ 1, 2, 3, 4, 5, 6 I этажа литеры В – 264,3 кв. м., комплекса строений (торговый центр), расположенного по адресу: Дубоссарский район, с. Койково.</w:t>
      </w:r>
    </w:p>
    <w:p>
      <w:pPr>
        <w:pStyle w:val="Normal"/>
        <w:ind w:firstLine="708"/>
        <w:jc w:val="both"/>
        <w:rPr/>
      </w:pPr>
      <w:r>
        <w:rPr/>
        <w:t>Ответчик в судебное заседание представителей не направил, отзыв не представил. Определения суда от26 августа 2015 года о принятии искового заявления и от 16 сентября 2015 года об отложении рассмотрения дела, направленные ответчику в соответствии с положениями ст.102-1 и ст.102-2 АПК ПМР, возвращены организацией почтовой связи с пометкой «за не востребованием». Согласно п.п. б) п.2 ст.102-3 АПК ПМР лица, участвующие в деле, и иные участники арбитражного процесса также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При таких обстоятельствах суд находит ответчика надлежащим образом уведомленным о начавшемся процессе, месте и времени рассмотрения дела.</w:t>
      </w:r>
    </w:p>
    <w:p>
      <w:pPr>
        <w:pStyle w:val="Normal"/>
        <w:ind w:firstLine="708"/>
        <w:jc w:val="both"/>
        <w:rPr/>
      </w:pPr>
      <w:r>
        <w:rPr/>
        <w:t>Суд, заслушав представителя истца, рассмотрев материалы дела и исследовав представленные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Как установлено в ходе судебного заседания, 17 ноября 2011 года Решением Арбитражного суда Приднестровской Молдавской Республики по делу № 192/10-02,08,11 МУП «Совхоз «Койково» признано несостоятельным (банкротом). Конкурсным управляющим МУП «Совхоз «Койково» была утверждена Сивова Надежда Дмитриевна. Определением Арбитражного суда от 27 мая 2015г. по делу № 192/10-02,08,11 срок конкурсного производства продлен до 17 ноября 2015г.</w:t>
      </w:r>
    </w:p>
    <w:p>
      <w:pPr>
        <w:pStyle w:val="Normal"/>
        <w:ind w:firstLine="708"/>
        <w:jc w:val="both"/>
        <w:rPr/>
      </w:pPr>
      <w:r>
        <w:rPr/>
        <w:t>Согласно пункту 1 статьи 127Закона Приднестровской Молдавской Республики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firstLine="708"/>
        <w:jc w:val="both"/>
        <w:rPr/>
      </w:pPr>
      <w:r>
        <w:rPr/>
        <w:t>В соответствии с пунктом 2 статьи 122 Гражданского кодекса Приднестровской Молдавской Республики имущество муниципального унитарного предприятия находится в муниципальной собственности и принадлежит такому предприятию на праве хозяйственного ведения.</w:t>
      </w:r>
    </w:p>
    <w:p>
      <w:pPr>
        <w:pStyle w:val="Normal"/>
        <w:ind w:firstLine="708"/>
        <w:jc w:val="both"/>
        <w:rPr/>
      </w:pPr>
      <w:r>
        <w:rPr/>
        <w:t>На основании обновленной «Карты учета государственного (муниципального имущества) имущества, имеющегося у юридического лица - МУП «Совхоз «Койково», реестровый № 05:00:01/2007/7 от 20.02.2013г. и свидетельства о внесении в реестр государственного и муниципального имущества серии АГ № 000409 от 13.12.2007г. 17 июня 2015 года Министерством юстиции Приднестровской Молдавской Республики зарегистрировано право хозяйственного ведения МУП «Совхоз «Койково» на объект: «комплекс строений (торговый центр) состоящий из основного строения лит. А с двумя пристройками лит.а, лит. а1, основное строение лит. Б с открытой верандой лит.б, основное строение лит. Вс открытой верандой лит.в, общей площадью лит. А – 281,9 кв. м., лит. Б – 265,6 кв. м., лит. В – 264,3 кв. м., расположенного по адресу: Дубоссарский район, с. Койково», балансовой стоимостью 98 709 рублей. Данный факт подтверждается Свидетельством о государственной регистрации права серии АН № 0377331 от 17.06.2015г.</w:t>
      </w:r>
    </w:p>
    <w:p>
      <w:pPr>
        <w:pStyle w:val="Normal"/>
        <w:ind w:firstLine="708"/>
        <w:jc w:val="both"/>
        <w:rPr/>
      </w:pPr>
      <w:r>
        <w:rPr/>
        <w:t>Как следует из материалов дела, 12 февраля 2014 года конкурсный управляющий МУП «Совхоз «Койково» обратилась с письмом к руководителю ООО «Лавион» с требованием освободить помещение (исх. № 01-12/02), а именно: помещения №№ 1, 2, 3, 4, 5, 6 I этажа литеры В – 264,3 кв. м., комплекса строений (торговый центр), расположенного по адресу: Дубоссарский район, с. Койково. Однако, 15 февраля 2014 года руководитель ООО «Лавион» сообщила об отказе освободить помещения.</w:t>
      </w:r>
    </w:p>
    <w:p>
      <w:pPr>
        <w:pStyle w:val="Normal"/>
        <w:ind w:firstLine="708"/>
        <w:jc w:val="both"/>
        <w:rPr/>
      </w:pPr>
      <w:r>
        <w:rPr/>
        <w:t>В соответствии со статьей 318 Гражданского кодекса Приднестровской Молдавской Республики, собственник вправе истребовать свое имущество из чужого незаконного владения.</w:t>
      </w:r>
    </w:p>
    <w:p>
      <w:pPr>
        <w:pStyle w:val="Normal"/>
        <w:ind w:firstLine="708"/>
        <w:jc w:val="both"/>
        <w:rPr/>
      </w:pPr>
      <w:r>
        <w:rPr/>
        <w:t>Согласно статье 322 Гражданского кодекса Приднестровской Молдавской Республики право истребовать имущество из чужого незаконного владения принадлежит также лицу, хотя и не являющемуся собственником, но владеющему имуществом на праве хозяйственного ведения.</w:t>
      </w:r>
    </w:p>
    <w:p>
      <w:pPr>
        <w:pStyle w:val="Normal"/>
        <w:ind w:firstLine="708"/>
        <w:jc w:val="both"/>
        <w:rPr/>
      </w:pPr>
      <w:r>
        <w:rPr/>
        <w:t>При таких обстоятельствах суд находит требования истца законными, обоснованными и удовлетворяет их в полном объеме.</w:t>
      </w:r>
    </w:p>
    <w:p>
      <w:pPr>
        <w:pStyle w:val="Normal"/>
        <w:ind w:firstLine="708"/>
        <w:jc w:val="both"/>
        <w:rPr/>
      </w:pPr>
      <w:r>
        <w:rPr/>
        <w:t>По правилам ст.84 АПК ПМР расходы по оплате государственной пошлины подлежат отнесению на ответчика.</w:t>
      </w:r>
    </w:p>
    <w:p>
      <w:pPr>
        <w:pStyle w:val="Normal"/>
        <w:ind w:firstLine="708"/>
        <w:jc w:val="both"/>
        <w:rPr/>
      </w:pPr>
      <w:r>
        <w:rPr/>
        <w:t>На основании изложенного и руководствуясь ст.ст.84, 113-116, 122 АПК ПМР, арбитражный суд</w:t>
      </w:r>
    </w:p>
    <w:p>
      <w:pPr>
        <w:pStyle w:val="Normal"/>
        <w:ind w:firstLine="708"/>
        <w:jc w:val="center"/>
        <w:rPr/>
      </w:pPr>
      <w:r>
        <w:rPr/>
        <w:t>решил:</w:t>
      </w:r>
    </w:p>
    <w:p>
      <w:pPr>
        <w:pStyle w:val="Normal"/>
        <w:ind w:firstLine="708"/>
        <w:jc w:val="both"/>
        <w:rPr/>
      </w:pPr>
      <w:r>
        <w:rPr/>
        <w:t xml:space="preserve">Исковые требования МУП «Сельхоз «Койково» удовлетворить. </w:t>
      </w:r>
    </w:p>
    <w:p>
      <w:pPr>
        <w:pStyle w:val="Normal"/>
        <w:ind w:firstLine="708"/>
        <w:jc w:val="both"/>
        <w:rPr/>
      </w:pPr>
      <w:r>
        <w:rPr/>
        <w:t>Истребовать из незаконного владения ООО «Лавион» принадлежащее МУП «Сельхоз «Койково» на праве хозяйственного ведения помещения №№ 1, 2, 3, 4, 5, 6 I этажа лит.В – 264,3 кв. м., комплекса строений (торговый центр), расположенного по адресу: Дубоссарский район, с. Койково балансовой стоимостью 98 709 рублей.</w:t>
      </w:r>
    </w:p>
    <w:p>
      <w:pPr>
        <w:pStyle w:val="Normal"/>
        <w:ind w:firstLine="708"/>
        <w:jc w:val="both"/>
        <w:rPr/>
      </w:pPr>
      <w:r>
        <w:rPr/>
        <w:t>Обязать ООО «Лавион» передать в течении 10 дней, исчисляемых со дня вступления в законную силу настоящего решения, МУП «Сельхоз «Койково» помещения №№ 1, 2, 3, 4, 5, 6 I этажа лит.В – 264,3 кв. м., комплекса строений (торговый центр), расположенного по адресу: Дубоссарский район, с. Койково.</w:t>
      </w:r>
    </w:p>
    <w:p>
      <w:pPr>
        <w:pStyle w:val="Normal"/>
        <w:ind w:firstLine="708"/>
        <w:jc w:val="both"/>
        <w:rPr/>
      </w:pPr>
      <w:r>
        <w:rPr/>
        <w:t>Взыскать с ООО «Лавион» через НИ по г.Григориополь и Григориопольскому району государственную пошлину в размере 3561,27 рубля.</w:t>
      </w:r>
    </w:p>
    <w:p>
      <w:pPr>
        <w:pStyle w:val="Normal"/>
        <w:ind w:firstLine="708"/>
        <w:jc w:val="both"/>
        <w:rPr/>
      </w:pPr>
      <w:r>
        <w:rPr/>
        <w:t>Решение может быть обжаловано в течение 20 дн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А.П. Романенко</w:t>
      </w:r>
    </w:p>
    <w:p>
      <w:pPr>
        <w:pStyle w:val="Normal"/>
        <w:ind w:firstLine="708"/>
        <w:jc w:val="both"/>
        <w:rPr>
          <w:sz w:val="28"/>
          <w:szCs w:val="28"/>
        </w:rPr>
      </w:pPr>
      <w:r>
        <w:rPr>
          <w:sz w:val="28"/>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5-10-13T11:19:00Z</cp:lastPrinted>
  <dcterms:modified xsi:type="dcterms:W3CDTF">2015-10-13T08:20:00Z</dcterms:modified>
  <cp:revision>17</cp:revision>
  <dc:subject/>
  <dc:title>РЕСПУБЛИКА МОЛДОВАНЯСКЭ                                                                                 ПРИДНIСТРОВСЬКА МОЛДАВ</dc:title>
</cp:coreProperties>
</file>