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6            сентября              15   </w:t>
        <w:tab/>
        <w:tab/>
        <w:tab/>
        <w:tab/>
        <w:tab/>
        <w:t xml:space="preserve">      1022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МУП «Сельхоз «Койково» (гДубоссарский район, с.Койково) к ООО «Лавион» (Дубоссарский район, с.Койково, ул.Лесная, д.3) об истребовании имущества из чужого незаконного владения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Шершел Т.А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не явилс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УП «Сельхоз «Койково» обратилось в арбитражный суд с иском к ООО «Лавион» об истребовании имущества из чужого незаконного владения. На стадии проверки явки лиц в судебное заседание установлено, что ответчик в судебное заседание представителей не направил, доказательства надлежащего уведомления о месте и времени рассмотрения дела в деле отсутствуют. При таких обстоятельствах рассмотреть спор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4,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ок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3:00Z</dcterms:created>
  <dc:creator>Александр</dc:creator>
  <dc:description/>
  <cp:keywords/>
  <dc:language>en-US</dc:language>
  <cp:lastModifiedBy>Rap</cp:lastModifiedBy>
  <cp:lastPrinted>2015-09-17T09:07:00Z</cp:lastPrinted>
  <dcterms:modified xsi:type="dcterms:W3CDTF">2015-09-17T06:09:00Z</dcterms:modified>
  <cp:revision>4</cp:revision>
  <dc:subject/>
  <dc:title/>
</cp:coreProperties>
</file>