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15   </w:t>
        <w:tab/>
        <w:tab/>
        <w:tab/>
        <w:tab/>
        <w:tab/>
        <w:tab/>
        <w:t xml:space="preserve">      1022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МУП «Сельхоз «Койково» (гДубоссарский район, с.Койково) к ООО «Лавион» (Дубоссарский район, с.Койково, ул.Лесная, д.3) об истребовании имущества из чужого незаконного влад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МУП «Сельхоз «Койково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сентябр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8-27T09:23:00Z</cp:lastPrinted>
  <dcterms:modified xsi:type="dcterms:W3CDTF">2015-08-27T06:24:00Z</dcterms:modified>
  <cp:revision>26</cp:revision>
  <dc:subject/>
  <dc:title/>
</cp:coreProperties>
</file>