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</w:t>
      </w:r>
      <w:r>
        <w:rPr/>
        <w:t>30               октября              15                                                                      211/15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ООО «Лавион», Дубоссарский район, с. Койково, ул. Лесная, дом 3 на решение арбитражного суда от 7 октября  2015 года по делу №1022/15-04 по исковому заявлению МУП «Сельхоз Койково», Дубоссарский район, с. Койково к ООО «Лавион» об истребовании имущества из чужого незаконного владения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left="426" w:right="-1" w:firstLine="8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>О П Р Е Д Е Л И Л 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1" w:firstLine="708"/>
        <w:jc w:val="both"/>
        <w:rPr/>
      </w:pPr>
      <w:r>
        <w:rPr/>
        <w:t>1. Кассационную жалобу  ООО «Лавион»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1" w:firstLine="708"/>
        <w:jc w:val="both"/>
        <w:rPr/>
      </w:pPr>
      <w:r>
        <w:rPr/>
        <w:t>2. Кассационную жалобу назначить к рассмотрению в судебном заседании на 18 ноября  2015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0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5-11-02T07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