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5390</wp:posOffset>
            </wp:positionH>
            <wp:positionV relativeFrom="paragraph">
              <wp:posOffset>-25527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</w:t>
      </w:r>
      <w:r>
        <w:rPr/>
        <w:t>о рассмотрении заявлений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 февраля             16   </w:t>
        <w:tab/>
        <w:tab/>
        <w:tab/>
        <w:tab/>
        <w:tab/>
        <w:tab/>
        <w:t xml:space="preserve">        1022/15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МР  в составе судьи Сибирко Г.П., рассмотрев поступившие замечания на протокол судебного заседания по иску МУП « Сельхоз « Койково» (Дубоссарский район, с. Койково) к  ООО « Лавион»  9Дубоссарский район, с. Койково,               ул. Лесная, д. 3),  об истребовании имущества из чужого незаконного владения, третьи лица- Государственная администрация Дубоссарского района и г. Дубоссары,                             (г. Дубоссары, ул. Дзержинского, 6), ПК « Дойбанское СПО» (Дубоссарский район,                  с. Дойбаны </w:t>
      </w:r>
      <w:r>
        <w:rPr>
          <w:lang w:val="en-US"/>
        </w:rPr>
        <w:t>II</w:t>
      </w:r>
      <w:r>
        <w:rPr/>
        <w:t xml:space="preserve">), </w:t>
      </w:r>
    </w:p>
    <w:p>
      <w:pPr>
        <w:pStyle w:val="Normal"/>
        <w:ind w:firstLine="851"/>
        <w:jc w:val="both"/>
        <w:rPr/>
      </w:pPr>
      <w:r>
        <w:rPr/>
        <w:t>установил: решением Арбитражного суда ПМР от 23.01.2016г. заявленное требование было удовлетворено, суд, обязал ООО « Лавион» передать МУП « Сельхоз               « Койково» часть помещения № 2, 1 этаж, лит. В площадью 3 кв.м. комплекса строений               ( торговый центр), расположенный по адресу- Дубоссарский район, с. Койково.</w:t>
      </w:r>
    </w:p>
    <w:p>
      <w:pPr>
        <w:pStyle w:val="Normal"/>
        <w:ind w:firstLine="851"/>
        <w:jc w:val="both"/>
        <w:rPr/>
      </w:pPr>
      <w:r>
        <w:rPr/>
        <w:t>Ответчиком и ПК « Дойбанское СПО», после ознакомления с протоколом судебного заседания, были представлены  замечания относительно того, что в протоколе не правильно указано мнение ответчика,  по поводу приобщения к материалам дела документов, представленных Государственной администрацией Дубоссарского района и  г. Дубоссары, ответчик заявлял возражения, тогда как в протоколе записано, что стороны не возражали, а так же, ответчик и ПК « Дойбанское СПО», обращались с ходатайством о приобщении к материалам дела, расчета цены иска и государственной пошлины, заявления о своем намерении принять участие в качестве третьего лица, с самостоятельными требованиями, однако, в протоколе судебных заседаний отсутствуют записи по отражению заявленных ходатайств и заявления.</w:t>
      </w:r>
    </w:p>
    <w:p>
      <w:pPr>
        <w:pStyle w:val="Normal"/>
        <w:ind w:firstLine="851"/>
        <w:jc w:val="both"/>
        <w:rPr/>
      </w:pPr>
      <w:r>
        <w:rPr/>
        <w:t>Рассмотрев представленные замечания, суд, счел возможным принять их только  в части возражений приобщения к материалам дела документов, представленных  Государственной администрации Дубоссарского района и г. Дубоссары, в части заявленных ходатайств, отклонить, поскольку,  не могли быть отражены в протоколе, т.к. существует установленный порядок подачи письменных ходатайств, заявлений через общий отдел арбитражного суда, чем ответчик и ПК « Дойбанское СПО», своевременно, не воспользовался.</w:t>
      </w:r>
    </w:p>
    <w:p>
      <w:pPr>
        <w:pStyle w:val="Normal"/>
        <w:ind w:firstLine="851"/>
        <w:jc w:val="both"/>
        <w:rPr/>
      </w:pPr>
      <w:r>
        <w:rPr/>
        <w:t>Руководствуясь ст. ст. 112,  128,  АПК ПМР Арбитражный суд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</w:rPr>
        <w:t xml:space="preserve">                                           </w:t>
      </w:r>
      <w:r>
        <w:rPr>
          <w:sz w:val="28"/>
        </w:rPr>
        <w:t>ОПРЕДЕЛИЛ :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ные замечания, принять частично.</w:t>
      </w:r>
    </w:p>
    <w:p>
      <w:pPr>
        <w:pStyle w:val="Normal"/>
        <w:numPr>
          <w:ilvl w:val="0"/>
          <w:numId w:val="2"/>
        </w:numPr>
        <w:rPr/>
      </w:pPr>
      <w:r>
        <w:rPr/>
        <w:t>Внести в протокол запись о возражении ответчика на приобщение к материалам дела  документов, представленных Государственной администрацией Дубоссарского района и г. Дубоссары.</w:t>
      </w:r>
    </w:p>
    <w:p>
      <w:pPr>
        <w:pStyle w:val="Normal"/>
        <w:rPr/>
      </w:pPr>
      <w:r>
        <w:rPr/>
        <w:t>Судья  Арбитражного Суда ПМР</w:t>
        <w:tab/>
        <w:tab/>
        <w:t xml:space="preserve">                                     </w:t>
        <w:tab/>
        <w:tab/>
        <w:t>Сибирко Г.П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9"/>
      <w:ind w:firstLine="120"/>
      <w:outlineLvl w:val="2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4:00Z</dcterms:created>
  <dc:creator>Александр С. Смирнов</dc:creator>
  <dc:description/>
  <cp:keywords/>
  <dc:language>en-US</dc:language>
  <cp:lastModifiedBy>Денис А. Абрамович</cp:lastModifiedBy>
  <cp:lastPrinted>2016-02-05T09:02:00Z</cp:lastPrinted>
  <dcterms:modified xsi:type="dcterms:W3CDTF">2016-02-08T10:35:00Z</dcterms:modified>
  <cp:revision>3</cp:revision>
  <dc:subject/>
  <dc:title/>
</cp:coreProperties>
</file>