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Потребительский кооператив « Дойбанское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отребительское общество»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Дубоссарский район, село Дойбаны-2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дело  №  1022/15-05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Арбитражный суд ПМР,  настоящим возвращает в Ваш адрес заявление о вступлении в дело в качестве третьего лица с самостоятельными требованиями, в связи с тем, что заявление, поступило в суд,  после принятия решения по делу № 1022/15-05, на оглашении которого присутствовала и председатель ПК « Дойбанское СПО», а согласно ст. 30 АПК ПМР, третьи лица, заявляющие самостоятельные требования на предмет спора, могут вступить в дело только до принятия арбитражным судом решения по делу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Приложение на 6 листах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удья</w:t>
      </w:r>
    </w:p>
    <w:p>
      <w:pPr>
        <w:pStyle w:val="Heading1"/>
        <w:rPr/>
      </w:pPr>
      <w:r>
        <w:rPr>
          <w:sz w:val="24"/>
        </w:rPr>
        <w:t>Арбитражного суда ПМР                                                                                        Г. П. Сибирко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3:00Z</dcterms:created>
  <dc:creator>Сибирко</dc:creator>
  <dc:description/>
  <cp:keywords/>
  <dc:language>en-US</dc:language>
  <cp:lastModifiedBy>Arb307</cp:lastModifiedBy>
  <cp:lastPrinted>2016-01-25T16:11:00Z</cp:lastPrinted>
  <dcterms:modified xsi:type="dcterms:W3CDTF">2016-01-25T14:13:00Z</dcterms:modified>
  <cp:revision>2</cp:revision>
  <dc:subject/>
  <dc:title>                                                        </dc:title>
</cp:coreProperties>
</file>