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5              декабря             15   </w:t>
        <w:tab/>
        <w:tab/>
        <w:tab/>
        <w:tab/>
        <w:tab/>
        <w:tab/>
        <w:t xml:space="preserve">             1022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МУП                  « Сельхоз « Койково» Дубоссарский район, с. Койково к ООО « Левион»  Дубоссарский район, с. Койково,ул. Лесная, д. 3,  третье лицо- Государственная администрация Дубоссарского района и г. Дубоссары, об истребовании имущества из чужого незаконного владения </w:t>
      </w:r>
    </w:p>
    <w:p>
      <w:pPr>
        <w:pStyle w:val="Normal"/>
        <w:jc w:val="both"/>
        <w:rPr/>
      </w:pPr>
      <w:r>
        <w:rPr/>
        <w:t xml:space="preserve">установил: МУП « Сельхоз « Койково»  обратилось в арбитражный суд с исковым заявлением,  согласно которого просит истребовать у ООО « Левион» принадлежащее МУП « Сельхоз « Койково» на праве хозяйственного ведения имущество, а именно- помещения №№ 1,2,3,4,5,6 первого этажа, лит. В, площадью 264,3 кв.м. , комплекса строений ( торговый центр) расположенного по адресу- Дубоссарский район, с. Койково. 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представителем ответчика, было заявлено ходатайство о привлечении к участию в деле, в качестве третьего лица не заявляющего самостоятельного требования на предмет спора ПК « Дойбанское СПО», как собственника имущества, которое истребуется истцом.</w:t>
      </w:r>
    </w:p>
    <w:p>
      <w:pPr>
        <w:pStyle w:val="Normal"/>
        <w:ind w:firstLine="567"/>
        <w:jc w:val="both"/>
        <w:rPr/>
      </w:pPr>
      <w:r>
        <w:rPr/>
        <w:t xml:space="preserve">Суд, рассмотрев устное ходатайство ответчика,  счел необходимым его удовлетворить, а рассмотрение дела отложить.  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31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18.01.2016г. в 11 часов 0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 xml:space="preserve">Привлечь к участию в деле в качестве третьего лица, не заявляющего самостоятельного требования на предмет спора ПК « Дойбанское Сельское Потребительское Общество» Дубоссарский район, с. Дойбаны </w:t>
      </w:r>
      <w:r>
        <w:rPr>
          <w:lang w:val="en-US"/>
        </w:rPr>
        <w:t>II</w:t>
      </w:r>
      <w:r>
        <w:rPr/>
        <w:t>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9:00Z</dcterms:created>
  <dc:creator>user</dc:creator>
  <dc:description/>
  <cp:keywords/>
  <dc:language>en-US</dc:language>
  <cp:lastModifiedBy>Arb307</cp:lastModifiedBy>
  <cp:lastPrinted>2015-12-08T15:30:00Z</cp:lastPrinted>
  <dcterms:modified xsi:type="dcterms:W3CDTF">2015-12-29T08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