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8              декабря             15   </w:t>
        <w:tab/>
        <w:tab/>
        <w:tab/>
        <w:tab/>
        <w:tab/>
        <w:tab/>
        <w:t xml:space="preserve">             102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МУП « Сельхоз « Койково» Дубоссарский район, с. Койково к ООО « Левион»  Дубоссарский район, с. Койково,ул. Лесная, д. 3,  третье лицо- Государственная администрация Дубоссарского района и г. Дубоссары, об истребовании имущества из чужого незаконного владения </w:t>
      </w:r>
    </w:p>
    <w:p>
      <w:pPr>
        <w:pStyle w:val="Normal"/>
        <w:jc w:val="both"/>
        <w:rPr/>
      </w:pPr>
      <w:r>
        <w:rPr/>
        <w:t xml:space="preserve">установил: МУП « Сельхоз « Койково»  обратилось в арбитражный суд с исковым заявлением,  согласно которого просит истребовать у ООО « Лавион» принадлежащее МУП « Сельхоз « Койково» на праве хозяйственного ведения имущество, а именно- помещения №№ 1,2,3,4,5,6 первого этажа, лит. В, площадью 264,3 кв.м. , комплекса строений ( торговый центр) расположенного по адресу- Дубоссарский район, с. Койково. </w:t>
      </w:r>
    </w:p>
    <w:p>
      <w:pPr>
        <w:pStyle w:val="Normal"/>
        <w:ind w:firstLine="567"/>
        <w:jc w:val="both"/>
        <w:rPr/>
      </w:pPr>
      <w:r>
        <w:rPr/>
        <w:t>В начале судебного разбирательства, представителем ответчика было заявлено о том, что ООО « Левион» является ненадлежащей стороной по делу, поскольку в настоящее время не занимает спорные помещения.</w:t>
      </w:r>
    </w:p>
    <w:p>
      <w:pPr>
        <w:pStyle w:val="Normal"/>
        <w:ind w:firstLine="567"/>
        <w:jc w:val="both"/>
        <w:rPr/>
      </w:pPr>
      <w:r>
        <w:rPr/>
        <w:t>В связи с чем, суд, нашел необходимым обязать истца представить доказательства того, что ответчик, в настоящее время,  все же указанные выше помещения использует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 счет возможным рассмотрение дела отложить.  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5.12.2015г. в 10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0:00Z</dcterms:created>
  <dc:creator>user</dc:creator>
  <dc:description/>
  <cp:keywords/>
  <dc:language>en-US</dc:language>
  <cp:lastModifiedBy>Arb307</cp:lastModifiedBy>
  <cp:lastPrinted>2015-12-08T15:30:00Z</cp:lastPrinted>
  <dcterms:modified xsi:type="dcterms:W3CDTF">2015-12-08T13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