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ноября             15   </w:t>
        <w:tab/>
        <w:tab/>
        <w:tab/>
        <w:tab/>
        <w:t xml:space="preserve">                              1022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right="-1" w:firstLine="720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 рассмотрев поступившее  исковое заявление     МУП « Сельхоз « Койково»   Дубоссарский район, с. Койково  к  ООО « Лавион» Дубоссарский район, с. Койково, ул. Лесная, д. 3, об истребовании имущества из чужого незаконного владения и приложенные к исковому заявлению документы, признал, что исковое заявление подано с учетом подсудности и с соблюдением требований ст. ст. 91-94, 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1" w:firstLine="72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0" w:right="-1" w:firstLine="720"/>
        <w:jc w:val="both"/>
        <w:rPr/>
      </w:pPr>
      <w:r>
        <w:rPr/>
        <w:t>Принять  исковое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right="-1" w:firstLine="720"/>
        <w:jc w:val="both"/>
        <w:rPr/>
      </w:pPr>
      <w:r>
        <w:rPr/>
        <w:t>Назначить дело к судебному разбирательству в здании Арбитражного суда ПМР на 08.12.2015 г. в  10 часов 3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right="-1" w:firstLine="720"/>
        <w:jc w:val="both"/>
        <w:rPr/>
      </w:pPr>
      <w:r>
        <w:rPr/>
        <w:t>Привлечь к участию в деле в качестве третьего лица,  не заявляющего самостоятельного требования на предмет спора Государственную администрацию Дубоссарского района и г. Дубоссары ( г. Дубоссары, ул. Дзержинского, 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0" w:right="-1" w:firstLine="720"/>
        <w:jc w:val="both"/>
        <w:rPr/>
      </w:pPr>
      <w:r>
        <w:rPr/>
        <w:t xml:space="preserve">Сторонам представить: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right="-1" w:firstLine="720"/>
        <w:jc w:val="both"/>
        <w:rPr/>
      </w:pPr>
      <w:r>
        <w:rPr/>
        <w:t xml:space="preserve">                                       </w:t>
      </w:r>
      <w:r>
        <w:rPr/>
        <w:t xml:space="preserve">ответчику -  все возможные доказательства возражений на заявленное требование,   отзыв на иск.  </w:t>
      </w:r>
    </w:p>
    <w:p>
      <w:pPr>
        <w:pStyle w:val="Normal"/>
        <w:spacing w:before="80" w:after="0"/>
        <w:ind w:right="-1" w:firstLine="720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right="-1" w:firstLine="720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5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1-25T09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