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7">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jc w:val="both"/>
        <w:rPr>
          <w:b/>
          <w:b/>
          <w:sz w:val="20"/>
          <w:szCs w:val="20"/>
        </w:rPr>
      </w:pPr>
      <w:r>
        <w:rPr>
          <w:b/>
          <w:sz w:val="20"/>
          <w:szCs w:val="20"/>
        </w:rPr>
      </w:r>
    </w:p>
    <w:p>
      <w:pPr>
        <w:pStyle w:val="Normal"/>
        <w:jc w:val="both"/>
        <w:rPr/>
      </w:pPr>
      <w:r>
        <w:rPr>
          <w:b/>
        </w:rPr>
        <w:t xml:space="preserve">    </w:t>
      </w:r>
      <w:r>
        <w:rPr>
          <w:b/>
        </w:rPr>
        <w:t>25          марта                    16</w:t>
        <w:tab/>
        <w:tab/>
        <w:tab/>
        <w:tab/>
        <w:tab/>
        <w:tab/>
        <w:tab/>
        <w:t>14/16-01к</w:t>
      </w:r>
    </w:p>
    <w:p>
      <w:pPr>
        <w:pStyle w:val="Normal"/>
        <w:jc w:val="both"/>
        <w:rPr>
          <w:b/>
          <w:b/>
        </w:rPr>
      </w:pPr>
      <w:r>
        <w:rPr>
          <w:b/>
        </w:rPr>
      </w:r>
    </w:p>
    <w:p>
      <w:pPr>
        <w:pStyle w:val="Normal"/>
        <w:jc w:val="both"/>
        <w:rPr>
          <w:b/>
          <w:b/>
        </w:rPr>
      </w:pPr>
      <w:r>
        <w:rPr>
          <w:b/>
        </w:rPr>
        <w:tab/>
        <w:tab/>
        <w:tab/>
        <w:tab/>
        <w:tab/>
        <w:tab/>
        <w:tab/>
        <w:tab/>
        <w:tab/>
        <w:tab/>
        <w:tab/>
        <w:t>1022/15(04)05</w:t>
      </w:r>
    </w:p>
    <w:p>
      <w:pPr>
        <w:pStyle w:val="Normal"/>
        <w:ind w:firstLine="720"/>
        <w:jc w:val="both"/>
        <w:rPr>
          <w:b/>
          <w:b/>
        </w:rPr>
      </w:pPr>
      <w:r>
        <w:rPr>
          <w:b/>
        </w:rPr>
      </w:r>
    </w:p>
    <w:p>
      <w:pPr>
        <w:pStyle w:val="Normal"/>
        <w:ind w:firstLine="720"/>
        <w:jc w:val="both"/>
        <w:rPr/>
      </w:pPr>
      <w:r>
        <w:rPr/>
        <w:t xml:space="preserve">Суд кассационной инстанции Арбитражного суда Приднестровской Молдавской Республики в составе судьи, Председателя Арбитражного суда Мельник М.Б., рассмотрев в открытом судебном заседании </w:t>
      </w:r>
      <w:r>
        <w:rPr>
          <w:szCs w:val="28"/>
        </w:rPr>
        <w:t xml:space="preserve">кассационную жалобу общества с ограниченной ответственностью «Лавион» на решение суда первой инстанции от 23 января 2016 года по делу №1022/15-(04)05 (судья Сибирко Г.П.), рассмотренному </w:t>
      </w:r>
      <w:r>
        <w:rPr/>
        <w:t>по иску МУП «Сельхоз «Койково» (Дубоссарский район, с.Койково) к ООО «Лавион» (Дубоссарский район, с.Койково, ул.Лесная, 3) об истребовании имущества из чужого незаконного владения, при участии в деле в качестве третьих лиц Государственной администрации Дубоссарского района и г. Дубоссары (г. Дубоссары, ул. Дзержинского, 6), ПК «Дойбанское Сельское Потребительское общество» (Дубоссарский район, с. Дойбаны-</w:t>
      </w:r>
      <w:r>
        <w:rPr>
          <w:lang w:val="en-US"/>
        </w:rPr>
        <w:t>II</w:t>
      </w:r>
      <w:r>
        <w:rPr/>
        <w:t xml:space="preserve">), </w:t>
      </w:r>
    </w:p>
    <w:p>
      <w:pPr>
        <w:pStyle w:val="TextBody"/>
        <w:spacing w:before="0" w:after="0"/>
        <w:ind w:firstLine="720"/>
        <w:jc w:val="both"/>
        <w:rPr/>
      </w:pPr>
      <w:r>
        <w:rPr/>
        <w:t>при участии представителей:</w:t>
      </w:r>
    </w:p>
    <w:p>
      <w:pPr>
        <w:pStyle w:val="TextBody"/>
        <w:spacing w:before="0" w:after="0"/>
        <w:ind w:firstLine="720"/>
        <w:rPr/>
      </w:pPr>
      <w:r>
        <w:rPr/>
        <w:t>истца: Сивова Н.Д. конкурсный управляющий, Шершел Т.А. по доверенности б/н  от 11 января 2016 года,</w:t>
      </w:r>
    </w:p>
    <w:p>
      <w:pPr>
        <w:pStyle w:val="Normal"/>
        <w:ind w:firstLine="720"/>
        <w:jc w:val="both"/>
        <w:rPr/>
      </w:pPr>
      <w:r>
        <w:rPr/>
        <w:t xml:space="preserve">ответчика: Ласкаун Л.В. – директор ООО «Лавион», </w:t>
      </w:r>
    </w:p>
    <w:p>
      <w:pPr>
        <w:pStyle w:val="TextBody"/>
        <w:spacing w:before="0" w:after="0"/>
        <w:ind w:firstLine="720"/>
        <w:jc w:val="both"/>
        <w:rPr/>
      </w:pPr>
      <w:r>
        <w:rPr/>
        <w:t xml:space="preserve">от третьих лиц: </w:t>
      </w:r>
    </w:p>
    <w:p>
      <w:pPr>
        <w:pStyle w:val="TextBody"/>
        <w:spacing w:before="0" w:after="0"/>
        <w:ind w:firstLine="720"/>
        <w:jc w:val="both"/>
        <w:rPr/>
      </w:pPr>
      <w:r>
        <w:rPr/>
        <w:t xml:space="preserve">Государственной администрации Дубоссарского района и г. Дубоссары – Рыбальченко М.Н. по доверенности №147/4007-23 от 22 января 2016 года, </w:t>
      </w:r>
    </w:p>
    <w:p>
      <w:pPr>
        <w:pStyle w:val="TextBody"/>
        <w:spacing w:before="0" w:after="0"/>
        <w:ind w:firstLine="720"/>
        <w:jc w:val="both"/>
        <w:rPr/>
      </w:pPr>
      <w:r>
        <w:rPr/>
        <w:t>ПК «Дойбанское СПО»- председатель Ласкаун Л.В.,</w:t>
      </w:r>
    </w:p>
    <w:p>
      <w:pPr>
        <w:pStyle w:val="TextBody"/>
        <w:spacing w:before="0" w:after="0"/>
        <w:ind w:firstLine="720"/>
        <w:jc w:val="both"/>
        <w:rPr>
          <w:i/>
          <w:i/>
        </w:rPr>
      </w:pPr>
      <w:r>
        <w:rPr/>
        <w:t>разъяснив лицам, участвующим в деле, их процессуальные права и обязанности, предусмотренные статьей 25 Арбитражного процессуального кодекса, при отсутствии отводов составу суда,</w:t>
      </w:r>
    </w:p>
    <w:p>
      <w:pPr>
        <w:pStyle w:val="TextBody"/>
        <w:spacing w:before="0" w:after="0"/>
        <w:ind w:firstLine="709"/>
        <w:jc w:val="center"/>
        <w:rPr>
          <w:b/>
          <w:b/>
        </w:rPr>
      </w:pPr>
      <w:r>
        <w:rPr>
          <w:b/>
        </w:rPr>
        <w:t>У С Т А Н О В И Л :</w:t>
      </w:r>
    </w:p>
    <w:p>
      <w:pPr>
        <w:pStyle w:val="TextBody"/>
        <w:spacing w:before="0" w:after="0"/>
        <w:ind w:firstLine="709"/>
        <w:jc w:val="center"/>
        <w:rPr>
          <w:b/>
          <w:b/>
          <w:i/>
          <w:i/>
        </w:rPr>
      </w:pPr>
      <w:r>
        <w:rPr>
          <w:b/>
          <w:i/>
        </w:rPr>
      </w:r>
    </w:p>
    <w:p>
      <w:pPr>
        <w:pStyle w:val="TextBody"/>
        <w:ind w:firstLine="709"/>
        <w:jc w:val="both"/>
        <w:rPr/>
      </w:pPr>
      <w:r>
        <w:rPr/>
        <w:t xml:space="preserve">муниципальное унитарное предприятие «Сельхоз «Койково» (далее – истец, МУП «Сельхоз «Койково») обратилось в Арбитражный суд ПМР с исковым заявлением к обществу с ограниченной ответственностью «Лавион» (далее – ответчик, ООО                          «Лавион») об истребовании имущества из чужого незаконного владения, а именно, помещений №№ 1,2,3,4,5,6. </w:t>
      </w:r>
      <w:r>
        <w:rPr>
          <w:lang w:val="en-US"/>
        </w:rPr>
        <w:t>I</w:t>
      </w:r>
      <w:r>
        <w:rPr/>
        <w:t xml:space="preserve"> этажа, литеры В-264,3 кв.м., комплекса строений (торговый центр), расположенного по адресу Дубоссарский район, с. Койково. Истец уточнил предмет требований и заявил требования об истребовании из чужого незаконного владения у ООО «Лавион» принадлежащих МУП «Сельхоз «Койково» на праве хозяйственного ведения помещения №№ 1,2,3,4,5,6, первого этажа литеры В, находящихся в комплексе строений (торговый центр), состоящий из: основное строение лит. А с двумя пристройками лит. а, лит. а1, основное строение лит. Б с открытой верандой лит. б, основное строение лит. В с открытой верандой лит. в, общей площадью лит. А- 281,9 кв.м., лит. Б-265,6 кв.м., лит. В- 264,3 кв.м., расположенного по адресу: Дубоссарский район, с. Койково, обязав  ООО «Лавион» освободить указанные помещения.</w:t>
      </w:r>
    </w:p>
    <w:p>
      <w:pPr>
        <w:pStyle w:val="TextBody"/>
        <w:spacing w:before="0" w:after="0"/>
        <w:ind w:firstLine="708"/>
        <w:jc w:val="both"/>
        <w:rPr/>
      </w:pPr>
      <w:r>
        <w:rPr/>
        <w:t>Решением Арбитражного суда ПМР от 23 января 2016 года исковые требования удовлетворены частично, из незаконного владения ООО «Лавион» истребована часть помещения №2 I этажа, лит. В, площадью 3 кв. м., комплекса строений (торговый центр), принадлежащего МУП «Сельхоз «Койково» на праве хозяйственного ведения, расположенного по адресу: Дубоссарский район, с. Койково. ООО «Лавион» обязано передать МУП « Сельхоз « Койково» часть помещения №  2,   I этажа,  лит. В, площадью 3 кв. м., комплекса строений (торговый центр), расположенного по адресу: Дубоссарский район, с. Койково в течении 10 дней со дня вступления в законную силу решения.</w:t>
      </w:r>
    </w:p>
    <w:p>
      <w:pPr>
        <w:pStyle w:val="Normal"/>
        <w:ind w:firstLine="709"/>
        <w:jc w:val="both"/>
        <w:rPr/>
      </w:pPr>
      <w:r>
        <w:rPr/>
        <w:t xml:space="preserve">Не согласившись с постановленным решением, ООО «Лавион» 12 февраля 2016 года подало кассационную жалобу, которая определением от 16 февраля 2016 года принята к производству суда кассационной инстанции и назначена к слушанию на 1 марта 2016 года. В целях дополнительного изучения материалов дела рассмотрение кассационной жалобы отложено на 21 марта 2016 года. В состоявшемся в назначенное время судебном заседании ответчиком было заявлено письменное ходатайство о приостановлении производства по делу в связи с проведением в настоящее время ОБЭПиК Дубоссарского РОВД по обращению ООО «Лавион» доследственной проверки на предмет законности государственной регистрации и выдачи свидетельств о зарегистрированном праве собственности и праве хозяйственного ведения комплексом строений (торговый центр) с.Койково Дубоссарского района. </w:t>
      </w:r>
      <w:r>
        <w:rPr>
          <w:szCs w:val="28"/>
        </w:rPr>
        <w:t>Истец возражал против удовлетворения завяленного ходатайства в связи с тем, что право собственности в настоящее время и на момент вынесения решения суда первой инстанции не оспорено, исходя из чего, в удовлетворении ходатайства просил отказать.</w:t>
      </w:r>
    </w:p>
    <w:p>
      <w:pPr>
        <w:pStyle w:val="TextBodyIndent"/>
        <w:spacing w:before="0" w:after="0"/>
        <w:ind w:left="0" w:firstLine="709"/>
        <w:jc w:val="both"/>
        <w:rPr>
          <w:szCs w:val="28"/>
        </w:rPr>
      </w:pPr>
      <w:r>
        <w:rPr>
          <w:szCs w:val="28"/>
        </w:rPr>
        <w:t>Суд кассационной инстанции, изучив заявленное ходатайство, с учетом позиций сторон, без удаления в совещательную комнату в удовлетворении ходатайства ответчика о приостановлении производства по делу №14/16-01к отказал за необоснованностью, поскольку результаты проведения проверки не находятся во взаимосвязи с рассматриваемым делом.</w:t>
      </w:r>
    </w:p>
    <w:p>
      <w:pPr>
        <w:pStyle w:val="Normal"/>
        <w:suppressAutoHyphens w:val="true"/>
        <w:autoSpaceDE w:val="false"/>
        <w:ind w:firstLine="720"/>
        <w:jc w:val="both"/>
        <w:rPr/>
      </w:pPr>
      <w:r>
        <w:rPr/>
        <w:t>В целях обеспечения объективного рассмотрения дела, исходя из принципов состязательности и равноправия сторон, суд кассационной инстанции отложил рассмотрение дела и назначил выездное судебное заседание в помещении комплекса строений (торгового центра), расположенного по адресу: Дубоссарский район, с. Койково 25 марта 2016 года.</w:t>
      </w:r>
    </w:p>
    <w:p>
      <w:pPr>
        <w:pStyle w:val="Normal"/>
        <w:suppressAutoHyphens w:val="true"/>
        <w:autoSpaceDE w:val="false"/>
        <w:ind w:firstLine="720"/>
        <w:jc w:val="both"/>
        <w:rPr/>
      </w:pPr>
      <w:r>
        <w:rPr/>
        <w:t xml:space="preserve">Дело окончательно рассмотрено и оглашена резолютивная часть постановления в судебном заседании 25 марта 2016 года. Полный текст постановления изготовлен 29 марта 2016 года. </w:t>
      </w:r>
    </w:p>
    <w:p>
      <w:pPr>
        <w:pStyle w:val="Normal"/>
        <w:suppressAutoHyphens w:val="true"/>
        <w:autoSpaceDE w:val="false"/>
        <w:ind w:firstLine="720"/>
        <w:jc w:val="both"/>
        <w:rPr/>
      </w:pPr>
      <w:r>
        <w:rPr/>
      </w:r>
    </w:p>
    <w:p>
      <w:pPr>
        <w:pStyle w:val="Normal"/>
        <w:suppressAutoHyphens w:val="true"/>
        <w:autoSpaceDE w:val="false"/>
        <w:ind w:firstLine="720"/>
        <w:jc w:val="both"/>
        <w:rPr/>
      </w:pPr>
      <w:r>
        <w:rPr>
          <w:b/>
        </w:rPr>
        <w:t xml:space="preserve">Общество с ограниченной ответственностью «Лавион», </w:t>
      </w:r>
      <w:r>
        <w:rPr/>
        <w:t>полагая, что решение суда первой инстанции вынесено с нарушением норм материального и     процессуального права при неполно выясненных обстоятельствах дела, просило его отменить и направить дело на новое рассмотрение. В обоснование приведены следующие основные доводы:</w:t>
      </w:r>
    </w:p>
    <w:p>
      <w:pPr>
        <w:pStyle w:val="Normal"/>
        <w:suppressAutoHyphens w:val="true"/>
        <w:autoSpaceDE w:val="false"/>
        <w:ind w:firstLine="720"/>
        <w:jc w:val="both"/>
        <w:rPr/>
      </w:pPr>
      <w:r>
        <w:rPr/>
        <w:t>1) предметом исковых требований об истребовании имущества из чужого незаконного владения должно быть имущество, которое определено родовыми признаками, т.е. индивидуализировано, либо индивидуально-определенная вещь. Данное правило не принято во внимание судом первой инстанции;</w:t>
      </w:r>
    </w:p>
    <w:p>
      <w:pPr>
        <w:pStyle w:val="Normal"/>
        <w:suppressAutoHyphens w:val="true"/>
        <w:autoSpaceDE w:val="false"/>
        <w:ind w:firstLine="720"/>
        <w:jc w:val="both"/>
        <w:rPr/>
      </w:pPr>
      <w:r>
        <w:rPr/>
        <w:t xml:space="preserve">2) суд ссылается на договор аренды  № 4 от 2 марта 2015г.,  заключенный между ООО « Лавион» и ПК « Дойбанское СПО» при определении площади имущества, занимаемого ООО «Лавион», при этом указывает на нарушение пункта 1 статьи 627 Гражданского кодекса при заключении указанного договора; </w:t>
      </w:r>
    </w:p>
    <w:p>
      <w:pPr>
        <w:pStyle w:val="Normal"/>
        <w:suppressAutoHyphens w:val="true"/>
        <w:autoSpaceDE w:val="false"/>
        <w:ind w:firstLine="720"/>
        <w:jc w:val="both"/>
        <w:rPr/>
      </w:pPr>
      <w:r>
        <w:rPr/>
        <w:t>3) в соответствии с пунктом 2 статьи 117 Арбитражного процессуального кодекса при присуждении имущества арбитражный суд  указывает наименование подлежащего передаче имущества, его стоимость и местонахождение. Однако в решении отсутствует стоимость истребуемого у ООО Лавион» имущества, в связи с чем, по мнению ООО «Лавион», суд неправильно рассчитал сумму государственной пошлины, подлежащей к взысканию с ООО «Лавион»;</w:t>
      </w:r>
    </w:p>
    <w:p>
      <w:pPr>
        <w:pStyle w:val="Normal"/>
        <w:suppressAutoHyphens w:val="true"/>
        <w:autoSpaceDE w:val="false"/>
        <w:ind w:firstLine="720"/>
        <w:jc w:val="both"/>
        <w:rPr/>
      </w:pPr>
      <w:r>
        <w:rPr/>
        <w:t>4) ответчиком в ходе судебного заседания было заявлено о пропуске сроков исковой давности по данному требованию истца. Суд, не исследовав обстоятельств пропуска сроков исковой давности, в удовлетворении заявления отказал по основаниям подпункта г) статьи 224 ГК ПМР. По мнению ООО «Лавион», данный вывод суда является необоснованным, поскольку указанная норма предусматривает неприменения сроков давности по искам об устранении препятствий в пользовании имуществом, что следует и из пункта 14 Постановления Пленума Верховного суда ПМР и Арбитражного суда ПМР от 03 октября 2014 года «О некоторых вопросах, связанных с применением норм ГК ПМР об исковой давности».</w:t>
      </w:r>
    </w:p>
    <w:p>
      <w:pPr>
        <w:pStyle w:val="Normal"/>
        <w:suppressAutoHyphens w:val="true"/>
        <w:autoSpaceDE w:val="false"/>
        <w:ind w:firstLine="720"/>
        <w:jc w:val="both"/>
        <w:rPr/>
      </w:pPr>
      <w:r>
        <w:rPr/>
        <w:t xml:space="preserve">В судебном заседании 25 марта 2016 года представитель ООО «Лавион» представила письменные пояснения, из которых следует, что ключи от спорного имущества находятся у продавца ПК «Дойбанское сельпо» и у индивидуального предпринимателя Мунтян Т.В. также Ласкаун Л.В. пояснила, что оплату потребленной электроэнергии ООО «Лавион» производит путем перечисления на расчетный счет ПК «Дойбанское сельпо». </w:t>
      </w:r>
    </w:p>
    <w:p>
      <w:pPr>
        <w:pStyle w:val="Normal"/>
        <w:suppressAutoHyphens w:val="true"/>
        <w:autoSpaceDE w:val="false"/>
        <w:ind w:firstLine="720"/>
        <w:jc w:val="both"/>
        <w:rPr/>
      </w:pPr>
      <w:r>
        <w:rPr/>
      </w:r>
    </w:p>
    <w:p>
      <w:pPr>
        <w:pStyle w:val="Normal"/>
        <w:suppressAutoHyphens w:val="true"/>
        <w:autoSpaceDE w:val="false"/>
        <w:ind w:firstLine="720"/>
        <w:jc w:val="both"/>
        <w:rPr/>
      </w:pPr>
      <w:r>
        <w:rPr>
          <w:b/>
        </w:rPr>
        <w:t xml:space="preserve">Муниципальное унитарное предприятие «Сельхоз «Койково» </w:t>
      </w:r>
      <w:r>
        <w:rPr/>
        <w:t>решение суда</w:t>
      </w:r>
      <w:r>
        <w:rPr>
          <w:b/>
        </w:rPr>
        <w:t xml:space="preserve"> </w:t>
      </w:r>
      <w:r>
        <w:rPr/>
        <w:t>полагало</w:t>
      </w:r>
      <w:r>
        <w:rPr>
          <w:b/>
        </w:rPr>
        <w:t xml:space="preserve"> </w:t>
      </w:r>
      <w:r>
        <w:rPr/>
        <w:t>законным и обоснованным, в связи с чем</w:t>
      </w:r>
      <w:r>
        <w:rPr>
          <w:b/>
        </w:rPr>
        <w:t xml:space="preserve"> </w:t>
      </w:r>
      <w:r>
        <w:rPr/>
        <w:t xml:space="preserve">требования кассационной жалобы  не признало и в удовлетворении кассационной жалобы просило отказать. </w:t>
      </w:r>
    </w:p>
    <w:p>
      <w:pPr>
        <w:pStyle w:val="TextBody"/>
        <w:spacing w:before="0" w:after="0"/>
        <w:ind w:firstLine="720"/>
        <w:jc w:val="both"/>
        <w:rPr>
          <w:b/>
          <w:b/>
        </w:rPr>
      </w:pPr>
      <w:r>
        <w:rPr>
          <w:b/>
        </w:rPr>
      </w:r>
    </w:p>
    <w:p>
      <w:pPr>
        <w:pStyle w:val="TextBody"/>
        <w:spacing w:before="0" w:after="0"/>
        <w:ind w:firstLine="720"/>
        <w:jc w:val="both"/>
        <w:rPr/>
      </w:pPr>
      <w:r>
        <w:rPr>
          <w:b/>
        </w:rPr>
        <w:t>Государственная администрация Дубоссарского района и г. Дубоссары</w:t>
      </w:r>
      <w:r>
        <w:rPr/>
        <w:t xml:space="preserve"> решение суда</w:t>
      </w:r>
      <w:r>
        <w:rPr>
          <w:b/>
        </w:rPr>
        <w:t xml:space="preserve"> </w:t>
      </w:r>
      <w:r>
        <w:rPr/>
        <w:t>полагало</w:t>
      </w:r>
      <w:r>
        <w:rPr>
          <w:b/>
        </w:rPr>
        <w:t xml:space="preserve"> </w:t>
      </w:r>
      <w:r>
        <w:rPr/>
        <w:t>законным и обоснованным, в связи с чем</w:t>
      </w:r>
      <w:r>
        <w:rPr>
          <w:b/>
        </w:rPr>
        <w:t xml:space="preserve"> </w:t>
      </w:r>
      <w:r>
        <w:rPr/>
        <w:t>требования кассационной жалобы  не признало и в удовлетворении кассационной жалобы просило отказать. В ходе судебного заседания представитель Государственной администрации заявил ходатайство о приобщении к материалам дела объяснения Дикусар Н.И., продавца ПК «Дойбанское сельпо», осуществляющего деятельность в спорном помещении. Согласно указанному объяснению, Дикусар Н.И. является работником ПК «Дойбанское сельпо». Со слов указанного гражданина, ключи от входных дверей в торговый центр села Койково находятся у нее и индивидуального предпринимателя Мунтян Т.В.</w:t>
      </w:r>
    </w:p>
    <w:p>
      <w:pPr>
        <w:pStyle w:val="TextBody"/>
        <w:spacing w:before="0" w:after="0"/>
        <w:ind w:firstLine="720"/>
        <w:jc w:val="both"/>
        <w:rPr/>
      </w:pPr>
      <w:r>
        <w:rPr/>
      </w:r>
    </w:p>
    <w:p>
      <w:pPr>
        <w:pStyle w:val="TextBody"/>
        <w:spacing w:before="0" w:after="0"/>
        <w:ind w:firstLine="720"/>
        <w:jc w:val="both"/>
        <w:rPr/>
      </w:pPr>
      <w:r>
        <w:rPr>
          <w:b/>
        </w:rPr>
        <w:t>ПК «Дойбанское СПО»</w:t>
      </w:r>
      <w:r>
        <w:rPr/>
        <w:t xml:space="preserve"> в лице представителя Ласкаун Л.В. требования кассационной жалобы поддержал, решение суда просил отменить и направить дело на новое рассмотрение.  </w:t>
      </w:r>
    </w:p>
    <w:p>
      <w:pPr>
        <w:pStyle w:val="Normal"/>
        <w:suppressAutoHyphens w:val="true"/>
        <w:autoSpaceDE w:val="false"/>
        <w:ind w:firstLine="720"/>
        <w:jc w:val="both"/>
        <w:rPr/>
      </w:pPr>
      <w:r>
        <w:rPr/>
      </w:r>
    </w:p>
    <w:p>
      <w:pPr>
        <w:pStyle w:val="Normal"/>
        <w:suppressAutoHyphens w:val="true"/>
        <w:autoSpaceDE w:val="false"/>
        <w:ind w:firstLine="720"/>
        <w:jc w:val="both"/>
        <w:rPr/>
      </w:pPr>
      <w:r>
        <w:rPr>
          <w:b/>
        </w:rPr>
        <w:t>Суд кассационной инстанции</w:t>
      </w:r>
      <w:r>
        <w:rPr/>
        <w:t xml:space="preserve">, изучив материалы дела, заслушав доводы лиц, участвующих в деле, проверив правильность применения норм материального и процессуального права по доводам кассационной жалобы, а равно проверив законность и обоснованность решения суда в полном объеме в порядке, установленном статьей 149 Арбитражного процессуального кодекса, усматривает основания для отмены решения суда. При этом суд кассационной инстанции исходит из следующего.  </w:t>
      </w:r>
    </w:p>
    <w:p>
      <w:pPr>
        <w:pStyle w:val="TextBody"/>
        <w:spacing w:before="0" w:after="0"/>
        <w:ind w:firstLine="709"/>
        <w:jc w:val="both"/>
        <w:rPr/>
      </w:pPr>
      <w:r>
        <w:rPr/>
        <w:t xml:space="preserve">Как следует из иска с учетом измененных требований, МУП «Сельхоз «Койково» обратилось в арбитражный суд с требованием об истребовании имущества из чужого незаконного владения. </w:t>
      </w:r>
    </w:p>
    <w:p>
      <w:pPr>
        <w:pStyle w:val="TextBody"/>
        <w:spacing w:before="0" w:after="0"/>
        <w:ind w:firstLine="709"/>
        <w:jc w:val="both"/>
        <w:rPr/>
      </w:pPr>
      <w:r>
        <w:rPr/>
        <w:t>Предмет доказывания по делам данной категории прямо следует из положений статей 318 и 322 Гражданского кодекса Приднестровской Молдавской Республики. В соответствии со статьей 318 Гражданского кодекса собственник вправе истребовать свое имущество из чужого незаконного владения. В силу статьи 322 ГК ПМР права истребовать имущество из чужого незаконного владения принадлежит также лицу, хотя и не являющемуся собственником, но владеющему имуществом на праве хозяйственного ведения. Следовательно, в предмет доказывания по настоящему делу входят факты: наличие у истца подтвержденного охраняемого законом права на истребуемое имущество, обладающее индивидуально-определенными признаками и незаконность владения именно этим имуществом ответчиком в момент рассмотрения дела по существу.</w:t>
      </w:r>
    </w:p>
    <w:p>
      <w:pPr>
        <w:pStyle w:val="TextBody"/>
        <w:spacing w:before="0" w:after="0"/>
        <w:ind w:firstLine="709"/>
        <w:jc w:val="both"/>
        <w:rPr/>
      </w:pPr>
      <w:r>
        <w:rPr/>
        <w:t xml:space="preserve">Судом первой инстанции установлено, что за МУП «Совхоз «Койково» зарегистрировано право хозяйственного ведения на объект: комплекс строений (торговый центр), состоящий из основного строения лит. А с двумя пристройками лит.а, лит. а1, основное строение лит. Б с открытой верандой лит.б, основное строение лит. В с открытой верандой лит.в, общей площадью лит. А – 281,9 кв. м., лит. Б – 265,6 кв. м., лит. В – 264,3 кв. м., расположенного по адресу: Дубоссарский район, с. Койково, балансовой стоимостью 98 709  рублей ПМР. </w:t>
      </w:r>
    </w:p>
    <w:p>
      <w:pPr>
        <w:pStyle w:val="Normal"/>
        <w:suppressAutoHyphens w:val="true"/>
        <w:autoSpaceDE w:val="false"/>
        <w:ind w:firstLine="720"/>
        <w:jc w:val="both"/>
        <w:rPr/>
      </w:pPr>
      <w:r>
        <w:rPr/>
        <w:t xml:space="preserve">Как следует из статьи 318 Гражданского кодекса, ответчиком по делу об истребовании имущества из чужого незаконного владения является лицо, которое осуществляет владение истребуемым имуществом незаконно. </w:t>
      </w:r>
    </w:p>
    <w:p>
      <w:pPr>
        <w:pStyle w:val="TextBody"/>
        <w:spacing w:before="0" w:after="0"/>
        <w:ind w:firstLine="709"/>
        <w:jc w:val="both"/>
        <w:rPr/>
      </w:pPr>
      <w:r>
        <w:rPr/>
        <w:t xml:space="preserve">Суд первой инстанции указал на отсутствие представленных истцом доказательств незаконного владения  спорным имуществом ответчиком. Данный вывод суда первой инстанции не основан на материалах дела. Так, в материалах дела имеется письмо начальника Дубоссарского отдела внутренних дел №16/8273 от 23 декабря 2015 года (л.д. 85), в котором указано на установленные обстоятельства осуществления предпринимательской деятельности  в торговом комплексе с.Койково Дубоссарского района индивидуальным предпринимателем Мунтян Татьяной Валентиновной (патент серии №15117118), по совместительству являющейся также и сотрудником ООО «Лавион». В свою очередь, из этого же письма следует, что и ООО «Лавион» осуществляет в спорном помещении реализацию алкогольных напитков и табачных изделий.  Из протокола №1 обследования объекта недвижимости, расположенного по адресу: с. Койкого Дубоссарского района, от 21 января 2016 года (л.д. 91-91), следует, что по указанному выше адресу осуществляет предпринимательскую деятельность индивидуальный предприниматель Мунтян Т.В. (патент на осуществление деятельности в 2016 году серии МП №1512325). Из протокола обследования следует, что указанный индивидуальный предприниматель арендует помещение у ПК «Дойбанское сельпо». </w:t>
      </w:r>
    </w:p>
    <w:p>
      <w:pPr>
        <w:pStyle w:val="TextBody"/>
        <w:spacing w:before="0" w:after="0"/>
        <w:ind w:firstLine="709"/>
        <w:jc w:val="both"/>
        <w:rPr/>
      </w:pPr>
      <w:r>
        <w:rPr/>
        <w:t xml:space="preserve">Таким образом, в деле имеются доказательства использования спорных помещений ответчиком, а также иным лицом, не привлеченным к участию в деле, т.е. фактическим владельцем Мунтян Т.В. Данным доказательствам суд первой инстанции не дал оценку. </w:t>
      </w:r>
    </w:p>
    <w:p>
      <w:pPr>
        <w:pStyle w:val="Normal"/>
        <w:suppressAutoHyphens w:val="true"/>
        <w:autoSpaceDE w:val="false"/>
        <w:ind w:firstLine="720"/>
        <w:jc w:val="both"/>
        <w:rPr/>
      </w:pPr>
      <w:r>
        <w:rPr/>
        <w:t xml:space="preserve">Суд установил факт незаконного  использования ООО «Лавион» части помещения №2, I этажа, лит. В, площадью 3 кв.м., приняв в качестве доказательства такового договор аренды № 4 от 2 марта 2015г.,  заключенный между ООО «Лавион» и ПК «Дойбанское СПО», в связи с чем удовлетворил исковые требования частично. При этом суд первой инстанции усмотрел несоответствие указанного выше договора пункту 1 статьи  627 Гражданского кодекса Приднестровской Молдавской Республики, согласно которому право сдачи имущества в аренду (имущественного найма) принадлежит его собственнику. Выводы суда первой инстанции относительно несоответствия договора аренды №4 от 1 марта 2015 года пункту 1 статьи 627 Гражданского кодекса следует признать верными и сделанными при правильном применении норм материального права, поскольку применительно к рассматриваемому делу договор аренды заключен неуполномоченным собственником лицом, что в силу статьи 199 Гражданского кодекса свидетельствует о незаключенности сделки, и, соответственно, об отсутствии правовых оснований для владения со стороны ответчика. Таким образом, указанный договор свидетельствует об отсутствии оснований владения ответчиком спорным объектом. </w:t>
      </w:r>
    </w:p>
    <w:p>
      <w:pPr>
        <w:pStyle w:val="Normal"/>
        <w:suppressAutoHyphens w:val="true"/>
        <w:autoSpaceDE w:val="false"/>
        <w:ind w:firstLine="720"/>
        <w:jc w:val="both"/>
        <w:rPr/>
      </w:pPr>
      <w:r>
        <w:rPr/>
        <w:t>Имущество, истребуемое в порядке статьи 318 Гражданского кодекса, должно обладать индивидуально-определенными признаками. Владение же частью истребуемого имущества, не идентифицируемого индивидуальными признаками, как то части помещения № 2, I этажа, лит. В, площадью 3 кв.м., установленное судом первой инстанции, не образует существа виндикационного обязательства. Следовательно, вывод суда о возможности удовлетворения искового требования частично в виде определения площади в одном из объектов, заявленных истцом, сделан в нарушение требования статьи 318 Гражданского кодекса, в связи с чем решение по указанному основанию подлежит признанию незаконным, постановленным при неправильном применении норм материального права.</w:t>
      </w:r>
    </w:p>
    <w:p>
      <w:pPr>
        <w:pStyle w:val="Normal"/>
        <w:suppressAutoHyphens w:val="true"/>
        <w:autoSpaceDE w:val="false"/>
        <w:ind w:firstLine="720"/>
        <w:jc w:val="both"/>
        <w:rPr/>
      </w:pPr>
      <w:r>
        <w:rPr/>
        <w:t xml:space="preserve">Суд кассационной инстанции признает обоснованным довод кассационной жалобы относительно нарушения пункта 2 статьи 117 Арбитражного процессуального кодекса, допущенного судом первой инстанции, поскольку в решении суда отсутствует указание на стоимость присужденного имущества, что повлекло необоснованный расчет суммы государственной пошлины. </w:t>
      </w:r>
    </w:p>
    <w:p>
      <w:pPr>
        <w:pStyle w:val="Normal"/>
        <w:suppressAutoHyphens w:val="true"/>
        <w:autoSpaceDE w:val="false"/>
        <w:ind w:firstLine="720"/>
        <w:jc w:val="both"/>
        <w:rPr/>
      </w:pPr>
      <w:r>
        <w:rPr/>
        <w:t xml:space="preserve">Довод кассационной жалобы о неправильном применении судом первой инстанции подпункта г) статьи 224 Гражданского кодекса следует признать обоснованным, поскольку указанное положение статьи 224 Гражданского кодекса подлежит применению к требованиям собственника или иного владельца об устранении всяких нарушений его права, хотя бы эти нарушения не были соединены с лишением владения, т.е. не подлежит применению к требованиям, основанным на статье 318 Гражданского кодекса. </w:t>
      </w:r>
    </w:p>
    <w:p>
      <w:pPr>
        <w:pStyle w:val="Normal"/>
        <w:suppressAutoHyphens w:val="true"/>
        <w:autoSpaceDE w:val="false"/>
        <w:ind w:firstLine="720"/>
        <w:jc w:val="both"/>
        <w:rPr/>
      </w:pPr>
      <w:r>
        <w:rPr/>
        <w:t>При таких обстоятельствах решение суда первой инстанции следует признать незаконным, постановленным при неправильном применении норм материального права, а именно: подпункта г) статьи 224, статьи 318 Гражданского кодекса, а также при неполном исследовании всех существенных обстоятельств дела, что привело к преждевременным выводам суда относительно предмета спора, что, в свою очередь, образует процессуальное нарушение положений статьи 51 Арбитражного процессуального кодекса, а также при нарушении пункта 2 статьи 117 Арбитражного процессуального кодекса относительно содержания решения суда.</w:t>
      </w:r>
    </w:p>
    <w:p>
      <w:pPr>
        <w:pStyle w:val="Normal"/>
        <w:suppressAutoHyphens w:val="true"/>
        <w:autoSpaceDE w:val="false"/>
        <w:ind w:firstLine="720"/>
        <w:jc w:val="both"/>
        <w:rPr/>
      </w:pPr>
      <w:r>
        <w:rPr/>
        <w:t xml:space="preserve">Установленная неполнота исследования судом всех существенных обстоятельств дела   не может быть восполнена судом кассационной инстанции в силу статей 147 и 149 Арбитражного процессуального кодекса, поскольку сопряжена с необходимостью установления обстоятельств владения спорным имуществом ответчиком, а также установления лиц, осуществляющих фактическое владение спорным имуществом. Переданные суду кассационной инстанции объяснения, отобранные у продавца ПК «Дойбанское сельпо» Дикусар Н.И., суд кассационной инстанции не принимает во внимание как доказательства на основании статьи 149 Арбитражного процессуального кодекса. Вместе с тем, указанное объяснение подлежит исследованию судом первой инстанции в числе прочих доказательств по делу. </w:t>
      </w:r>
    </w:p>
    <w:p>
      <w:pPr>
        <w:pStyle w:val="Normal"/>
        <w:suppressAutoHyphens w:val="true"/>
        <w:autoSpaceDE w:val="false"/>
        <w:ind w:firstLine="720"/>
        <w:jc w:val="both"/>
        <w:rPr/>
      </w:pPr>
      <w:r>
        <w:rPr/>
        <w:t xml:space="preserve">На основании вышеизложенного суд кассационной инстанции приходит к выводу о наличии оснований, предусмотренных подпунктами 1) и 4) пункта 1 статьи 152 Арбитражного процессуального   кодекса, для отмены решения суда и направления дела на новое рассмотрение. </w:t>
      </w:r>
    </w:p>
    <w:p>
      <w:pPr>
        <w:pStyle w:val="Normal"/>
        <w:suppressAutoHyphens w:val="true"/>
        <w:autoSpaceDE w:val="false"/>
        <w:ind w:firstLine="720"/>
        <w:jc w:val="both"/>
        <w:rPr/>
      </w:pPr>
      <w:r>
        <w:rPr/>
        <w:t xml:space="preserve">При новом рассмотрении суду первой инстанции надлежит установить обстоятельства владения спорным имуществом ответчиком, установить лиц, осуществляющих фактическое владение спорным имуществом, исследовать все имеющиеся в материалах дела доказательства, разрешить поданное ответчиком заявление о применении сроков исковой давности в соответствии с требованиями Гражданского кодекса, распределить судебные расходы с учетом рассмотрения дела судом кассационной инстанции. </w:t>
      </w:r>
    </w:p>
    <w:p>
      <w:pPr>
        <w:pStyle w:val="Normal"/>
        <w:suppressAutoHyphens w:val="true"/>
        <w:autoSpaceDE w:val="false"/>
        <w:ind w:firstLine="720"/>
        <w:jc w:val="both"/>
        <w:rPr/>
      </w:pPr>
      <w:r>
        <w:rPr/>
        <w:t>Учитывая изложенные выше обстоятельства, суд кассационной инстанции, руководствуясь статьями 139, 149, подпунктом 3) статьи 151, пунктом 1), 4) пункта 1 статьи 152, статьей 153 Арбитражного процессуального кодекса,</w:t>
      </w:r>
    </w:p>
    <w:p>
      <w:pPr>
        <w:pStyle w:val="Normal"/>
        <w:suppressAutoHyphens w:val="true"/>
        <w:autoSpaceDE w:val="false"/>
        <w:ind w:firstLine="720"/>
        <w:jc w:val="both"/>
        <w:rPr/>
      </w:pPr>
      <w:r>
        <w:rPr/>
      </w:r>
    </w:p>
    <w:p>
      <w:pPr>
        <w:pStyle w:val="Normal"/>
        <w:suppressAutoHyphens w:val="true"/>
        <w:autoSpaceDE w:val="false"/>
        <w:ind w:firstLine="720"/>
        <w:jc w:val="center"/>
        <w:rPr>
          <w:b/>
          <w:b/>
        </w:rPr>
      </w:pPr>
      <w:r>
        <w:rPr>
          <w:b/>
        </w:rPr>
        <w:t>П О С Т А Н О В И Л:</w:t>
      </w:r>
    </w:p>
    <w:p>
      <w:pPr>
        <w:pStyle w:val="Normal"/>
        <w:suppressAutoHyphens w:val="true"/>
        <w:autoSpaceDE w:val="false"/>
        <w:ind w:firstLine="720"/>
        <w:jc w:val="center"/>
        <w:rPr>
          <w:b/>
          <w:b/>
        </w:rPr>
      </w:pPr>
      <w:r>
        <w:rPr>
          <w:b/>
        </w:rPr>
      </w:r>
    </w:p>
    <w:p>
      <w:pPr>
        <w:pStyle w:val="Normal"/>
        <w:suppressAutoHyphens w:val="true"/>
        <w:autoSpaceDE w:val="false"/>
        <w:ind w:firstLine="720"/>
        <w:jc w:val="both"/>
        <w:rPr/>
      </w:pPr>
      <w:r>
        <w:rPr/>
        <w:t xml:space="preserve">Кассационную жалобу ООО «Лавион» удовлетворить, решение суда первой инстанции от 23 января 2016 года по делу №1022/15(04)05 отменить, передать дело на новое рассмотрение в ином составе суда. </w:t>
      </w:r>
    </w:p>
    <w:p>
      <w:pPr>
        <w:pStyle w:val="Normal"/>
        <w:suppressAutoHyphens w:val="true"/>
        <w:autoSpaceDE w:val="false"/>
        <w:ind w:firstLine="720"/>
        <w:jc w:val="both"/>
        <w:rPr/>
      </w:pPr>
      <w:r>
        <w:rPr/>
      </w:r>
    </w:p>
    <w:p>
      <w:pPr>
        <w:pStyle w:val="Normal"/>
        <w:suppressAutoHyphens w:val="true"/>
        <w:autoSpaceDE w:val="false"/>
        <w:ind w:firstLine="720"/>
        <w:jc w:val="both"/>
        <w:rPr/>
      </w:pPr>
      <w:r>
        <w:rPr/>
        <w:t xml:space="preserve">Настоящее постановление обжалованию не подлежит и вступает в законную силу со дня его принятия. </w:t>
      </w:r>
    </w:p>
    <w:p>
      <w:pPr>
        <w:pStyle w:val="Normal"/>
        <w:suppressAutoHyphens w:val="true"/>
        <w:autoSpaceDE w:val="false"/>
        <w:ind w:firstLine="720"/>
        <w:jc w:val="both"/>
        <w:rPr/>
      </w:pPr>
      <w:r>
        <w:rPr/>
      </w:r>
    </w:p>
    <w:p>
      <w:pPr>
        <w:pStyle w:val="Normal"/>
        <w:suppressAutoHyphens w:val="true"/>
        <w:autoSpaceDE w:val="false"/>
        <w:ind w:firstLine="720"/>
        <w:jc w:val="both"/>
        <w:rPr/>
      </w:pPr>
      <w:r>
        <w:rPr/>
        <w:t>Судья кассационной инстанции,</w:t>
      </w:r>
    </w:p>
    <w:p>
      <w:pPr>
        <w:pStyle w:val="Normal"/>
        <w:suppressAutoHyphens w:val="true"/>
        <w:autoSpaceDE w:val="false"/>
        <w:ind w:firstLine="720"/>
        <w:jc w:val="both"/>
        <w:rPr/>
      </w:pPr>
      <w:r>
        <w:rPr/>
        <w:t xml:space="preserve">Председатель Арбитражного суда </w:t>
        <w:tab/>
        <w:tab/>
        <w:tab/>
        <w:tab/>
        <w:t xml:space="preserve">            М.Б. Мельник </w:t>
      </w:r>
    </w:p>
    <w:sectPr>
      <w:footerReference w:type="default" r:id="rId3"/>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6:12:00Z</dcterms:created>
  <dc:creator>user</dc:creator>
  <dc:description/>
  <cp:keywords/>
  <dc:language>en-US</dc:language>
  <cp:lastModifiedBy>Mmb</cp:lastModifiedBy>
  <cp:lastPrinted>2016-03-29T18:35:00Z</cp:lastPrinted>
  <dcterms:modified xsi:type="dcterms:W3CDTF">2016-03-29T16:12:00Z</dcterms:modified>
  <cp:revision>2</cp:revision>
  <dc:subject/>
  <dc:title>РЕСПУБЛИКА МОЛДОВАНЯСКЭ                                                                                 ПРИДНIСТРОВСЬКА МОЛДАВ</dc:title>
</cp:coreProperties>
</file>