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отложении рассмотрения кассационной жалобы </w:t>
      </w:r>
    </w:p>
    <w:p>
      <w:pPr>
        <w:pStyle w:val="Normal"/>
        <w:autoSpaceDE w:val="false"/>
        <w:ind w:right="282" w:hanging="0"/>
        <w:jc w:val="center"/>
        <w:rPr/>
      </w:pPr>
      <w:r>
        <w:rPr>
          <w:b/>
        </w:rPr>
        <w:t xml:space="preserve">                                          </w:t>
      </w:r>
    </w:p>
    <w:p>
      <w:pPr>
        <w:pStyle w:val="Normal"/>
        <w:autoSpaceDE w:val="false"/>
        <w:ind w:right="282" w:hanging="0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 xml:space="preserve">21                марта              16                                                                      1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ой жалобы общества с ограниченной ответственностью «Лавион» на решение суда первой инстанции от 23 января 2016 года по делу №1022/15-(04)05 (судья Сибирко Г.П.), рассмотренному </w:t>
      </w:r>
      <w:r>
        <w:rPr/>
        <w:t>по иску МУП «Сельхоз «Койково» (Дубоссарский район, с.Койково) к ООО «Лавион» (Дубоссарский район, с.Койково, ул.Лесная, 3) об истребовании имущества из чужого незаконного владения, при участии в деле в качестве третьих лиц Государственной администрации Дубоссарского района и г. Дубоссары (г. Дубоссары, ул. Дзержинского, 6), ПК «Дойбанское Сельское Потребительское общество» (Дубоссарский район, с. Дойбаны-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rPr/>
      </w:pPr>
      <w:r>
        <w:rPr/>
        <w:t>истца: Сивова Н.Д. конкурсный управляющий, Шершел Т.А. по доверенности б/н  от 11 января 2016 года,</w:t>
      </w:r>
    </w:p>
    <w:p>
      <w:pPr>
        <w:pStyle w:val="Normal"/>
        <w:ind w:firstLine="720"/>
        <w:jc w:val="both"/>
        <w:rPr/>
      </w:pPr>
      <w:r>
        <w:rPr/>
        <w:t xml:space="preserve">ответчика: Ласкаун Л.В. – директор ООО «Лавион», </w:t>
      </w:r>
    </w:p>
    <w:p>
      <w:pPr>
        <w:pStyle w:val="TextBody"/>
        <w:ind w:firstLine="720"/>
        <w:jc w:val="both"/>
        <w:rPr/>
      </w:pPr>
      <w:r>
        <w:rPr/>
        <w:t>от третьих лиц: Государственной администрации Дубоссарского района и г. Дубоссары – отсутствует, ПК «Дойбанское СПО»- председатель Ласкаун Л.В.;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унитарное предприятие «Сельхоз «Койково» (далее – истец, МУП «Сельхоз «Койково») обратилось в Арбитражный суд ПМР с исковым заявлением к обществу с ограниченной ответственностью «Лавион» (далее – ответчик, ООО                          «Лавион») об истребовании имущества из чужого незаконного владения, а именно, помещений №№ 1,2,3,4,5,6. </w:t>
      </w:r>
      <w:r>
        <w:rPr>
          <w:lang w:val="en-US"/>
        </w:rPr>
        <w:t>I</w:t>
      </w:r>
      <w:r>
        <w:rPr/>
        <w:t xml:space="preserve"> этажа, литеры В-264,3 кв.м., комплекса строений (торговый центр), расположенного по адресу Дубоссарский район, с. Койково. 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шением Арбитражного суда ПМР от 23 января 2016 года исковые требования удовлетворены частично, из незаконного владения ООО «Лавион» истребована часть помещения №2 I этажа, лит. В, площадью 3 кв. м., комплекса строений (торговый центр), принадлежащего МУП «Сельхоз «Койково» на праве хозяйственного ведения, расположенного по адресу: Дубоссарский район, с. Койк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ООО «Лавион» </w:t>
      </w:r>
      <w:r>
        <w:rPr>
          <w:szCs w:val="28"/>
        </w:rPr>
        <w:t>12 февраля 2016 года подало кассационную жалобу, которая определением от 16 февраля 2016 года принята к производству суда кассационной инстанции и назначена к слушанию на 1 марта 2016 года. В целях дополнительного изучения материалов дела рассмотрение кассационной жалобы отложено на 21 марта 2016 года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 ответчиком было заявлено письменное ходатайство о приостановлении производства по делу в связи с проведением в настоящее время ОБЭПиК Дубоссарского РОВД по обращению ООО «Лавион» доследственной проверки на предмет законности государственной регистрации и выдачи свидетельств о зарегистрированном праве собственности и праве хозяйственного ведения комплексом строений (торговый центр) с.Койково Дубоссарского района. По мнению ответчика, результаты проводимой проверки может повлиять на исход рассмотрения настоящего д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Истец, в свою очередь, возражал против удовлетворения завяленного ходатайства в связи с тем, что право собственности в настоящее время и на момент вынесения решения суда первой инстанции не оспорено, исходя из чего, в удовлетворении ходатайства просил отказать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уд кассационной инстанции, изучив заявленное ходатайство, с учетом позиций сторон, без удаления в совещательную комнату в удовлетворении ходатайства ответчика о приостановлении производства по делу №14/16-01к отказал за необоснованностью, поскольку результаты проведения проверки не находятся во взаимосвязи с рассматриваемым дел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целях обеспечения объективного рассмотрения дела, исходя из принципов состязательности и равноправия сторон, суд кассационной инстанции счел необходимым отложить рассмотрение дела и провести выездное судебное заседание в помещении комплекса строений (торгового центра), расположенного по адресу: Дубоссарский район, с. Койково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Отложить рассмотрение </w:t>
      </w:r>
      <w:r>
        <w:rPr>
          <w:szCs w:val="28"/>
        </w:rPr>
        <w:t xml:space="preserve">дела  №14/16-01к на 25 марта 2016 года на 11-00  часов в помещении комплекса строений </w:t>
      </w:r>
      <w:r>
        <w:rPr/>
        <w:t>(торгового центра), расположенного по адресу: Дубоссарский район, с. Койк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оронам принять меры по обеспечению доступа суда в помещение </w:t>
      </w:r>
      <w:r>
        <w:rPr/>
        <w:t>комплекса строений (торгового центра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Oam</dc:creator>
  <dc:description/>
  <cp:keywords/>
  <dc:language>en-US</dc:language>
  <cp:lastModifiedBy>Денис А. Абрамович</cp:lastModifiedBy>
  <cp:lastPrinted>2016-03-22T10:48:00Z</cp:lastPrinted>
  <dcterms:modified xsi:type="dcterms:W3CDTF">2016-03-23T09:21:00Z</dcterms:modified>
  <cp:revision>24</cp:revision>
  <dc:subject/>
  <dc:title/>
</cp:coreProperties>
</file>