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6         февраля                16                                                                           14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Приднестровской Молдавской Республики, рассмотрев на предмет наличия оснований для принятия к своему производству кассационной жалобы общества с ограниченной ответственностью «Лавион» на решение суда первой инстанции (судья Сибирко Г.П.) от 23 января 2016 года по делу №1022/15-(04)05, </w:t>
      </w:r>
      <w:r>
        <w:rPr/>
        <w:t>по иску МУП «Сельхоз «Койково» (Дубоссарский район, с.Койково) к ООО «Лавион» (Дубоссарский район, с.Койково, ул.Лесная, 3), третьи лица- Государственная администрация Дубоссарского района и г. Дубоссары (г. Дубоссары, ул. Дзержинского, 6), ПК « Дойбанское Сельское Потребительское общество» (Дубоссарский район, с. Дойбаны-</w:t>
      </w:r>
      <w:r>
        <w:rPr>
          <w:lang w:val="en-US"/>
        </w:rPr>
        <w:t>II</w:t>
      </w:r>
      <w:r>
        <w:rPr/>
        <w:t xml:space="preserve">), об истребовании имущества из чужого незаконного владения, установил, что кассационная жалоба  и  приложенные к ней документы соответствуют требованиям статей 138, 140-142 Арбитражного процессуального кодекса Приднестровской Молдавской Республики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кассационной жалобы  к производству и рассмотрения ее в судебном заседании, суд кассационной инстанции, руководствуясь статьями 128, 139, 145 Арбитражного процессуального кодекса Приднестровской Молдавской Республики,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Кассационную жалобу общества с ограниченной ответственностью «Лавион» на решение суда первой инстанции  от 23 января 2016 года по делу №1022/15-(04)05 принять к своему производству. 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14/16-01к на </w:t>
      </w:r>
      <w:r>
        <w:rPr>
          <w:b/>
          <w:sz w:val="24"/>
          <w:szCs w:val="24"/>
        </w:rPr>
        <w:t>1 марта 2016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8.</w:t>
      </w:r>
    </w:p>
    <w:p>
      <w:pPr>
        <w:pStyle w:val="Normal"/>
        <w:ind w:firstLine="709"/>
        <w:jc w:val="both"/>
        <w:rPr/>
      </w:pPr>
      <w:r>
        <w:rPr/>
        <w:t xml:space="preserve">Разъяснить сторонам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, а также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</w:t>
        </w:r>
      </w:hyperlink>
      <w:r>
        <w:rPr/>
        <w:t>/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ab/>
        <w:t xml:space="preserve">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user</dc:creator>
  <dc:description/>
  <cp:keywords/>
  <dc:language>en-US</dc:language>
  <cp:lastModifiedBy>Mmb</cp:lastModifiedBy>
  <cp:lastPrinted>2015-10-15T11:33:00Z</cp:lastPrinted>
  <dcterms:modified xsi:type="dcterms:W3CDTF">2016-02-16T13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