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971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          сентября                15                                                                       993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атривая в открытом судебном заседании заявление общества с ограниченной ответственностью «Шериф» (г. Тирасполь, ул. Шевченко, д. 81/11) к Налоговой инспекции по г. Тирасполь (г. Тирасполь, ул. 25 Октября, д. 101) об оспаривании ненормативного правового акта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общества с ограниченной ответственностью «Шериф» - О. В. Алифановой по доверенности № 11-ю от 8 января 2015 года, Е. А. Урского по доверенности № 381 –ю от </w:t>
        <w:br/>
        <w:t>29 июня 2015 года;</w:t>
      </w:r>
    </w:p>
    <w:p>
      <w:pPr>
        <w:pStyle w:val="Normal"/>
        <w:ind w:firstLine="709"/>
        <w:jc w:val="both"/>
        <w:rPr/>
      </w:pPr>
      <w:r>
        <w:rPr/>
        <w:t>Налоговой инспекции по г. Тирасполь – С. А. Дарадура по доверенности № 08-10730 от 31 августа 2015 года, О. А. Бутеску по доверенности № 08-10728 от 31 августа 2015 года, В. Г. Баста по доверенности № 04- 10729 от 31 августа 2015 год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в соответствии со статьей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заявление общества с ограниченной ответственностью «Шериф» (далее - заявитель) к Налоговой инспекции по г. Тирасполь (далее  - Налоговая инспекция) об оспаривании ненормативного правового акта Налоговой инспекции по г. Тирасполь определением Арбитражного суда Приднестровской Молдавской Республики (далее – Арбитражный суд, суд) от 20 августа 2015 года принято к производству и назначено к рассмотрению на </w:t>
        <w:br/>
        <w:t>3 сентября 2015 года.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>В состоявшемся в назначенное время судебном заседании суд заслушал лиц, участвующих в деле. В ходе рассмотрения дела по существу Налоговой инспекцией представлен на бумажном носителе и озвучен отзыв на заявление. Учитывая необходимость изучения и оценки позиции Налоговой инспекции, суд не находит возможным рассмотреть дело в данном судебном заседании. Д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Отложить рассмотрение дела № 993/15-06 на 6 октября 2015 года на 14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0:00Z</dcterms:created>
  <dc:creator>user</dc:creator>
  <dc:description/>
  <dc:language>en-US</dc:language>
  <cp:lastModifiedBy>Cti</cp:lastModifiedBy>
  <cp:lastPrinted>2015-09-07T15:15:00Z</cp:lastPrinted>
  <dcterms:modified xsi:type="dcterms:W3CDTF">2015-09-07T12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