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>24             августа               15                                                                     993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Шериф» (г. Тирасполь, ул. Шевченко, д. 81/11) о приостановлении действия оспариваемого ненормативного акта Налоговой инспекции по г. Тирасполь (Приказа Налоговой инспекции по г. Тирасполь № 1163 от 17 августа 2015 года «О проведении внепланового мероприятия»)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0 августа 2015 года заявление общества с ограниченной ответственностью «Шериф»  (далее – заявитель, общество) к Налоговой инспекции по </w:t>
        <w:br/>
        <w:t>г. Тирасполь (далее – Налоговая инспекция, государственный орган) об оспаривании  ненормативного правового акта 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В указанном заявлении общество просит суд принять меры по обеспечению заявления в виде запрещения Налоговой инспекции по г. Тирасполь осуществлять внеплановое мероприятие по контролю в отношении ООО «Шериф» на основании Приказа Налоговой инспекции по г. Тирасполь от 17 августа 2015 года № 1163. Определением Арбитражного суда от 20 августа 2015 года в применении обеспечительных мер, предусмотренных статьей 6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21 августа 2015 года заявитель обратился в Арбитражный суд с ходатайством о приостановлении действия оспариваемого ненормативного акта Налоговой инспекции по </w:t>
        <w:br/>
        <w:t>г. Тирасполь (Приказа Налоговой инспекции по г. Тирасполь № 1163 от 17 августа 2015 года «О проведении внепланового мероприятия»)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ind w:firstLine="720"/>
        <w:jc w:val="both"/>
        <w:rPr/>
      </w:pPr>
      <w:r>
        <w:rPr/>
        <w:t>Дела об оспаривании затрагивающих права и законные интересы заявителя в сфере предпринимательской или иной экономической деятельности ненормативных актов рассматриваются арбитражным судом по общим правилам искового производства, предусмотренным Арбитражным процессуальным кодексом Приднестровской Молдавской Республики, с особенностями, установленными в главе 18-3Арбитражного процессуального кодекса Приднестровской Молдавской Республ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3 статьи 130-11 Арбитражного процессуального кодекса Приднестровской Молдавской Республики установлена специальная норма, согласно которой Арбитражный суд по ходатайству заявителя может приостановить действие оспариваемого решения или акта. </w:t>
      </w:r>
    </w:p>
    <w:p>
      <w:pPr>
        <w:pStyle w:val="Normal"/>
        <w:ind w:firstLine="567"/>
        <w:jc w:val="both"/>
        <w:rPr/>
      </w:pPr>
      <w:r>
        <w:rPr/>
        <w:t>Изучив поданное заявителем ходатайство и приложенные к заявлению о признании ненормативного акта недействительным документы, суд пришел к выводу об удовлетворении ходатайства заявителя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остановить действие оспариваемого акта - Приказа Налоговой инспекции по </w:t>
        <w:br/>
        <w:t>г. Тирасполь № 1163 от 17 августа 2015 года «О проведении внепланового мероприят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9:00Z</dcterms:created>
  <dc:creator>Александр С. Смирнов</dc:creator>
  <dc:description/>
  <dc:language>en-US</dc:language>
  <cp:lastModifiedBy>Cti</cp:lastModifiedBy>
  <cp:lastPrinted>2015-08-24T13:15:00Z</cp:lastPrinted>
  <dcterms:modified xsi:type="dcterms:W3CDTF">2015-08-25T09:49:00Z</dcterms:modified>
  <cp:revision>2</cp:revision>
  <dc:subject/>
  <dc:title/>
</cp:coreProperties>
</file>