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2159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обеспечении заявл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>20             августа               15                                                                     993/15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заявление о принятии мер по обеспечению иска, поданного обществом с ограниченной ответственностью «Шериф» (г. Тирасполь, ул. Шевченко, </w:t>
        <w:br/>
        <w:t>д. 81/11) в рамках заявления об оспаривании  ненормативного правового акта  Налоговой инспекции по г. Тирасполь (г. Тирасполь, ул. 25 Октября, д.101), и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20 августа 2015 года заявление общества с ограниченной ответственностью «Шериф»  (далее – заявитель, общество) к Налоговой инспекции по </w:t>
        <w:br/>
        <w:t>г. Тирасполь (далее – Налоговая инспекция, государственный орган) об оспаривании  ненормативного правового акта  принято к производству суда.</w:t>
      </w:r>
    </w:p>
    <w:p>
      <w:pPr>
        <w:pStyle w:val="Normal"/>
        <w:ind w:firstLine="720"/>
        <w:jc w:val="both"/>
        <w:rPr/>
      </w:pPr>
      <w:r>
        <w:rPr/>
        <w:t>В указанном заявлении общество просит суд принять меры по обеспечению заявления в виде запрещения Налоговой инспекции по г. Тирасполь осуществлять внеплановое мероприятие по контролю в отношении ООО «Шериф» на основании Приказа Налоговой инспекции по г. Тирасполь от 17 августа 2015 года № 1163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Необходимость применения обеспечительных мер заявитель обосновал следующи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Пунктом 7 Приказа № 1163 от 17 августа 2015 года срок проведения мероприятия по контролю определен с 19.08.2015 г. по 18.09.2015 г. (то есть один месяц), а срок рассмотрения дела об оспаривания ненормативного акта согласно пункту 1 статьи 130-12 АПК ПМР может составлять два месяца со дня принятия заявления судьей к производству. В связи с этим заявитель полагает, что непринятие мер по обеспечению заявления, может сделать невозможным исполнение судебного акта в случае удовлетворения требований заявителя. А также непринятие обеспечительных мер Арбитражным судом Приднестровской Молдавской Республики повлечет фактическое осуществление и возможное завершение Налоговой инспекцией по г. Тирасполь проведения мероприятий по контролю на основании ненормативного акта, который впоследствии может быть признан судом недействительным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рассмотрев представленные заявителем документы, считает, что заявление о применении обеспечительных мер удовлетворению не подлежит по следующим основаниям. </w:t>
      </w:r>
    </w:p>
    <w:p>
      <w:pPr>
        <w:pStyle w:val="Normal"/>
        <w:ind w:firstLine="709"/>
        <w:jc w:val="both"/>
        <w:rPr/>
      </w:pPr>
      <w:r>
        <w:rPr/>
        <w:t xml:space="preserve">Пунктом 1 статьи 64 Арбитражного процессуального кодекса Приднестровской Молдавской Республики установлено, что обеспечение иска допускается на любой стадии </w:t>
        <w:br/>
        <w:t xml:space="preserve">арбитражного процесса, если непринятие таких мер может затруднить или сделать </w:t>
        <w:br/>
        <w:t>невозможным исполнение судебного акта. При рассмотрении заявления об обеспечении иска суд должен проверить аргументированность заявления о принятии мер по обеспечению иска и принять эти меры в том случае, когда имеется реальная угроза невозможности в будущем исполнить судебный ак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ри оценке доводов заявителя арбитражный суд оценивает разумность и обоснованность требования о применении обеспечительных мер, вероятность причинения истцу значительного ущерба в случае непринятия обеспечительных мер, обеспечение баланса интересов заинтересованных сторон, предотвращение нарушения при принятии обеспечительных мер публичных интересов, интересов третьих лиц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заявлении общество требует признать недействительным Приказ Налоговой инспекции по г. Тирасполь № 1163 от 17 августа 2015 года.  В силу пункта 2 статьи 130-13 Арбитражного процессуального кодекса Приднестровской Молдавской Республики Арбитражный суд, установив, что оспариваемый ненормативный акт не соответствует закону или иному нормативному акту принимает решение о признании ненормативного акта недействительным,  а также обязывает устранить допущенные нарушения прав и законных интересов заявителя. При таких обстоятельствах суд полагает, что непринятие обеспечительных мер в виде запрещения </w:t>
      </w:r>
      <w:r>
        <w:rPr/>
        <w:t>Налоговой инспекции по г. Тирасполь осуществлять внеплановое мероприятие по контролю в отношении ООО «Шериф» на основании Приказа Налоговой инспекции по г. Тирасполь от 17 августа 2015 года № 1163</w:t>
      </w:r>
      <w:r>
        <w:rPr>
          <w:shd w:fill="FFFFFF" w:val="clear"/>
        </w:rPr>
        <w:t>, не затруднит или не сделает невозможным исполнение судебного акта.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, руководствуясь статьями 64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заявление общества с ограниченной ответственностью «Шериф» о принятии мер по обеспечению заявления в виде запрещения Налоговой инспекции по г. Тирасполь осуществлять внеплановое мероприятие по контролю в отношении ООО «Шериф» на основании Приказа Налоговой инспекции по г. Тирасполь от 17 августа 2015 года № 1163 оставить без удовлетворения.</w:t>
      </w:r>
    </w:p>
    <w:p>
      <w:pPr>
        <w:pStyle w:val="TextBodyIndent"/>
        <w:ind w:left="85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Приднестровской Молдавской Республики                                      Т. И. Цыганаш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25:00Z</dcterms:created>
  <dc:creator>Александр С. Смирнов</dc:creator>
  <dc:description/>
  <dc:language>en-US</dc:language>
  <cp:lastModifiedBy>Cti</cp:lastModifiedBy>
  <cp:lastPrinted>2015-08-20T16:22:00Z</cp:lastPrinted>
  <dcterms:modified xsi:type="dcterms:W3CDTF">2015-08-20T13:25:00Z</dcterms:modified>
  <cp:revision>2</cp:revision>
  <dc:subject/>
  <dc:title/>
</cp:coreProperties>
</file>