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о принятии заявления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0           августа               15                                                                   993/15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</w:t>
        <w:br/>
        <w:t>Т. И. Цыганаш, рассмотрев вопрос о принятии к производству заявления общества с ограниченной ответственностью «Шериф» (г. Тирасполь, ул. Шевченко, д. 81/11) об оспаривании ненормативного правового акта  Налоговой инспекции по г. Тирасполь (г. Тирасполь, ул. 25 Октября, д.101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анное заявление общества с ограниченной ответственностью «Шериф» соответствует требованиям статьей 91, 92, 93, 130-11 Арбитражного процессуального кодекса Приднестровской Молдавской Республики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Принимая во внимание достаточность оснований для принятия заявления к производству и рассмотрения его в судебном заседании, Арбитражный суд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 общества с ограниченной ответственностью «Шериф» принять к производству Арбитражного суда Приднестровской Молдавской Республики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3 сентября  2015 года на 14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ind w:firstLine="709"/>
        <w:rPr/>
      </w:pPr>
      <w:r>
        <w:rPr>
          <w:sz w:val="24"/>
          <w:szCs w:val="24"/>
        </w:rPr>
        <w:t>- обществу с ограниченной ответственностью «Шериф» предста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Налоговой инспекции по г. Тирасполь предлагается в срок до 1 сентября 2015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Т.И.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26:00Z</dcterms:created>
  <dc:creator>Александр С. Смирнов</dc:creator>
  <dc:description/>
  <dc:language>en-US</dc:language>
  <cp:lastModifiedBy>Cti</cp:lastModifiedBy>
  <cp:lastPrinted>2015-08-20T15:27:00Z</cp:lastPrinted>
  <dcterms:modified xsi:type="dcterms:W3CDTF">2015-08-20T13:26:00Z</dcterms:modified>
  <cp:revision>2</cp:revision>
  <dc:subject/>
  <dc:title>о принятии заявления к производству</dc:title>
</cp:coreProperties>
</file>