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13" w:leader="none"/>
        </w:tabs>
        <w:ind w:left="-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3147" w:leader="none"/>
          <w:tab w:val="left" w:pos="7227" w:leader="none"/>
        </w:tabs>
        <w:ind w:left="-540" w:firstLine="708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21           декабря               15                                                                     216/15-02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Шериф» (г.Тирасполь, ул.Шевченко, 81/11) на решение Арбитражного суда ПМР от 19 октября 2015 года по делу № 993/15-06, возбужденному по заявлению общества с ограниченной ответственностью «Шериф» о признании недействительным ненормативного правового акта Налоговой инспекции по г.Тирасполь (г.Тирасполь, ул.25 Октября, 101)</w:t>
      </w:r>
      <w:r>
        <w:rPr>
          <w:szCs w:val="28"/>
        </w:rPr>
        <w:t xml:space="preserve">, </w:t>
      </w:r>
      <w:r>
        <w:rPr/>
        <w:t>при участии представителя заявителя Алифановой О.В.(доверенность № 11-ю от 08.01.2015 г.) и представителя налогового органа Дарадур С.А. (доверенность от 29.10.2015 г. № 08-13414),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Шериф» (далее – заявитель, ООО «Шериф», общество) обратилось в Арбитражный суд Приднестровской Молдавской Республики (далее - Арбитражный суд ПМР, арбитражный суд, суд) с заявлением о признании недействительным приказа налоговой инспекции по г.Тирасполь № 1163 от 17 августа 2015 года «О проведении внепланового мероприятия по контролю». </w:t>
      </w:r>
    </w:p>
    <w:p>
      <w:pPr>
        <w:pStyle w:val="Normal"/>
        <w:ind w:firstLine="567"/>
        <w:jc w:val="both"/>
        <w:rPr/>
      </w:pPr>
      <w:r>
        <w:rPr/>
        <w:t xml:space="preserve">Решением от 19 октября 2015 года по делу № 993/15-06 суд требования ООО «Шериф» оставил без удовлетворения. </w:t>
      </w:r>
    </w:p>
    <w:p>
      <w:pPr>
        <w:pStyle w:val="Normal"/>
        <w:ind w:firstLine="567"/>
        <w:jc w:val="both"/>
        <w:rPr/>
      </w:pPr>
      <w:r>
        <w:rPr/>
        <w:t xml:space="preserve">Заявитель, не согласившись с принятым решением, подал кассационную жалобу, в которой просит отменить решение Арбитражного суда ПМР от 19 октября 2015 года по делу № 993/15-06 и принять новое решение об удовлетворении требований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11 ноября 2015 года суд кассационной инстанции Арбитражного суда ПМР принял кассационную жалобу к своему производству, назначил дело к судебному разбирательству на 01 декабря 2015 года и, в порядке подготовки дела к судебному разбирательству, предложил Налоговой инспекции по г.Тирасполь в срок до 26 ноября 2015 года представить отзыв на кассационную жалобу и доказательства направления его копии ООО «Шериф», о чем вынес соответствующее определение.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Отзыв на кассационную жалобу не представлен, при том, что обязанность доказывания по данной категории дел возложена на налоговый орган (пункт 4 статьи 130-12 АПК ПМР)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Определением от 01 декабря 2015 года суд отложил рассмотрение дела на 17 декабря 2015 года. При этом в судебном заседании в соответствии с пунктом 3 статьи 106 АПК ПМР был объявлен перерыв до 10.00 21 декабря 2015 года. </w:t>
      </w:r>
    </w:p>
    <w:p>
      <w:pPr>
        <w:pStyle w:val="TextBodyIndent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а также полагая необходимым, исходя из положений пункта 4 статьи 130-12 АПК ПМР, представление налоговым органом отзыва на кассационную жалобу, в порядке, предусмотренном статьей 143 АПК ПМР, суд пришел к выводу о невозможности рассмотрения дела в данном судебном заседании. 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 xml:space="preserve">Принимая во внимание то обстоятельство, что судье, в производстве которого находится дело, предоставлен отпуск, а отложение судебного разбирательства на длительный период повлечет нарушение процессуальных сроков, установленных статьей 150 АПК ПМР, суд кассационной инстанции считает целесообразным производство по делу приостановить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ей 128, частью 2 статьи 71, статьей 73 Ар</w:t>
        <w:softHyphen/>
        <w:t xml:space="preserve">битражного процессуального кодекса ПМР, суд  кассационной инстанции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Приостановить производство по делу № 216/15-02к до выхода судьи из отпуска.</w:t>
      </w:r>
    </w:p>
    <w:p>
      <w:pPr>
        <w:pStyle w:val="TextBody"/>
        <w:tabs>
          <w:tab w:val="clear" w:pos="708"/>
          <w:tab w:val="left" w:pos="-851" w:leader="none"/>
        </w:tabs>
        <w:ind w:left="567" w:right="49" w:firstLine="567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</w:r>
    </w:p>
    <w:p>
      <w:pPr>
        <w:pStyle w:val="TextBody"/>
        <w:ind w:right="-25"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spacing w:before="0" w:after="120"/>
        <w:ind w:right="-25" w:firstLine="567"/>
        <w:jc w:val="both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3:00Z</dcterms:created>
  <dc:creator>Александр С. Смирнов</dc:creator>
  <dc:description/>
  <cp:keywords/>
  <dc:language>en-US</dc:language>
  <cp:lastModifiedBy>Денис А. Абрамович</cp:lastModifiedBy>
  <cp:lastPrinted>2015-12-21T14:05:00Z</cp:lastPrinted>
  <dcterms:modified xsi:type="dcterms:W3CDTF">2015-12-22T09:20:00Z</dcterms:modified>
  <cp:revision>3</cp:revision>
  <dc:subject/>
  <dc:title/>
</cp:coreProperties>
</file>