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1             сентября              15  </w:t>
        <w:tab/>
        <w:tab/>
        <w:tab/>
        <w:tab/>
        <w:tab/>
        <w:tab/>
        <w:t xml:space="preserve">    179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Налоговой инспекции по г.Тирасполь (г.Тирасполь, ул.25 Октября, 101)</w:t>
      </w:r>
      <w:r>
        <w:rPr>
          <w:rStyle w:val="Style15"/>
          <w:color w:val="000000"/>
        </w:rPr>
        <w:t xml:space="preserve"> </w:t>
      </w:r>
      <w:r>
        <w:rPr/>
        <w:t>на определение Арбитражного суда ПМР от 24 августа 2015 года о принятии обеспечительных по делу № 993/15-06, возбужденному по заявлению общества с ограниченной ответственностью «Шериф» (г.Тирасполь, ул.Шевченко, 81/11) о признании недействительным ненормативного правового акта Налоговой инспекции по г.Тирасполь (г.Тирасполь, ул.25 Октября, 101)</w:t>
      </w:r>
      <w:r>
        <w:rPr>
          <w:szCs w:val="28"/>
        </w:rPr>
        <w:t xml:space="preserve">, </w:t>
      </w:r>
      <w:r>
        <w:rPr/>
        <w:t>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– 142, 155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2,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Налоговой инспекции по г.Тирасполь на определение Арбитражного суда ПМР от 24 августа 2015 года по делу № 993/15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07 октября 2015 г.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Шериф» предлагается в срок до 05 октября 2015 года представить отзыв на кассационную жалобу и доказательства направления копии отзыва налоговому орга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2:00Z</dcterms:created>
  <dc:creator>Oam</dc:creator>
  <dc:description/>
  <cp:keywords/>
  <dc:language>en-US</dc:language>
  <cp:lastModifiedBy>Lev</cp:lastModifiedBy>
  <cp:lastPrinted>2015-05-27T16:51:00Z</cp:lastPrinted>
  <dcterms:modified xsi:type="dcterms:W3CDTF">2015-09-11T06:59:00Z</dcterms:modified>
  <cp:revision>3</cp:revision>
  <dc:subject/>
  <dc:title/>
</cp:coreProperties>
</file>