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4             августа               15   </w:t>
        <w:tab/>
        <w:tab/>
        <w:tab/>
        <w:tab/>
        <w:tab/>
        <w:t xml:space="preserve">                169/15-02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Заместитель Председателя Арбитражного суда Приднестровской Молдавской Республики Лука Е.В., рассмотрев вопрос о принятии кассационной жалобы общества с ограниченной ответственностью «Шериф» (г.Тирасполь, ул.Шевченко, 81/11) на определение от 20 августа 2015 года по делу № 993/15-06 об отказе в обеспечении его заявления о признании недействительным ненормативного правового акта Налоговой инспекции по г.Тирасполь (г.Тирасполь, ул.25 Октября, 101)</w:t>
      </w:r>
      <w:r>
        <w:rPr>
          <w:szCs w:val="28"/>
        </w:rPr>
        <w:t xml:space="preserve">, </w:t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а:</w:t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21 августа 2015 года общество с ограниченной ответственностью «Шериф» (далее – ООО «Шериф», лицо, подавшее кассационную жалобу, заявитель) обратилось в Арбитражный суд Приднестровской Молдавской Республики (далее – арбитражный суд) с кассационной жалобой на определение арбитражного суда от 20 августа 2015 года по делу № 993/15-06 об отказе в обеспечении заявления ООО «Шериф» о признании недействительным ненормативного правового акта Налоговой инспекции по г.Тирасполь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До вынесения определения о принятии кассационной жалобы к производству арбитражного суда кассационной инстанции от лица, подавшего кассационную жалобу, поступило ходатайство о возвращении кассационной жалобы на указанное определение. 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В соответствии с подпунктом г) пункта 1 статьи 144 Арбитражного процессуального кодекса ПМР арбитражный суд кассационной инстанции возвращает кассационную жалобу или кассационное представление, если при рассмотрении вопроса о принятии кассационной жалобы кассационного представления к производству установит, что до вынесения определения о принятии кассационной жалобы или кассационного представления к производству арбитражного суда кассационной инстанции от лица, подавшего кассационную жалобу или кассационное представление, поступило ходатайство о возвращении кассационной жалобы или отзыва кассационного представления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руководствуясь пунктом 2 статьи 155, подпунктом г) пункта 1, пунктами 2, 3 статьи 144, статьей 128 Арбитражного процессуального кодекса ПМР, суд кассационной инстанции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Возвратить ООО «Шериф» кассационную жалобу на определение арбитражного суда от 20 августа 2015 года по делу № 993/15-06.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Возвращение кассационной жалобы не препятствует повторному обращению с кассационной жалобой в арбитражный суд в общем порядке после устранения обстоятельств, послуживших основанием для ее возвращения.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Приложение: кассационная жалоба на 2-ух листах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Заместитель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Председателя Арбитражного суда ПМР                                                           Е.В.Лук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11:00Z</dcterms:created>
  <dc:creator>Александр С. Смирнов</dc:creator>
  <dc:description/>
  <cp:keywords/>
  <dc:language>en-US</dc:language>
  <cp:lastModifiedBy>Lev</cp:lastModifiedBy>
  <cp:lastPrinted>2014-08-26T09:37:00Z</cp:lastPrinted>
  <dcterms:modified xsi:type="dcterms:W3CDTF">2015-08-24T11:33:00Z</dcterms:modified>
  <cp:revision>3</cp:revision>
  <dc:subject/>
  <dc:title/>
</cp:coreProperties>
</file>