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8">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8"/>
        </w:rPr>
      </w:pPr>
      <w:r>
        <w:rPr>
          <w:sz w:val="22"/>
          <w:szCs w:val="28"/>
        </w:rPr>
      </w:r>
    </w:p>
    <w:p>
      <w:pPr>
        <w:pStyle w:val="Normal"/>
        <w:rPr>
          <w:szCs w:val="28"/>
        </w:rPr>
      </w:pPr>
      <w:r>
        <w:rPr>
          <w:szCs w:val="28"/>
        </w:rPr>
        <w:t xml:space="preserve">    </w:t>
      </w:r>
      <w:r>
        <w:rPr>
          <w:szCs w:val="28"/>
        </w:rPr>
        <w:t>19            октября               15                                                                           979/15-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t xml:space="preserve">Судья Арбитражного суда Приднестровской Молдавской Республики Романенко А.П., рассмотрев в открытом судебном заседании дело по заявлению </w:t>
      </w:r>
      <w:r>
        <w:rPr>
          <w:lang w:val="en-US"/>
        </w:rPr>
        <w:t>Morganton</w:t>
      </w:r>
      <w:r>
        <w:rPr/>
        <w:t xml:space="preserve"> </w:t>
      </w:r>
      <w:r>
        <w:rPr>
          <w:lang w:val="en-US"/>
        </w:rPr>
        <w:t>Investments</w:t>
      </w:r>
      <w:r>
        <w:rPr/>
        <w:t xml:space="preserve"> </w:t>
      </w:r>
      <w:r>
        <w:rPr>
          <w:lang w:val="en-US"/>
        </w:rPr>
        <w:t>LTD</w:t>
      </w:r>
      <w:r>
        <w:rPr/>
        <w:t xml:space="preserve"> (адрес для корреспонденции согласно заявлению – г.Тирасполь, ул.ХХ Партсъезда, д.50, кв.40) о признании недействительным ненормативного акта НИ по г.Тирасполь (г.Тирасполь, ул.25 Октября, 101), при участии в судебном заседании представителей:</w:t>
      </w:r>
    </w:p>
    <w:p>
      <w:pPr>
        <w:pStyle w:val="Normal"/>
        <w:ind w:firstLine="708"/>
        <w:jc w:val="both"/>
        <w:rPr/>
      </w:pPr>
      <w:r>
        <w:rPr/>
        <w:t>от заявителя – Урский Е.А. по доверенности;</w:t>
      </w:r>
    </w:p>
    <w:p>
      <w:pPr>
        <w:pStyle w:val="Normal"/>
        <w:ind w:firstLine="708"/>
        <w:jc w:val="both"/>
        <w:rPr/>
      </w:pPr>
      <w:r>
        <w:rPr/>
        <w:t>от ответчика – Баст В.Г., Дарадур С.А. по доверенностям;</w:t>
      </w:r>
    </w:p>
    <w:p>
      <w:pPr>
        <w:pStyle w:val="Normal"/>
        <w:ind w:firstLine="708"/>
        <w:jc w:val="both"/>
        <w:rPr/>
      </w:pPr>
      <w:r>
        <w:rPr/>
      </w:r>
    </w:p>
    <w:p>
      <w:pPr>
        <w:pStyle w:val="Normal"/>
        <w:ind w:firstLine="708"/>
        <w:jc w:val="both"/>
        <w:rPr/>
      </w:pPr>
      <w:r>
        <w:rPr/>
        <w:t xml:space="preserve">установил: компания </w:t>
      </w:r>
      <w:r>
        <w:rPr>
          <w:lang w:val="en-US"/>
        </w:rPr>
        <w:t>Morganton</w:t>
      </w:r>
      <w:r>
        <w:rPr/>
        <w:t xml:space="preserve"> </w:t>
      </w:r>
      <w:r>
        <w:rPr>
          <w:lang w:val="en-US"/>
        </w:rPr>
        <w:t>Investments</w:t>
      </w:r>
      <w:r>
        <w:rPr/>
        <w:t xml:space="preserve"> </w:t>
      </w:r>
      <w:r>
        <w:rPr>
          <w:lang w:val="en-US"/>
        </w:rPr>
        <w:t>LTD</w:t>
      </w:r>
      <w:r>
        <w:rPr/>
        <w:t xml:space="preserve"> (далее – Компания, заявитель) обратилась в арбитражный суд с заявлением о признании недействительным Приказа Налоговой инспекции по г.Тирасполь (далее – НИ г.Тирасполь, налоговый орган) от 06 июля 2015 года № 964 «О проведении внеочередного мероприятия по контролю».  </w:t>
      </w:r>
    </w:p>
    <w:p>
      <w:pPr>
        <w:pStyle w:val="Normal"/>
        <w:ind w:firstLine="708"/>
        <w:jc w:val="both"/>
        <w:rPr/>
      </w:pPr>
      <w:r>
        <w:rPr/>
        <w:t>Свои требования заявитель обосновал следующими обстоятельствами и доводами.</w:t>
      </w:r>
    </w:p>
    <w:p>
      <w:pPr>
        <w:pStyle w:val="Normal"/>
        <w:ind w:firstLine="708"/>
        <w:jc w:val="both"/>
        <w:rPr/>
      </w:pPr>
      <w:r>
        <w:rPr/>
        <w:t xml:space="preserve">Заявитель считает Приказ от 06 июля 2015 года № 964 «О проведении внеочередного мероприятия по контролю» не соответствующим Закону ПМР «О порядке проведения проверок при осуществлении государственного контроля (надзора)». </w:t>
      </w:r>
    </w:p>
    <w:p>
      <w:pPr>
        <w:pStyle w:val="Normal"/>
        <w:ind w:firstLine="708"/>
        <w:jc w:val="both"/>
        <w:rPr/>
      </w:pPr>
      <w:r>
        <w:rPr/>
        <w:t xml:space="preserve">Так,  в соответствии с пп. «а» п.1 ст.3 Закона ПМР «О порядке проведения проверок при осуществлении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 Так, как Компания на территории ПМР деятельность не осуществляет, в компетенцию НИ г. Тирасполь не входит полномочие по проведению плановых или внеочередных мероприятий по контролю в отношении заявителя. </w:t>
      </w:r>
    </w:p>
    <w:p>
      <w:pPr>
        <w:pStyle w:val="Normal"/>
        <w:ind w:firstLine="708"/>
        <w:jc w:val="both"/>
        <w:rPr/>
      </w:pPr>
      <w:r>
        <w:rPr/>
        <w:t xml:space="preserve">В соответствии с пп. «г» п.1 ст. 5 Закона ПМР «О порядке проведения проверок при осуществлении государственного контроля (надзора)» в полномочия органов государственной власти Приднестровской Молдавской Республики в области осуществления государственного контроля (надзора) входит организация государственного контроля (надзора) органами государственной власти Приднестровской Молдавской Республики на территории Приднестровской Молдавской Республики. Однако, как было отмечено, у Компании на территории ПМР отсутствуют филиалы, представительства, структурные подразделения, офисы, торговые точки, склады и иные помещения, связанные с осуществлением финансово-хозяйственной деятельности. Заявитель, ввиду неосуществления деятельности на территории ПМР, не является плательщиком налога на доходы организаций и вообще не является налогоплательщиком в рамках законодательства ПМР. Данное обстоятельство не позволяет налоговому органу проводить внеочередное мероприятие по контролю на предмет соблюдения Заявителем законодательства в сфере предпринимательской деятельности и налогового законодательства ПМР. </w:t>
      </w:r>
    </w:p>
    <w:p>
      <w:pPr>
        <w:pStyle w:val="Normal"/>
        <w:ind w:firstLine="708"/>
        <w:jc w:val="both"/>
        <w:rPr/>
      </w:pPr>
      <w:r>
        <w:rPr/>
        <w:t>НИ г. Тирасполь при принятии обжалуемого ненормативного правового акта нарушила пп. «е» п.2 ст. 7 Закона ПМР «О порядке проведения проверок при осуществлении государственного контроля (надзора)», что выразилось в не указании государственного регистрационного номера Компании. При этом налоговый орган незаконно и необоснованно посчитал достаточным указание в п.1 оспариваемого акта об отсутствии регистрационного номера, в то время как законодательно установленная возможность не указания в решении о проведении мероприятия по контролю государственного регистрационного номера юридического лица, подлежащего контролю, не предусмотрена.</w:t>
      </w:r>
    </w:p>
    <w:p>
      <w:pPr>
        <w:pStyle w:val="Normal"/>
        <w:ind w:firstLine="708"/>
        <w:jc w:val="both"/>
        <w:rPr/>
      </w:pPr>
      <w:r>
        <w:rPr/>
        <w:t xml:space="preserve">Приказ Налоговой инспекции по г. Тирасполь № 964 от 6 июля 2015г. «О проведении внеочередного мероприятия по контролю (надзору)» незаконно возлагает на Заявителя обязанность по явке его руководителя в налоговый орган по вопросу проведения внеочередного мероприятия по контролю, по представлению в налоговый орган документов, по предоставлению журнала учета контрольных мероприятий. </w:t>
      </w:r>
    </w:p>
    <w:p>
      <w:pPr>
        <w:pStyle w:val="Normal"/>
        <w:ind w:firstLine="708"/>
        <w:jc w:val="both"/>
        <w:rPr/>
      </w:pPr>
      <w:r>
        <w:rPr/>
        <w:t>Согласно статье 14 Закона ПМР «О порядке проведения проверок при осуществлении государственного контроля (надзора)», орган государственного контроля (надзора) обязан предоставить юридическому лицу информацию об основаниях для проведения мероприятия по контролю, установленных действующим законодательством ПМР, и о предмете мероприятия по контролю, которая должна быть доведена до сведения юридического лица до начала проведения мероприятия по контролю. В нарушение приведенной нормы налоговый орган не довел до сведения Заявителя до начала проведения мероприятия по контролю информацию.</w:t>
      </w:r>
    </w:p>
    <w:p>
      <w:pPr>
        <w:pStyle w:val="Normal"/>
        <w:ind w:firstLine="708"/>
        <w:jc w:val="both"/>
        <w:rPr/>
      </w:pPr>
      <w:r>
        <w:rPr/>
        <w:t>На основании вышеизложенного заявитель просит признать недействительным Приказ Налоговой инспекции по г. Тирасполь № 964 от 06 июля 2015г. «О проведении внеочередного мероприятия по контролю».</w:t>
      </w:r>
    </w:p>
    <w:p>
      <w:pPr>
        <w:pStyle w:val="Normal"/>
        <w:ind w:firstLine="708"/>
        <w:jc w:val="both"/>
        <w:rPr/>
      </w:pPr>
      <w:r>
        <w:rPr/>
        <w:t>Налоговый орган требования заявителя не признал, указав на наличие предусмотренных п.п. б) п.6 ст.8 Закона ПМР «О порядке проведения проверок при осуществлении государственного контроля (надзора)» оснований для проведения контрольного мероприятия, а также на отсутствие нарушений требований Закона ПМР «О порядке проведения проверок при осуществлении государственного контроля (надзора)».</w:t>
      </w:r>
    </w:p>
    <w:p>
      <w:pPr>
        <w:pStyle w:val="Normal"/>
        <w:ind w:firstLine="708"/>
        <w:jc w:val="both"/>
        <w:rPr/>
      </w:pPr>
      <w:r>
        <w:rPr>
          <w:b/>
        </w:rPr>
        <w:t>Рассмотрев</w:t>
      </w:r>
      <w:r>
        <w:rPr/>
        <w:t xml:space="preserve"> </w:t>
      </w:r>
      <w:r>
        <w:rPr>
          <w:b/>
        </w:rPr>
        <w:t>спор</w:t>
      </w:r>
      <w:r>
        <w:rPr/>
        <w:t>, выслушав объяснения представителей и исследовав представленные сторонами доказательства, суд находит требования заявителя неподлежащими удовлетворению по следующим основаниям.</w:t>
      </w:r>
    </w:p>
    <w:p>
      <w:pPr>
        <w:pStyle w:val="Normal"/>
        <w:ind w:firstLine="708"/>
        <w:jc w:val="both"/>
        <w:rPr/>
      </w:pPr>
      <w:r>
        <w:rPr/>
        <w:t>Согласно п. 1 ст.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8"/>
        <w:jc w:val="both"/>
        <w:rPr/>
      </w:pPr>
      <w:r>
        <w:rPr/>
        <w:t>При рассмотрении дел об оспаривании ненормативных правовых актов органов государственной власти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130-12 АПК ПМР).</w:t>
      </w:r>
    </w:p>
    <w:p>
      <w:pPr>
        <w:pStyle w:val="Normal"/>
        <w:ind w:firstLine="708"/>
        <w:jc w:val="both"/>
        <w:rPr/>
      </w:pPr>
      <w:r>
        <w:rPr/>
        <w:t>Как установлено в ходе судебного разбирательства, 06 июля 2015г. налоговым органом издан Приказ № 964 «О проведении внеочередного мероприятия по контролю», в соответствии с которым работникам налогового органа совместно с КГБ ПМР приказано провести внеочередное мероприятие по контролю в отношении заявителя (п.1 Приказа). Целью и предметом внеочередного контрольного мероприятия являлись контроль за соблюдением действующего законодательства в сфере предпринимательской деятельности, налогового законодательства Приднестровской Молдавской Республики (п.2 и п.3 Приказа). Объем внеочередного мероприятия по контролю определен периодом 2011г – 2014г, январь – май 2015г (п.4 Приказа). Основанием для проведения внеочередного контрольного мероприятия явилось Распоряжение Президента Приднестровской Молдавской Республики от 01 июля 2015 года №231рп «О проведении внеочередных мероприятий по контролю» (п.5 Приказа).</w:t>
      </w:r>
    </w:p>
    <w:p>
      <w:pPr>
        <w:pStyle w:val="Normal"/>
        <w:ind w:firstLine="708"/>
        <w:jc w:val="both"/>
        <w:rPr/>
      </w:pPr>
      <w:r>
        <w:rPr/>
        <w:t>Согласно ч.1 ст.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8"/>
        <w:jc w:val="both"/>
        <w:rPr/>
      </w:pPr>
      <w:r>
        <w:rPr/>
        <w:t>В соответствии с п.1, п.2 ст.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w:t>
      </w:r>
    </w:p>
    <w:p>
      <w:pPr>
        <w:pStyle w:val="Normal"/>
        <w:ind w:firstLine="708"/>
        <w:jc w:val="both"/>
        <w:rPr/>
      </w:pPr>
      <w:r>
        <w:rPr/>
        <w:t>1.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8"/>
        <w:jc w:val="both"/>
        <w:rPr/>
      </w:pPr>
      <w:r>
        <w:rPr/>
        <w:t>2.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Normal"/>
        <w:ind w:firstLine="708"/>
        <w:jc w:val="both"/>
        <w:rPr/>
      </w:pPr>
      <w:r>
        <w:rPr/>
        <w:t>Порядок осуществления налоговым органом контроля за соблюдением субъектами предпринимательства законодательства о налогообложении урегулирован Законом ПМР «О порядке проведения проверок при осуществлении государственного контроля (надзора)».</w:t>
      </w:r>
    </w:p>
    <w:p>
      <w:pPr>
        <w:pStyle w:val="Normal"/>
        <w:ind w:firstLine="708"/>
        <w:jc w:val="both"/>
        <w:rPr/>
      </w:pPr>
      <w:r>
        <w:rPr/>
        <w:t>Так, в соответствии с п.2 ст.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Normal"/>
        <w:ind w:firstLine="708"/>
        <w:jc w:val="both"/>
        <w:rPr/>
      </w:pPr>
      <w:r>
        <w:rPr/>
        <w:t>На основании изложенного, суд приходит к выводу о том, что Приказ № 964 «О проведении внеочередного мероприятия по контролю» издан НИ г.Тирасполя в пределах предоставленных ст.8 Закона ПМР «О Государственной налоговой службе Приднестровской Молдавской Республики» налоговым органам полномочий и в соответствии с п.2 ст.7 Закона ПМР «О порядке проведения проверок при осуществлении государственного контроля (надзора)».</w:t>
      </w:r>
    </w:p>
    <w:p>
      <w:pPr>
        <w:pStyle w:val="Normal"/>
        <w:ind w:firstLine="708"/>
        <w:jc w:val="both"/>
        <w:rPr/>
      </w:pPr>
      <w:r>
        <w:rPr/>
        <w:t>При этом суд отклоняет как необоснованную ссылку заявителя на п.п. а) п.1 ст.3 Закона ПМР «О порядке проведения проверок при осуществлении государственного контроля (надзора)» в соответствии с которым контролирующие органы вправе проверять деятельность юридических лиц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 поскольку из оспариваемого Приказа не следует, что внеочередное мероприятие по контролю подлежит проведению вне территории Приднестровской Молдавской Республики. Напротив, как следует из п.4 оспариваемого заявителем Приказа, проверке, в т.ч. обследованию, подлежат складские, торговые и иные помещения на территории Приднестровской Молдавской Республики, связанные с осуществлением Компанией финансово-хозяйственной деятельности.</w:t>
      </w:r>
    </w:p>
    <w:p>
      <w:pPr>
        <w:pStyle w:val="Normal"/>
        <w:ind w:firstLine="708"/>
        <w:jc w:val="both"/>
        <w:rPr/>
      </w:pPr>
      <w:r>
        <w:rPr/>
        <w:t>Также необоснованной суд находит и ссылку заявителя на п.п. г) п.1 ст. 5 Закона ПМР «О порядке проведения проверок при осуществлении государственного контроля (надзора)» в соответствии с которым к полномочиям органов государственной власти Приднестровской Молдавской Республики в области осуществления государственного контроля (надзора) относятся организация государственного контроля (надзора) органами государственной власти Приднестровской Молдавской Республики на территории Приднестровской Молдавской Республики, т.к. данная норма определяет компетенцию государственных органов в регулировании и осуществлении государственного контроля (надзора) и надзора. Более того, суд не усматривает противоречия содержания оспариваемого Приказа положениям данной нормы закона, поскольку, как суд указал выше, оспариваемый Приказ не предусматривает проведение контрольного мероприятия за пределами Приднестровской Молдавской Республики.</w:t>
      </w:r>
    </w:p>
    <w:p>
      <w:pPr>
        <w:pStyle w:val="Normal"/>
        <w:ind w:firstLine="708"/>
        <w:jc w:val="both"/>
        <w:rPr/>
      </w:pPr>
      <w:r>
        <w:rPr/>
        <w:t>В соответствии с п. 1 ст.7 Закона ПМР «О порядке проведения проверок при осуществлении государственного контроля (надзора)» продолжительность контрольного мероприятия не должна превышать одного месяца. Пункт 8 Приказа № 964 «О проведении внеочередного мероприятия по контролю» содержит указание на срок проведения проверки с 09.07.2015г по 31.07.2015г, т.е. соответствует требованиям п. 1 ст.7 Закона ПМР «О порядке проведения проверок при осуществлении государственного контроля (надзора)».</w:t>
      </w:r>
    </w:p>
    <w:p>
      <w:pPr>
        <w:pStyle w:val="Normal"/>
        <w:ind w:firstLine="708"/>
        <w:jc w:val="both"/>
        <w:rPr/>
      </w:pPr>
      <w:r>
        <w:rPr/>
        <w:t>Согласно п.2 ст.7 Закона ПМР «О порядке проведения проверок при осуществлении государственного контроля (надзора)» решение о проведении контрольного мероприятия оформляется соответствующим документом, в котором указываются:</w:t>
      </w:r>
    </w:p>
    <w:p>
      <w:pPr>
        <w:pStyle w:val="Normal"/>
        <w:ind w:firstLine="708"/>
        <w:jc w:val="both"/>
        <w:rPr/>
      </w:pPr>
      <w:r>
        <w:rPr/>
        <w:t>а) номер и дата;</w:t>
      </w:r>
    </w:p>
    <w:p>
      <w:pPr>
        <w:pStyle w:val="Normal"/>
        <w:ind w:firstLine="708"/>
        <w:jc w:val="both"/>
        <w:rPr/>
      </w:pPr>
      <w:r>
        <w:rPr/>
        <w:t>б) наименование органа государственного контроля (надзора);</w:t>
      </w:r>
    </w:p>
    <w:p>
      <w:pPr>
        <w:pStyle w:val="Normal"/>
        <w:ind w:firstLine="708"/>
        <w:jc w:val="both"/>
        <w:rPr/>
      </w:pPr>
      <w:r>
        <w:rPr/>
        <w:t>в) ссылка на правовые основания проведения контрольного мероприятия;</w:t>
      </w:r>
    </w:p>
    <w:p>
      <w:pPr>
        <w:pStyle w:val="Normal"/>
        <w:ind w:firstLine="708"/>
        <w:jc w:val="both"/>
        <w:rPr/>
      </w:pPr>
      <w:r>
        <w:rPr/>
        <w:t>г) цели, предмет и объем проводимого мероприятия по контролю;</w:t>
      </w:r>
    </w:p>
    <w:p>
      <w:pPr>
        <w:pStyle w:val="Normal"/>
        <w:ind w:firstLine="708"/>
        <w:jc w:val="both"/>
        <w:rPr/>
      </w:pPr>
      <w:r>
        <w:rPr/>
        <w:t>д) фамилия, имя, отчество лица (лиц), уполномоченного на проведение мероприятия по контролю;</w:t>
      </w:r>
    </w:p>
    <w:p>
      <w:pPr>
        <w:pStyle w:val="Normal"/>
        <w:ind w:firstLine="708"/>
        <w:jc w:val="both"/>
        <w:rPr/>
      </w:pPr>
      <w:r>
        <w:rPr/>
        <w:t>ж) дата начала и окончания мероприятия по контролю.</w:t>
      </w:r>
    </w:p>
    <w:p>
      <w:pPr>
        <w:pStyle w:val="Normal"/>
        <w:ind w:firstLine="708"/>
        <w:jc w:val="both"/>
        <w:rPr/>
      </w:pPr>
      <w:r>
        <w:rPr/>
        <w:t xml:space="preserve">Документ о проведении контрольного мероприятия удостоверяется печатью органа государственного контроля (надзора). Подлинник документа либо его заверенная копия представляется подконтрольному лицу. </w:t>
      </w:r>
    </w:p>
    <w:p>
      <w:pPr>
        <w:pStyle w:val="Normal"/>
        <w:ind w:firstLine="708"/>
        <w:jc w:val="both"/>
        <w:rPr/>
      </w:pPr>
      <w:r>
        <w:rPr/>
        <w:t>Приказ № 964 «О проведении внеочередного мероприятия по контролю» от 06 июля 2015 года содержит номер, дату, наименование органа государственного контроля, наименование юридического лица (п.1 Приказа), указание на правовые основания проведения контрольного мероприятия (п.5 Приказа), определяет цель и предмет (п.2, п.3 Приказа), объем проводимого мероприятия по контролю (п.4 Приказа), фамилии, имена, отчества лиц, уполномоченных на проведение мероприятия по контролю (п.6, п.7 Приказа), а также даты начала и окончания мероприятия по контролю (п.8 Приказа), т.е. соответствует требованиям п.2 ст.7 Закона ПМР «О порядке проведения проверок при осуществлении государственного контроля (надзора)». При этом суд отклоняет довод заявителя о несоответствии оспариваемого Приказа указанной норме ввиду отсутствия в нем регистрационного номера Компании, поскольку в соответствии с п.п. е) п.2 ст.7 Закона ПМР «О порядке проведения проверок при осуществлении государственного контроля (надзора)» в решении о проведении контрольного мероприятия должен указываться государственный регистрационный номер, т.е. номер, содержащийся в сведениях Государственном реестре юридических лиц. Поскольку Компания не зарегистрирована на территории Приднестровской Молдавской Республики, соответственно, государственный регистрационный номер ей не присваивался. Следовательно, отсутствие в решении о проведении мероприятия по контролю государственного регистрационного номера ввиду отсутствия такого у подконтрольного лица не является нарушением требований п.п. е) п. 2 ст.7 Закона ПМР «О порядке проведения проверок при осуществлении государственного контроля (надзора)».</w:t>
      </w:r>
    </w:p>
    <w:p>
      <w:pPr>
        <w:pStyle w:val="Normal"/>
        <w:ind w:firstLine="708"/>
        <w:jc w:val="both"/>
        <w:rPr/>
      </w:pPr>
      <w:r>
        <w:rPr/>
        <w:t xml:space="preserve">Согласно ч.3 п.6 ст.8 Закона ПМР «О порядке проведения проверок при осуществлении государственного контроля (надзор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 Обстоятельства, послужившие основанием для принятия решения о проведении внеочередного мероприятия по контролю содержаться в п. 5 оспариваемого Приказа. При этом, как следует из содержания п.5 Приказа, основанием для проведения внеочередного контрольного мероприятия явилось Распоряжение Президента Приднестровской Молдавской Республики от 01 июля 2015 года №231рп «О проведении внеочередных мероприятий по контролю». В соответствии с п.п. б) п.6 ст.8 Закона ПМР «О порядке проведения проверок при осуществлении государственного контроля (надзора)» внеочередные контрольные мероприятия могут также проводиться на основании решений Президента Приднестровской Молдавской Республики, Верховного Совета Приднестровской Молдавской Республики. </w:t>
      </w:r>
    </w:p>
    <w:p>
      <w:pPr>
        <w:pStyle w:val="Normal"/>
        <w:ind w:firstLine="708"/>
        <w:jc w:val="both"/>
        <w:rPr/>
      </w:pPr>
      <w:r>
        <w:rPr/>
        <w:t xml:space="preserve">На основании изложенного суд приходит к выводу о соответствии Приказа № 964 «О проведении внеочередного мероприятия по контролю» от 06 июля 2015 года требованиям ст.ст.4, 5, 7, 8 Закона ПМР «О порядке проведения проверок при осуществлении государственного контроля (надзора)». </w:t>
      </w:r>
    </w:p>
    <w:p>
      <w:pPr>
        <w:pStyle w:val="Normal"/>
        <w:ind w:firstLine="708"/>
        <w:jc w:val="both"/>
        <w:rPr/>
      </w:pPr>
      <w:r>
        <w:rPr/>
        <w:t>Согласно п.3 ст.12 Закона ПМР «О порядке проведения проверок при осуществлении государственного контроля (надзора)» нарушением прав и законных интересов юридических лиц, физических лиц, в том числе индивидуальных предпринимателей, признаются:</w:t>
      </w:r>
    </w:p>
    <w:p>
      <w:pPr>
        <w:pStyle w:val="Normal"/>
        <w:ind w:firstLine="708"/>
        <w:jc w:val="both"/>
        <w:rPr/>
      </w:pPr>
      <w:r>
        <w:rPr/>
        <w:t>а) незаконное приостановление (полное или частичное) органом государственного контроля (надзора) деятельности юридического лица, физического лица, в том числе индивидуального предпринимателя;</w:t>
      </w:r>
    </w:p>
    <w:p>
      <w:pPr>
        <w:pStyle w:val="Normal"/>
        <w:ind w:firstLine="708"/>
        <w:jc w:val="both"/>
        <w:rPr/>
      </w:pPr>
      <w:r>
        <w:rPr/>
        <w:t>б) причинение юридическому лицу, физическому лицу, в том числе индивидуальному предпринимателю, вреда вследствие неправомерных действий органа государственного контроля (надзора);</w:t>
      </w:r>
    </w:p>
    <w:p>
      <w:pPr>
        <w:pStyle w:val="Normal"/>
        <w:ind w:firstLine="708"/>
        <w:jc w:val="both"/>
        <w:rPr/>
      </w:pPr>
      <w:r>
        <w:rPr/>
        <w:t>в) введение органом государственного контроля (надзора) дополнительных мер контроля, не предусмотренных законом;</w:t>
      </w:r>
    </w:p>
    <w:p>
      <w:pPr>
        <w:pStyle w:val="Normal"/>
        <w:ind w:firstLine="708"/>
        <w:jc w:val="both"/>
        <w:rPr/>
      </w:pPr>
      <w:r>
        <w:rPr/>
        <w:t>г)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w:t>
      </w:r>
    </w:p>
    <w:p>
      <w:pPr>
        <w:pStyle w:val="Normal"/>
        <w:ind w:firstLine="708"/>
        <w:jc w:val="both"/>
        <w:rPr/>
      </w:pPr>
      <w:r>
        <w:rPr/>
        <w:t xml:space="preserve">Вышеуказанных обстоятельств в ходе судебного разбирательства судом не установлено. Напротив, установлено наличие оснований, предусмотренных п.п. б) п.6 ст.8 Закона ПМР «О порядке проведения проверок при осуществлении государственного контроля (надзора)», правовых оснований для проведения контрольного мероприятия в отношении Компании. </w:t>
      </w:r>
    </w:p>
    <w:p>
      <w:pPr>
        <w:pStyle w:val="Normal"/>
        <w:ind w:firstLine="708"/>
        <w:jc w:val="both"/>
        <w:rPr/>
      </w:pPr>
      <w:r>
        <w:rPr/>
        <w:t xml:space="preserve"> </w:t>
      </w:r>
      <w:r>
        <w:rPr/>
        <w:t>Кроме того, доказательств приостановления операций, по открытым Компании счетам в банках Приднестровской Молдавской Республики, заявителем не представлено. При таких обстоятельствах, суд приходит к выводу об отсутствии нарушений прав и законных интересов  заявителя в сфере предпринимательской и иной экономической деятельности оспариваемым Приказом.</w:t>
      </w:r>
    </w:p>
    <w:p>
      <w:pPr>
        <w:pStyle w:val="Normal"/>
        <w:ind w:firstLine="708"/>
        <w:jc w:val="both"/>
        <w:rPr/>
      </w:pPr>
      <w:r>
        <w:rPr/>
        <w:t xml:space="preserve"> </w:t>
      </w:r>
      <w:r>
        <w:rPr/>
        <w:t>Давая оценку иным доводам сторон, суд полагает необходимым отметить следующее.</w:t>
      </w:r>
    </w:p>
    <w:p>
      <w:pPr>
        <w:pStyle w:val="Normal"/>
        <w:ind w:firstLine="708"/>
        <w:jc w:val="both"/>
        <w:rPr/>
      </w:pPr>
      <w:r>
        <w:rPr/>
        <w:t xml:space="preserve">Заявитель полагает, что налоговый орган вовсе не имел права проводить внеочередное мероприятие по контролю на предмет соблюдения Заявителем законодательства в сфере предпринимательской деятельности и налогового законодательства Приднестровской Молдавской Республики, поскольку Компания не является налогоплательщиком в рамках законодательства Приднестровской Молдавской Республики. </w:t>
      </w:r>
    </w:p>
    <w:p>
      <w:pPr>
        <w:pStyle w:val="Normal"/>
        <w:ind w:firstLine="708"/>
        <w:jc w:val="both"/>
        <w:rPr/>
      </w:pPr>
      <w:r>
        <w:rPr/>
        <w:t xml:space="preserve">Вместе с тем, как следует из представленных налоговым органом доказательства, у Компании открыты валютные счета в ЗАО «Агропромбанк» на которые в проверяемый период происходило поступление денежных средств, в т.ч. от юридических лиц – резидентов Приднестровской Молдавской Республики. При таких обстоятельствах, довод о неосуществлении Компанией деятельности на территории Приднестровской Молдавской Республики суд находит недоказанным. Более того, определить основания поступления денежных средств и сделать вывод об осуществлении/неосуществлении  Компанией деятельности на территории Приднестровской Молдавской Республики, и, соответственно, о наличии/отсутствии оснований для исчисления налогов, сборов и иных обязательных платежей, установленных налоговым законодательством Приднестровской Молдавской Республики, возможно лишь в рамках контрольного мероприятия. </w:t>
      </w:r>
    </w:p>
    <w:p>
      <w:pPr>
        <w:pStyle w:val="Normal"/>
        <w:ind w:firstLine="708"/>
        <w:jc w:val="both"/>
        <w:rPr/>
      </w:pPr>
      <w:r>
        <w:rPr/>
        <w:t>Суд полагает безосновательным довод заявителя со ссылкой на нарушение налоговым органом ст.14 Закона ПМР «О порядке проведения проверок при осуществлении государственного контроля (надзора)» в части предоставления подконтрольному лицу информации: (1)об основаниях для проведения контрольного мероприятия, установленных действующим законодательством Приднестровской Молдавской Республики; (2)о полномочиях органов государственного контроля (надзора) при проведении мероприятия по контролю; (3)о предмете мероприятия по контролю. Представленные налоговым органом – уведомления о явке с приложением копии оспариваемого Приказа и требования о предоставления документов, а также оригиналы почтовых уведомлений, свидетельствуют об отсутствии указываемых заявителем нарушений.</w:t>
      </w:r>
    </w:p>
    <w:p>
      <w:pPr>
        <w:pStyle w:val="Normal"/>
        <w:ind w:firstLine="708"/>
        <w:jc w:val="both"/>
        <w:rPr/>
      </w:pPr>
      <w:r>
        <w:rPr/>
        <w:t>В соответствии с п.3 ст.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08"/>
        <w:jc w:val="both"/>
        <w:rPr/>
      </w:pPr>
      <w:r>
        <w:rPr/>
        <w:t>На основании изложенного суд отказывает в удовлетворении требований заявителя.</w:t>
      </w:r>
    </w:p>
    <w:p>
      <w:pPr>
        <w:pStyle w:val="Normal"/>
        <w:ind w:firstLine="708"/>
        <w:jc w:val="both"/>
        <w:rPr/>
      </w:pPr>
      <w:r>
        <w:rPr/>
        <w:t xml:space="preserve">По правилам ст.84 АПК ПМР расходы по оплате госпошлины относятся на заявителя. </w:t>
      </w:r>
    </w:p>
    <w:p>
      <w:pPr>
        <w:pStyle w:val="Normal"/>
        <w:ind w:firstLine="708"/>
        <w:jc w:val="both"/>
        <w:rPr/>
      </w:pPr>
      <w:r>
        <w:rPr/>
        <w:t>Руководствуясь ст.ст.113-116, 122, 130-13 АПК ПМР Арбитражный суд ПМР,</w:t>
      </w:r>
    </w:p>
    <w:p>
      <w:pPr>
        <w:pStyle w:val="Normal"/>
        <w:autoSpaceDE w:val="false"/>
        <w:ind w:firstLine="600"/>
        <w:jc w:val="center"/>
        <w:rPr/>
      </w:pPr>
      <w:r>
        <w:rPr/>
      </w:r>
    </w:p>
    <w:p>
      <w:pPr>
        <w:pStyle w:val="Normal"/>
        <w:autoSpaceDE w:val="false"/>
        <w:ind w:firstLine="600"/>
        <w:jc w:val="center"/>
        <w:rPr/>
      </w:pPr>
      <w:r>
        <w:rPr/>
        <w:t>решил:</w:t>
      </w:r>
    </w:p>
    <w:p>
      <w:pPr>
        <w:pStyle w:val="Normal"/>
        <w:ind w:firstLine="708"/>
        <w:jc w:val="both"/>
        <w:rPr/>
      </w:pPr>
      <w:r>
        <w:rPr/>
        <w:t xml:space="preserve">Требования компании МORGANTON INVESTMENTS LTD о признании недействительным Приказа Налоговой инспекции по г. Тирасполь № 964 от 06 июля 2015г. «О проведении внеочередного мероприятия по контролю» как несоответствующего положениям Закона Приднестровской Молдавской Республики «О порядке проведения проверок при осуществлении государственного контроля (надзора)»   оставить без удовлетворения. </w:t>
      </w:r>
    </w:p>
    <w:p>
      <w:pPr>
        <w:pStyle w:val="Normal"/>
        <w:ind w:firstLine="708"/>
        <w:jc w:val="both"/>
        <w:rPr/>
      </w:pPr>
      <w:r>
        <w:rPr/>
        <w:t>Решение может быть обжаловано в течении 20 дней после принятия.</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ind w:firstLine="708"/>
        <w:jc w:val="both"/>
        <w:rPr/>
      </w:pPr>
      <w:r>
        <w:rPr/>
        <w:t>Судья</w:t>
        <w:tab/>
        <w:tab/>
        <w:tab/>
        <w:tab/>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5-10-15T11:42:00Z</cp:lastPrinted>
  <dcterms:modified xsi:type="dcterms:W3CDTF">2015-10-26T08:20:00Z</dcterms:modified>
  <cp:revision>20</cp:revision>
  <dc:subject/>
  <dc:title>РЕСПУБЛИКА МОЛДОВАНЯСКЭ                                                                                 ПРИДНIСТРОВСЬКА МОЛДАВ</dc:title>
</cp:coreProperties>
</file>