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октября              15   </w:t>
        <w:tab/>
        <w:tab/>
        <w:tab/>
        <w:tab/>
        <w:tab/>
        <w:tab/>
        <w:t xml:space="preserve">      97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адрес для корреспонденции согласно заявлению – г.Тирасполь, ул.ХХ Партсъезда, д.50, кв.40) о признании недействительным ненормативного акта НИ по г.Тирасполь (г.Тирасполь, ул.25 Октября, 101)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– не явился, представлено ходатайство об отложении дела;</w:t>
      </w:r>
    </w:p>
    <w:p>
      <w:pPr>
        <w:pStyle w:val="Normal"/>
        <w:ind w:firstLine="708"/>
        <w:jc w:val="both"/>
        <w:rPr/>
      </w:pPr>
      <w:r>
        <w:rPr/>
        <w:t>от ответчика – Баст В.Г., Дарадур С.А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компания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братилась в арбитражный суд с заявлением о признании недействительным ненормативного акта НИ по г.Тирасполь. 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ходатайство заявителя об отложении рассмотрения дела ввиду участия в ином судебном процессе и отсутствии возможности направить другого представителя. Суд, рассмотрев ходатайство и выслушав мнение представителей ответчика, не возражавших против его удовлетворения, в целях обеспечения процессуальных прав заявителя, счел возможным ходатайство удовлетворить и отложить рассмотрение дела. </w:t>
      </w:r>
    </w:p>
    <w:p>
      <w:pPr>
        <w:pStyle w:val="Normal"/>
        <w:ind w:firstLine="708"/>
        <w:jc w:val="both"/>
        <w:rPr/>
      </w:pPr>
      <w:r>
        <w:rPr/>
        <w:t>Руководствуясь ст.ст.7, 25, 107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октябр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8:00Z</dcterms:created>
  <dc:creator>Александр</dc:creator>
  <dc:description/>
  <cp:keywords/>
  <dc:language>en-US</dc:language>
  <cp:lastModifiedBy>Rap</cp:lastModifiedBy>
  <cp:lastPrinted>2015-10-15T16:02:00Z</cp:lastPrinted>
  <dcterms:modified xsi:type="dcterms:W3CDTF">2015-10-15T13:02:00Z</dcterms:modified>
  <cp:revision>4</cp:revision>
  <dc:subject/>
  <dc:title/>
</cp:coreProperties>
</file>