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right="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  <w:t>об отказе в удовлетворении заявлении о принесении проте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7             апреля              16                                                                           979/15-04              </w:t>
        <w:tab/>
        <w:tab/>
        <w:tab/>
        <w:tab/>
        <w:tab/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едседат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Арбитражного суда Приднестровской Молдавской Республики </w:t>
      </w:r>
      <w:r>
        <w:rPr>
          <w:sz w:val="24"/>
          <w:szCs w:val="24"/>
          <w:lang w:val="ru-RU"/>
        </w:rPr>
        <w:t>Мельник М.Б.</w:t>
      </w:r>
      <w:r>
        <w:rPr>
          <w:sz w:val="24"/>
          <w:szCs w:val="24"/>
        </w:rPr>
        <w:t>, изучив заявление</w:t>
      </w:r>
      <w:r>
        <w:rPr>
          <w:sz w:val="24"/>
          <w:szCs w:val="24"/>
          <w:lang w:val="ru-RU"/>
        </w:rPr>
        <w:t xml:space="preserve"> иностранной организации </w:t>
      </w:r>
      <w:r>
        <w:rPr>
          <w:sz w:val="24"/>
          <w:szCs w:val="24"/>
          <w:lang w:val="en-US"/>
        </w:rPr>
        <w:t>Morgant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vestment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T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 принесении протеста в порядке надзора на решение Арбитражного суда Приднестровской Молдавской Республики от </w:t>
      </w:r>
      <w:r>
        <w:rPr>
          <w:sz w:val="24"/>
          <w:szCs w:val="24"/>
          <w:lang w:val="ru-RU"/>
        </w:rPr>
        <w:t xml:space="preserve">19 </w:t>
      </w:r>
      <w:r>
        <w:rPr>
          <w:sz w:val="24"/>
          <w:szCs w:val="24"/>
        </w:rPr>
        <w:t xml:space="preserve">октября 2015 года по делу № </w:t>
      </w:r>
      <w:r>
        <w:rPr>
          <w:sz w:val="24"/>
          <w:szCs w:val="24"/>
          <w:lang w:val="ru-RU"/>
        </w:rPr>
        <w:t>979</w:t>
      </w:r>
      <w:r>
        <w:rPr>
          <w:sz w:val="24"/>
          <w:szCs w:val="24"/>
        </w:rPr>
        <w:t>/15-</w:t>
      </w:r>
      <w:r>
        <w:rPr>
          <w:sz w:val="24"/>
          <w:szCs w:val="24"/>
          <w:lang w:val="ru-RU"/>
        </w:rPr>
        <w:t xml:space="preserve">04 </w:t>
      </w:r>
      <w:r>
        <w:rPr>
          <w:sz w:val="24"/>
          <w:szCs w:val="24"/>
        </w:rPr>
        <w:t xml:space="preserve">(судья </w:t>
      </w:r>
      <w:r>
        <w:rPr>
          <w:sz w:val="24"/>
          <w:szCs w:val="24"/>
          <w:lang w:val="ru-RU"/>
        </w:rPr>
        <w:t>Романенко А.П.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возбужденному по заявлению </w:t>
      </w:r>
      <w:r>
        <w:rPr>
          <w:sz w:val="24"/>
          <w:szCs w:val="24"/>
          <w:lang w:val="ru-RU"/>
        </w:rPr>
        <w:t xml:space="preserve">иностранной организации </w:t>
      </w:r>
      <w:r>
        <w:rPr>
          <w:sz w:val="24"/>
          <w:szCs w:val="24"/>
          <w:lang w:val="en-US"/>
        </w:rPr>
        <w:t>Morgant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vestment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T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адрес для корреспонденции согласно заявлению – г. Тирасполь, ул. ХХ Партсъезда, д.50, кв.40), о признании недействительным ненормативного акта </w:t>
      </w:r>
      <w:r>
        <w:rPr>
          <w:sz w:val="24"/>
          <w:szCs w:val="24"/>
          <w:lang w:val="ru-RU"/>
        </w:rPr>
        <w:t>Налоговой инспекции</w:t>
      </w:r>
      <w:r>
        <w:rPr>
          <w:sz w:val="24"/>
          <w:szCs w:val="24"/>
        </w:rPr>
        <w:t xml:space="preserve"> по г.Тирасполь (г.Тирасполь, ул.25 Октября, 101)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иностранная компания </w:t>
      </w:r>
      <w:r>
        <w:rPr>
          <w:lang w:val="en-US"/>
        </w:rPr>
        <w:t>Morganton</w:t>
      </w:r>
      <w:r>
        <w:rPr/>
        <w:t xml:space="preserve"> </w:t>
      </w:r>
      <w:r>
        <w:rPr>
          <w:lang w:val="en-US"/>
        </w:rPr>
        <w:t>Investments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 (далее – Компания, заявитель) обратилась в Арбитражный суд с заявлением о признании недействительным Приказа Налоговой инспекции по г. Тирасполь (далее – Налоговая инспекция) от 6 июля 2015 года № 964 «О проведении внеочередного мероприятия по контролю». Решением Арбитражного суда от 19 октября 2015 года по делу № 979/15-04  требования Компании оставлены без удовлетворения. </w:t>
      </w:r>
    </w:p>
    <w:p>
      <w:pPr>
        <w:pStyle w:val="Normal"/>
        <w:ind w:firstLine="720"/>
        <w:jc w:val="both"/>
        <w:rPr/>
      </w:pPr>
      <w:r>
        <w:rPr/>
        <w:t xml:space="preserve">Законность и обоснованность указанного судебного акта проверялись кассационной инстанцией Арбитражного суда по кассационной жалобе Компании. Постановлением кассационной инстанции Арбитражного суда № 215/15-07к от 3 декабря 2015 года в удовлетворении кассационной жалобы отказано, а решение суда первой инстанции оставлено в силе.  </w:t>
      </w:r>
    </w:p>
    <w:p>
      <w:pPr>
        <w:pStyle w:val="Normal"/>
        <w:ind w:firstLine="720"/>
        <w:jc w:val="both"/>
        <w:rPr/>
      </w:pPr>
      <w:r>
        <w:rPr/>
        <w:t>Полагая решение Арбитражного суда от 19 октября 2015 года по делу № 979/15-04   незаконным и необоснованным, Компания обратилась с заявлением о принесении протеста в порядке надзора на указанное выше судебное решение.</w:t>
      </w:r>
    </w:p>
    <w:p>
      <w:pPr>
        <w:pStyle w:val="Normal"/>
        <w:ind w:firstLine="720"/>
        <w:jc w:val="both"/>
        <w:rPr/>
      </w:pPr>
      <w:r>
        <w:rPr/>
        <w:t>Изучив доводы заявления и материалы дела, проверив законность и обоснованность судебных актов, вынесенных по делу, Председатель Арбитражного суда Приднестровской Молдавской Республики приходит к выводу об отсутствии оснований для удовлетворения заявления Компании и принесении протеста в порядке надзора,  исходя из следующего.</w:t>
      </w:r>
    </w:p>
    <w:p>
      <w:pPr>
        <w:pStyle w:val="Normal"/>
        <w:ind w:firstLine="720"/>
        <w:jc w:val="both"/>
        <w:rPr/>
      </w:pPr>
      <w:r>
        <w:rPr/>
        <w:t>Председатель Арбитражного суда Приднестровской Молдавской Республики считает, что при рассмотрении дела судом первой инстанции, равно как и судом кассационной инстанции, были полно и всесторонне определены обстоятельства, подлежащие исследованию и доказыванию, которым дана обоснованная  правовая оценка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Судом первой инстанции при правильном применении норм материального права установлено, что Налоговая инспекция не нарушила  требования Закона ПМР «О порядке проведения проверок при осуществлении государственного контроля (надзора)» изданием Приказа №964 от 6 июля 2015 г. «О проведении внеочередного мероприятия по контролю»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суд первой инстанции обоснованно пришел к выводу о том, что обстоятельств, предусмотренных пунктом 3 статьи 12 Закона ПМР «О порядке проведения проверок при осуществлении государственного контроля (надзора)», в ходе судебного разбирательства судом не установлено. Т.е. в действиях Налоговой инспекции отсутствовали деяния, которые в силу Закона ПМР «О порядке проведения проверок при осуществлении государственного контроля (надзора)» могли бы свидетельствовать о нарушении  прав и законных интересов Компании в предпринимательской или иной экономической сфере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удом первой инстанции в полной мере дана оценка имеющимся в деле доказательствам и доводам заявления Компании о признании недействительным ненормативного акта Налоговой инспекции. Кассационная инстанция Арбитражного суда подтвердила правильность выводов суда первой инстанции. </w:t>
      </w:r>
    </w:p>
    <w:p>
      <w:pPr>
        <w:pStyle w:val="Style41"/>
        <w:widowControl/>
        <w:ind w:right="2" w:firstLine="720"/>
        <w:rPr/>
      </w:pPr>
      <w:r>
        <w:rPr/>
        <w:t xml:space="preserve">Следует отметить, что доводы заявления о принесении протеста повторяют доводы кассационной жалобы, которые кассационной инстанцией исследованы в полной мере и нашли свое отражение в постановлении № 215/15-07к от 3 декабря 2015 года. Новых доводов, свидетельствующих о нарушении со стороны суда норм материального или процессуального права, в заявлении о принесении протеста Компания не указывает. Таким образом, заявление Компании о принесении протеста в порядке надзора не свидетельствует о незаконности и необоснованности решения Арбитражного суда от 19 октября 2015 года по делу № 979/15-04. Иные основания для принесения протеста в порядке надзора на решение Арбитражного суда от 19 октября 2015 года по делу                       № 979/15-04 отсутствуют. </w:t>
      </w:r>
    </w:p>
    <w:p>
      <w:pPr>
        <w:pStyle w:val="Style41"/>
        <w:widowControl/>
        <w:ind w:right="2" w:firstLine="720"/>
        <w:rPr/>
      </w:pPr>
      <w:r>
        <w:rPr/>
        <w:t xml:space="preserve">Доводы, заявления о применении протеста в порядке надзора в большей степени не указывают на нарушения судом норм материального и процессуального права, а  направлены на переоценку доказательств и доводов заявителя. При этом такие доводы  не могут служить основанием для отмены судебного акта, так как такая переоценка не входит в компетенцию Пленума Арбитражного суда ПМР, исходя из статьи 166 Арбитражного процессуального кодекса ПМР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выше, Председатель Арбитражного суда Приднестровской Молдавской Республики не усматривает оснований для принесения протеста решения Арбитражного суда от 19 октября 2015 года по делу № 979/15-04.</w:t>
      </w:r>
    </w:p>
    <w:p>
      <w:pPr>
        <w:pStyle w:val="Style110"/>
        <w:widowControl/>
        <w:ind w:firstLine="562"/>
        <w:rPr/>
      </w:pPr>
      <w:r>
        <w:rPr/>
        <w:t>Руководствуясь статьей 157, пунктом 1 статьи 161 АПК ПМР, Председатель Арбитражного суда Приднестровской Молдавской Республики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в удовлетворении заявления иностранной организации </w:t>
      </w:r>
      <w:r>
        <w:rPr>
          <w:lang w:val="en-US"/>
        </w:rPr>
        <w:t>Morganton</w:t>
      </w:r>
      <w:r>
        <w:rPr/>
        <w:t xml:space="preserve"> </w:t>
      </w:r>
      <w:r>
        <w:rPr>
          <w:lang w:val="en-US"/>
        </w:rPr>
        <w:t>Investments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 о принесении протеста в порядке надзора на решение Арбитражного суда Приднестровской Молдавской Республики от 19 октября 2015 года по делу №979/15-04 отказ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едседатель Арбитражного суда </w:t>
      </w:r>
    </w:p>
    <w:p>
      <w:pPr>
        <w:pStyle w:val="Normal"/>
        <w:ind w:firstLine="360"/>
        <w:jc w:val="both"/>
        <w:rPr/>
      </w:pPr>
      <w:r>
        <w:rPr/>
        <w:t xml:space="preserve">Приднестровской Молдавской Республики                                             М.Б. Мельни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4"/>
    <w:qFormat/>
    <w:rPr>
      <w:sz w:val="22"/>
      <w:szCs w:val="22"/>
      <w:lang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7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240"/>
      <w:jc w:val="center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/>
      <w:ind w:firstLine="533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20:00Z</dcterms:created>
  <dc:creator>Gip</dc:creator>
  <dc:description/>
  <cp:keywords/>
  <dc:language>en-US</dc:language>
  <cp:lastModifiedBy>Денис А. Абрамович</cp:lastModifiedBy>
  <cp:lastPrinted>2016-04-07T10:54:00Z</cp:lastPrinted>
  <dcterms:modified xsi:type="dcterms:W3CDTF">2016-04-07T14:07:00Z</dcterms:modified>
  <cp:revision>9</cp:revision>
  <dc:subject/>
  <dc:title/>
</cp:coreProperties>
</file>