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ых жалоб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6              ноября                15</w:t>
        <w:tab/>
        <w:tab/>
        <w:tab/>
        <w:tab/>
        <w:tab/>
        <w:tab/>
        <w:t xml:space="preserve">       215/15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адрес для корреспонденции согласно заявлению – г. Тирасполь, ул. ХХ Партсъезда, д.50, кв.40),  на решение Арбитражного суда от 19 октября 2015 г. по делу №979/15-04, возбужденному по заявлению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>, о признании недействительным ненормативного акта НИ по г.Тирасполь (г.Тирасполь, ул.25 Октября, 101)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заявителя: </w:t>
      </w:r>
      <w:r>
        <w:rPr/>
        <w:t>Урского Е. А. – дов. от 24.07.2015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НИ по г.Тирасполь</w:t>
      </w:r>
      <w:r>
        <w:rPr/>
        <w:t xml:space="preserve"> </w:t>
      </w:r>
      <w:r>
        <w:rPr>
          <w:b/>
          <w:bCs w:val="false"/>
        </w:rPr>
        <w:t xml:space="preserve">– </w:t>
      </w:r>
      <w:r>
        <w:rPr>
          <w:bCs w:val="false"/>
        </w:rPr>
        <w:t>Баст В. Г. – дов. №08-13415 от 29.10.2015г., Дарадур С. А. – дов. №08-13414 от 29.10.2015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</w:t>
      </w:r>
      <w:r>
        <w:rPr>
          <w:rStyle w:val="Style16"/>
          <w:color w:val="000000"/>
        </w:rPr>
        <w:t xml:space="preserve"> об</w:t>
      </w:r>
      <w:r>
        <w:rPr/>
        <w:t xml:space="preserve">ратилось в арбитражный суд с кассационной жалобой на решение Арбитражного суда от 19 октября 2015 г. по делу №979/15-04, возбужденному по заявлению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>, о признании недействительным ненормативного акта НИ по г.Тираспол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НИ по г.Тирасполь, содержащихся в отзыве на кассационную жалобу, представленном суду незадолго до начала судебного заседа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3.12.2015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3-18T10:06:00Z</cp:lastPrinted>
  <dcterms:modified xsi:type="dcterms:W3CDTF">2015-11-26T12:25:00Z</dcterms:modified>
  <cp:revision>39</cp:revision>
  <dc:subject/>
  <dc:title/>
</cp:coreProperties>
</file>