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октября                15                                                                         978/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w:t>
      </w:r>
      <w:r>
        <w:rPr>
          <w:lang w:val="en-US"/>
        </w:rPr>
        <w:t>BAHITI</w:t>
      </w:r>
      <w:r>
        <w:rPr/>
        <w:t xml:space="preserve"> </w:t>
      </w:r>
      <w:r>
        <w:rPr>
          <w:lang w:val="en-US"/>
        </w:rPr>
        <w:t>LTD</w:t>
      </w:r>
      <w:r>
        <w:rPr/>
        <w:t>, г. Род-Таун, о. Тортола, Британские Виргинские Острова Кижано Чемберз, а/я 3159 (адрес для отправки корресонденции и судебных извещений: г. Тирасполь, ул. ХХ Партсъезда, д. 50, кв. 40), об оспаривании ненормативного правового акта   Налоговой инспекции по г.Тирасполь, г.Тирасполь, ул.25 Октября, 101, при участии:</w:t>
      </w:r>
    </w:p>
    <w:p>
      <w:pPr>
        <w:pStyle w:val="Normal"/>
        <w:jc w:val="both"/>
        <w:rPr/>
      </w:pPr>
      <w:r>
        <w:rPr/>
        <w:t>от заявителя: не явился, извещен (почтовое уведомление № 1/573 от 22.10.2015 года);</w:t>
      </w:r>
    </w:p>
    <w:p>
      <w:pPr>
        <w:pStyle w:val="Normal"/>
        <w:jc w:val="both"/>
        <w:rPr/>
      </w:pPr>
      <w:r>
        <w:rPr/>
        <w:t>от государственного органа, Налоговой инспекции по г.Тирасполь: Баст В.Г. по доверенности от 29.10.2015 года № 08-13415, Дарадур С.А. по доверенности от 29.10.2015 года № 08-13414;</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lang w:val="en-US"/>
        </w:rPr>
        <w:t>BAHITI</w:t>
      </w:r>
      <w:r>
        <w:rPr/>
        <w:t xml:space="preserve"> </w:t>
      </w:r>
      <w:r>
        <w:rPr>
          <w:lang w:val="en-US"/>
        </w:rPr>
        <w:t>LTD</w:t>
      </w:r>
      <w:r>
        <w:rPr/>
        <w:t xml:space="preserve"> обратилось в Арбитражный суд ПМР с заявление, в котором просит признать недействительным Приказ Налоговой инспекции по г. Тирасполь № 954 от 06 июля 2015 года «О проведении внеочередного мероприятия по контролю».</w:t>
      </w:r>
    </w:p>
    <w:p>
      <w:pPr>
        <w:pStyle w:val="Normal"/>
        <w:tabs>
          <w:tab w:val="clear" w:pos="708"/>
          <w:tab w:val="left" w:pos="5953" w:leader="none"/>
        </w:tabs>
        <w:ind w:firstLine="540"/>
        <w:jc w:val="both"/>
        <w:rPr/>
      </w:pPr>
      <w:r>
        <w:rPr/>
        <w:t xml:space="preserve">Определением Арбитражного суда ПМР от 24 августа 2015 года заявление </w:t>
      </w:r>
      <w:r>
        <w:rPr>
          <w:lang w:val="en-US"/>
        </w:rPr>
        <w:t>BAHITI</w:t>
      </w:r>
      <w:r>
        <w:rPr/>
        <w:t xml:space="preserve"> </w:t>
      </w:r>
      <w:r>
        <w:rPr>
          <w:lang w:val="en-US"/>
        </w:rPr>
        <w:t>LTD</w:t>
      </w:r>
      <w:r>
        <w:rPr/>
        <w:t xml:space="preserve"> принято к производству Арбитражного суда ПМР. Определением Арбитражного суда ПМР от 09 сентября 2015 года производство по делу было приостановлено. В связи с устранением обстоятельств, вызвавших приостановление производства по делу, производство по делу № 978/15-10 возобновлено и судебное заседание назначено на 29 октября 2015 года на 14.00 часов (определение от 22 октября 2015 года).</w:t>
      </w:r>
    </w:p>
    <w:p>
      <w:pPr>
        <w:pStyle w:val="Normal"/>
        <w:ind w:firstLine="567"/>
        <w:jc w:val="both"/>
        <w:rPr/>
      </w:pPr>
      <w:r>
        <w:rPr/>
        <w:t>Заявитель в судебное заседание, назначенное на 29 октября 2015 года,  не явился, при надлежащем извещении о времени и месте судебного разбирательства (почтовое уведомление № 1/573 от 22.10.2015 года).</w:t>
      </w:r>
    </w:p>
    <w:p>
      <w:pPr>
        <w:pStyle w:val="Normal"/>
        <w:ind w:firstLine="567"/>
        <w:jc w:val="both"/>
        <w:rPr/>
      </w:pPr>
      <w:r>
        <w:rPr/>
        <w:t>Согласно пункту 2 статьи 130-12 АПК ПМР,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567"/>
        <w:jc w:val="both"/>
        <w:rPr/>
      </w:pPr>
      <w:r>
        <w:rPr/>
        <w:t>Суд по настоящему делу не признал обязательной явку лиц, участвующих в деле. При указанных обстоятельствах, суд, основываясь на положениях п. 2 ст. 130-12 АПК ПМР, находит возможным рассмотреть дело в отсутствие заявителя.</w:t>
      </w:r>
    </w:p>
    <w:p>
      <w:pPr>
        <w:pStyle w:val="Normal"/>
        <w:ind w:firstLine="540"/>
        <w:jc w:val="both"/>
        <w:rPr/>
      </w:pPr>
      <w:r>
        <w:rPr/>
        <w:t>Требования заявителя мотивированы следующим:</w:t>
      </w:r>
    </w:p>
    <w:p>
      <w:pPr>
        <w:pStyle w:val="Normal"/>
        <w:ind w:firstLine="540"/>
        <w:jc w:val="both"/>
        <w:rPr/>
      </w:pPr>
      <w:r>
        <w:rPr/>
        <w:t xml:space="preserve">6 июля 2015г. Налоговой инспекцией по г. Тирасполь  был издан Приказ № 954, в соответствии с которым работникам налогового органа совместно с КГБ ПМР было приказано провести внеочередное мероприятие по контролю в отношении Иностранной организации </w:t>
      </w:r>
      <w:r>
        <w:rPr>
          <w:lang w:val="en-US"/>
        </w:rPr>
        <w:t>BAHITI</w:t>
      </w:r>
      <w:r>
        <w:rPr/>
        <w:t xml:space="preserve"> </w:t>
      </w:r>
      <w:r>
        <w:rPr>
          <w:lang w:val="en-US"/>
        </w:rPr>
        <w:t>LTD</w:t>
      </w:r>
      <w:r>
        <w:rPr/>
        <w:t xml:space="preserve">. Заявитель считает вышеуказанный Приказ не соответствующим Закону ПМР «О порядке проведения проверок при осуществлении государственного контроля (надзора)» по следующим основаниям: </w:t>
      </w:r>
    </w:p>
    <w:p>
      <w:pPr>
        <w:pStyle w:val="Normal"/>
        <w:ind w:firstLine="540"/>
        <w:jc w:val="both"/>
        <w:rPr/>
      </w:pPr>
      <w:r>
        <w:rPr/>
        <w:t xml:space="preserve">1. В соответствии с пп. «а» п.1 ст.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Поскольку, Иностранная организация </w:t>
      </w:r>
      <w:r>
        <w:rPr>
          <w:lang w:val="en-US"/>
        </w:rPr>
        <w:t>BAHITI</w:t>
      </w:r>
      <w:r>
        <w:rPr/>
        <w:t xml:space="preserve"> </w:t>
      </w:r>
      <w:r>
        <w:rPr>
          <w:lang w:val="en-US"/>
        </w:rPr>
        <w:t>LTD</w:t>
      </w:r>
      <w:r>
        <w:rPr/>
        <w:t xml:space="preserve"> на территории ПМР деятельность не осуществляет, в компетенцию Налоговой инспекции по г. Тирасполь не входит полномочие по проведению плановых или внеочередных мероприятий по контролю в отношении Иностранной организация </w:t>
      </w:r>
      <w:r>
        <w:rPr>
          <w:lang w:val="en-US"/>
        </w:rPr>
        <w:t>BAHITI</w:t>
      </w:r>
      <w:r>
        <w:rPr/>
        <w:t xml:space="preserve"> </w:t>
      </w:r>
      <w:r>
        <w:rPr>
          <w:lang w:val="en-US"/>
        </w:rPr>
        <w:t>LTD</w:t>
      </w:r>
      <w:r>
        <w:rPr/>
        <w:t>.</w:t>
      </w:r>
    </w:p>
    <w:p>
      <w:pPr>
        <w:pStyle w:val="Normal"/>
        <w:ind w:firstLine="708"/>
        <w:jc w:val="both"/>
        <w:rPr/>
      </w:pPr>
      <w:r>
        <w:rPr/>
        <w:t xml:space="preserve">В соответствии с пп. «г» п.1 ст. 5 Закона ПМР «О порядке проведения проверок при осуществлении государственного контроля (надзора)» в полномочия органов государственной власти Приднестровской Молдавской Республики в области осуществления государственного контроля (надзора) входит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 Однако, у Компании на территории ПМР отсутствуют филиалы, представительства, структурные подразделения, офисы, торговые точки, склады и иные помещения, связанные с осуществлением финансово-хозяйственной деятельности. Заявитель, ввиду неосуществления деятельности на территории ПМР, не является плательщиком налога на доходы организаций и вообще не является налогоплательщиком в рамках законодательства ПМР. Данное обстоятельство не позволяет налоговому органу проводить внеочередное мероприятие по контролю на предмет соблюдения Заявителем законодательства в сфере предпринимательской деятельности и налогового законодательства ПМР. </w:t>
      </w:r>
    </w:p>
    <w:p>
      <w:pPr>
        <w:pStyle w:val="Normal"/>
        <w:ind w:firstLine="540"/>
        <w:jc w:val="both"/>
        <w:rPr/>
      </w:pPr>
      <w:r>
        <w:rPr/>
        <w:t xml:space="preserve">Налоговая инспекция г. Тирасполь при принятии обжалуемого ненормативного правового акта нарушила пп. «е» п.2 ст. 7 Закона ПМР «О порядке проведения проверок при осуществлении государственного контроля (надзора)», что выразилось в не указании государственного регистрационного номера Компании. </w:t>
      </w:r>
    </w:p>
    <w:p>
      <w:pPr>
        <w:pStyle w:val="Normal"/>
        <w:ind w:firstLine="540"/>
        <w:jc w:val="both"/>
        <w:rPr/>
      </w:pPr>
      <w:r>
        <w:rPr/>
        <w:t xml:space="preserve">Приказ Налоговой инспекции по г. Тирасполь № 954 от 6 июля 2015г. «О проведении внеочередного мероприятия по контролю (надзору)» незаконно возлагает на Заявителя обязанность по явке его руководителя в налоговый орган по вопросу проведения внеочередного мероприятия по контролю, по представлению в налоговый орган документов, по предоставлению журнала учета контрольных мероприятий. </w:t>
      </w:r>
    </w:p>
    <w:p>
      <w:pPr>
        <w:pStyle w:val="Normal"/>
        <w:ind w:firstLine="540"/>
        <w:jc w:val="both"/>
        <w:rPr/>
      </w:pPr>
      <w:r>
        <w:rPr/>
        <w:t xml:space="preserve">Согласно статье 14 Закона ПМР «О порядке проведения проверок при осуществлении государственного контроля (надзора)», орган государственного контроля (надзора) обязан предоставить юридическому лицу информацию об основаниях для проведения мероприятия по контролю, установленных действующим законодательством ПМР, и о предмете мероприятия по контролю, которая должна быть доведена до сведения юридического лица до начала проведения мероприятия по контролю. </w:t>
      </w:r>
      <w:r>
        <w:rPr>
          <w:rFonts w:eastAsia="Calibri"/>
        </w:rPr>
        <w:t>Налоговый орган не довел до сведения Заявителя до начала проведения мероприятия по контролю информацию, предусмотренную в п. 1 ст. 14 Закона ПМР «О порядке проведения проверок при осуществлении государственного контроля (надзора)».</w:t>
      </w:r>
    </w:p>
    <w:p>
      <w:pPr>
        <w:pStyle w:val="Normal"/>
        <w:ind w:firstLine="540"/>
        <w:jc w:val="both"/>
        <w:rPr/>
      </w:pPr>
      <w:r>
        <w:rPr/>
        <w:t>На основании вышеизложенного, заявитель просит суд признать недействительным Приказ Налоговой инспекции по г. Тирасполь № 954 от 06 июля 2015г. «О проведении внеочередного мероприятия по контролю».</w:t>
      </w:r>
    </w:p>
    <w:p>
      <w:pPr>
        <w:pStyle w:val="Normal"/>
        <w:ind w:firstLine="708"/>
        <w:jc w:val="both"/>
        <w:rPr/>
      </w:pPr>
      <w:r>
        <w:rPr/>
      </w:r>
    </w:p>
    <w:p>
      <w:pPr>
        <w:pStyle w:val="Normal"/>
        <w:ind w:firstLine="540"/>
        <w:jc w:val="both"/>
        <w:rPr/>
      </w:pPr>
      <w:r>
        <w:rPr/>
        <w:t>Налоговый орган требования заявителя не признал и полагает, что требования заявителя являются необоснованными и не подлежащими удовлетворению, указав на наличие предусмотренных п.п. б) п.6 ст.8 Закона ПМР «О порядке проведения проверок при осуществлении государственного контроля (надзора)» оснований для проведения контрольного мероприятия, полномочий налогового органа предусмотренных Законом ПМР «О Государственной налоговой службе Приднестровской Молдавской Республики», а также на отсутствие нарушений требований Закона ПМР «О порядке проведения проверок при осуществлении государственного контроля (надзора)».</w:t>
      </w:r>
    </w:p>
    <w:p>
      <w:pPr>
        <w:pStyle w:val="Normal"/>
        <w:ind w:firstLine="708"/>
        <w:jc w:val="both"/>
        <w:rPr>
          <w:b/>
          <w:b/>
        </w:rPr>
      </w:pPr>
      <w:r>
        <w:rPr>
          <w:b/>
        </w:rPr>
      </w:r>
    </w:p>
    <w:p>
      <w:pPr>
        <w:pStyle w:val="Normal"/>
        <w:ind w:firstLine="540"/>
        <w:jc w:val="both"/>
        <w:rPr/>
      </w:pPr>
      <w:r>
        <w:rPr/>
        <w:t>Суд, исследовав представленные доказательства, оценив доводы лиц, участвующих в деле, находит требования заявителя не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Как следует из материалов дела, 06 июля 2015 г. Налоговой инспекцией по г. Тирасполь издан Приказ № 954 «О проведении внеочередного мероприятия по контролю», в отношении </w:t>
      </w:r>
      <w:r>
        <w:rPr>
          <w:lang w:val="en-US"/>
        </w:rPr>
        <w:t>BAHITI</w:t>
      </w:r>
      <w:r>
        <w:rPr/>
        <w:t xml:space="preserve"> </w:t>
      </w:r>
      <w:r>
        <w:rPr>
          <w:lang w:val="en-US"/>
        </w:rPr>
        <w:t>LTD</w:t>
      </w:r>
      <w:r>
        <w:rPr/>
        <w:t>.  В соответствии с п. 1 названного Приказа работникам налогового органа совместно с КГБ ПМР приказано провести внеочередное мероприятие по контролю в отношении заявителя. Целью и предметом внеочередного контрольного мероприятия являлись контроль за соблюдением действующего законодательства в сфере предпринимательской деятельности, налогового законодательства Приднестровской Молдавской Республики (п.2 и п.3 Приказа). Объем внеочередного мероприятия по контролю определен периодом 2011г – 2014г, январь – май 2015г (п.4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1 июля 2015 года №231рп «О проведении внеочередных мероприятий по контролю» (п.5 Приказа).</w:t>
      </w:r>
    </w:p>
    <w:p>
      <w:pPr>
        <w:pStyle w:val="Normal"/>
        <w:ind w:firstLine="540"/>
        <w:jc w:val="both"/>
        <w:rPr/>
      </w:pPr>
      <w:r>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w:t>
      </w:r>
    </w:p>
    <w:p>
      <w:pPr>
        <w:pStyle w:val="Normal"/>
        <w:ind w:firstLine="540"/>
        <w:jc w:val="both"/>
        <w:rPr/>
      </w:pPr>
      <w:r>
        <w:rPr/>
        <w:t>1.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2.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540"/>
        <w:jc w:val="both"/>
        <w:rPr/>
      </w:pPr>
      <w:r>
        <w:rPr/>
        <w:t>Порядок осуществления налоговым органом контроля за соблюдением субъектами предпринимательства законодательства о налогообложении урегулирован Законом ПМР «О порядке проведения проверок при осуществлении государственного контроля (надзора)».</w:t>
      </w:r>
    </w:p>
    <w:p>
      <w:pPr>
        <w:pStyle w:val="Normal"/>
        <w:ind w:firstLine="540"/>
        <w:jc w:val="both"/>
        <w:rPr/>
      </w:pPr>
      <w:r>
        <w:rPr/>
        <w:t>Так, 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540"/>
        <w:jc w:val="both"/>
        <w:rPr/>
      </w:pPr>
      <w:r>
        <w:rPr/>
        <w:t>На основании изложенного, суд приходит к выводу о том, что Приказ № 954 «О проведении внеочередного мероприятия по контролю» издан Налоговой инспекцией  г.Тирасполя в пределах предоставленных ст.8 Закона ПМР «О Государственной налоговой службе Приднестровской Молдавской Республики» налоговым органам полномочий и в соответствии с п.2 ст.7 Закона ПМР «О порядке проведения проверок при осуществлении государственного контроля (надзора)».</w:t>
      </w:r>
    </w:p>
    <w:p>
      <w:pPr>
        <w:pStyle w:val="Normal"/>
        <w:ind w:firstLine="543"/>
        <w:jc w:val="both"/>
        <w:rPr/>
      </w:pPr>
      <w:r>
        <w:rPr/>
        <w:t xml:space="preserve">При этом суд отклоняет как необоснованную ссылку заявителя на п.п. а) п.1 ст.3 Закона ПМР «О порядке проведения проверок при осуществлении государственного контроля (надзора)» в соответствии с которым контролирующие органы вправе проверять деятельность юридических лиц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поскольку из оспариваемого Приказа не следует, что внеочередное мероприятие по контролю подлежит проведению вне территории Приднестровской Молдавской Республики. Напротив, как следует из п.4 оспариваемого заявителем Приказа, проверке, в т.ч. обследованию, подлежат складские, торговые и иные помещения на территории Приднестровской Молдавской Республики, связанные с осуществлением иностранной организацией финансово-хозяйственной деятельности. </w:t>
      </w:r>
    </w:p>
    <w:p>
      <w:pPr>
        <w:pStyle w:val="Normal"/>
        <w:ind w:firstLine="543"/>
        <w:jc w:val="both"/>
        <w:rPr/>
      </w:pPr>
      <w:r>
        <w:rPr/>
        <w:t xml:space="preserve">Как следует из представленных налоговым органом доказательств (справка об открытых счетах в 1 кв. 2010 г. ЗАО «Агропромбанк») в проверяемый период  </w:t>
      </w:r>
      <w:r>
        <w:rPr>
          <w:lang w:val="en-US"/>
        </w:rPr>
        <w:t>BAHITI</w:t>
      </w:r>
      <w:r>
        <w:rPr/>
        <w:t xml:space="preserve"> </w:t>
      </w:r>
      <w:r>
        <w:rPr>
          <w:lang w:val="en-US"/>
        </w:rPr>
        <w:t>LTD</w:t>
      </w:r>
      <w:r>
        <w:rPr/>
        <w:t xml:space="preserve"> открыты текущие счета в ЗАО «Агропромбанк». Достоверно установить факт, что данная иностранная организация не осуществляет деятельность на территории Приднестровской Молдавской Республике возможно только в результате проведенного контрольного мероприятия.</w:t>
      </w:r>
    </w:p>
    <w:p>
      <w:pPr>
        <w:pStyle w:val="Normal"/>
        <w:ind w:firstLine="543"/>
        <w:jc w:val="both"/>
        <w:rPr/>
      </w:pPr>
      <w:r>
        <w:rPr/>
        <w:t>В силу чего, суд находит необоснованным довод заявителя о нарушении налоговым органом п.п. «ж» ч. 1 ст. 4 Закона ПМР «О порядке проведения проверок при осуществлении государственного контроля (надзора)»</w:t>
      </w:r>
      <w:r>
        <w:rPr>
          <w:sz w:val="28"/>
          <w:szCs w:val="28"/>
        </w:rPr>
        <w:t xml:space="preserve"> </w:t>
      </w:r>
      <w:r>
        <w:rPr>
          <w:b/>
          <w:sz w:val="28"/>
          <w:szCs w:val="28"/>
        </w:rPr>
        <w:t>-</w:t>
      </w:r>
      <w:r>
        <w:rPr>
          <w:sz w:val="28"/>
          <w:szCs w:val="28"/>
        </w:rPr>
        <w:t xml:space="preserve"> </w:t>
      </w:r>
      <w:r>
        <w:rPr/>
        <w:t>соответствие предмета проводимого контрольного мероприятия компетенции органа государственного контроля (надзора).</w:t>
      </w:r>
    </w:p>
    <w:p>
      <w:pPr>
        <w:pStyle w:val="Normal"/>
        <w:ind w:firstLine="540"/>
        <w:jc w:val="both"/>
        <w:rPr/>
      </w:pPr>
      <w:r>
        <w:rPr/>
        <w:t>Суд находит необоснованной довод и ссылку заявителя на п.п. г) п.1 ст. 5 Закона ПМР «О порядке проведения проверок при осуществлении государственного контроля (надзора)», в соответствии с которым к полномочиям органов государственной власти Приднестровской Молдавской Республики в области осуществления государственного контроля (надзора) относятся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 т.к. данная норма определяет компетенцию государственных органов в регулировании и осуществлении государственного контроля (надзора) и надзора. Более того, суд не усматривает противоречия содержания оспариваемого Приказа положениям данной нормы Закона, поскольку, как суд указал выше, оспариваемый Приказ не предусматривает проведение контрольного мероприятия за пределами Приднестровской Молдавской Республики.</w:t>
      </w:r>
    </w:p>
    <w:p>
      <w:pPr>
        <w:pStyle w:val="Normal"/>
        <w:ind w:firstLine="540"/>
        <w:jc w:val="both"/>
        <w:rPr/>
      </w:pPr>
      <w:r>
        <w:rPr/>
        <w:t>В соответствии с п. 1 ст.7 Закона ПМР «О порядке проведения проверок при осуществлении государственного контроля (надзора)» продолжительность контрольного мероприятия не должна превышать одного месяца. Пункт 8 Приказа № 954 «О проведении внеочередного мероприятия по контролю» содержит указание на срок проведения проверки с 09.07.2015г по 31.07.2015г, т.е. соответствует требованиям п. 1 ст.7 Закона ПМР «О порядке проведения проверок при осуществлении государственного контроля (надзора)».</w:t>
      </w:r>
    </w:p>
    <w:p>
      <w:pPr>
        <w:pStyle w:val="Normal"/>
        <w:ind w:firstLine="540"/>
        <w:jc w:val="both"/>
        <w:rPr/>
      </w:pPr>
      <w:r>
        <w:rPr/>
        <w:t>Согласно п.2 ст.7 Закона ПМР «О порядке проведения проверок при осуществлении государственного контроля (надзора)» решение о проведении контрольного мероприятия оформляется соответствующим документом, в котором указываются:</w:t>
      </w:r>
    </w:p>
    <w:p>
      <w:pPr>
        <w:pStyle w:val="Normal"/>
        <w:ind w:firstLine="540"/>
        <w:jc w:val="both"/>
        <w:rPr/>
      </w:pPr>
      <w:r>
        <w:rPr/>
        <w:t>а) номер и дата;</w:t>
      </w:r>
    </w:p>
    <w:p>
      <w:pPr>
        <w:pStyle w:val="Normal"/>
        <w:ind w:firstLine="540"/>
        <w:jc w:val="both"/>
        <w:rPr/>
      </w:pPr>
      <w:r>
        <w:rPr/>
        <w:t>б) наименование органа государственного контроля (надзора);</w:t>
      </w:r>
    </w:p>
    <w:p>
      <w:pPr>
        <w:pStyle w:val="Normal"/>
        <w:ind w:firstLine="540"/>
        <w:jc w:val="both"/>
        <w:rPr/>
      </w:pPr>
      <w:r>
        <w:rPr/>
        <w:t>в) ссылка на правовые основания проведения контрольного мероприятия;</w:t>
      </w:r>
    </w:p>
    <w:p>
      <w:pPr>
        <w:pStyle w:val="Normal"/>
        <w:ind w:firstLine="540"/>
        <w:jc w:val="both"/>
        <w:rPr/>
      </w:pPr>
      <w:r>
        <w:rPr/>
        <w:t>г) цели, предмет и объем проводимого мероприятия по контролю;</w:t>
      </w:r>
    </w:p>
    <w:p>
      <w:pPr>
        <w:pStyle w:val="Normal"/>
        <w:ind w:firstLine="540"/>
        <w:jc w:val="both"/>
        <w:rPr/>
      </w:pPr>
      <w:r>
        <w:rPr/>
        <w:t>д) фамилия, имя, отчество лица (лиц), уполномоченного на проведение мероприятия по контролю;</w:t>
      </w:r>
    </w:p>
    <w:p>
      <w:pPr>
        <w:pStyle w:val="Normal"/>
        <w:ind w:firstLine="540"/>
        <w:jc w:val="both"/>
        <w:rPr/>
      </w:pPr>
      <w:r>
        <w:rPr/>
        <w:t>ж) дата начала и окончания мероприятия по контролю.</w:t>
      </w:r>
    </w:p>
    <w:p>
      <w:pPr>
        <w:pStyle w:val="Normal"/>
        <w:ind w:firstLine="540"/>
        <w:jc w:val="both"/>
        <w:rPr/>
      </w:pPr>
      <w:r>
        <w:rPr/>
        <w:t xml:space="preserve">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 </w:t>
      </w:r>
    </w:p>
    <w:p>
      <w:pPr>
        <w:pStyle w:val="Normal"/>
        <w:ind w:firstLine="543"/>
        <w:jc w:val="both"/>
        <w:rPr/>
      </w:pPr>
      <w:r>
        <w:rPr/>
        <w:t xml:space="preserve">Приказ Налоговой инспекции по г. Тирасполь от 06 июля 2015 года № 954 «О проведении внеочередного мероприятия по контролю» содержит номер, дату, наименование органа государственного контроля, наименование юридического лица (п.1 Приказа), указание на правовые основания проведения контрольного мероприятия (п.5 Приказа), определяет цель и предмет (п.2. п.3 Приказа), объем проводимого мероприятия по контролю (п.4 Приказа), фамилии, имена, отчества лиц, уполномоченных на проведение мероприятия по контролю (п.6. п.7 Приказа), а также даты начала и окончания мероприятия по контролю (п.8 Приказа), тем самым оспариваемый акт соответствует требованиям п.2 ст.7 Закона ПМР «О порядке проведения проверок при осуществлении государственного контроля (надзора)».  </w:t>
      </w:r>
    </w:p>
    <w:p>
      <w:pPr>
        <w:pStyle w:val="Normal"/>
        <w:ind w:firstLine="540"/>
        <w:jc w:val="both"/>
        <w:rPr/>
      </w:pPr>
      <w:r>
        <w:rPr/>
        <w:t>Как следует из материалов дела и подтверждается сторонами подконтрольное лицо (</w:t>
      </w:r>
      <w:r>
        <w:rPr>
          <w:lang w:val="en-US"/>
        </w:rPr>
        <w:t>BAHITI</w:t>
      </w:r>
      <w:r>
        <w:rPr/>
        <w:t xml:space="preserve"> </w:t>
      </w:r>
      <w:r>
        <w:rPr>
          <w:lang w:val="en-US"/>
        </w:rPr>
        <w:t>LTD</w:t>
      </w:r>
      <w:r>
        <w:rPr/>
        <w:t>) не зарегистрировано на территории Приднестровской Молдавской Республики, соответственно, государственный регистрационный номер ей не присваивался. Следовательно, отсутствие в решении о проведении мероприятия по контролю государственного регистрационного номера ввиду отсутствия такого у подконтрольного лица не является нарушением требований п.п. е) п. 2 ст.7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В связи с чем, суд отклоняет довод заявителя о несоответствии оспариваемого Приказа указанной норме, поскольку в п.1 Приказа прямо указано, что внеочередное мероприятие проводится в отношении в </w:t>
      </w:r>
      <w:r>
        <w:rPr>
          <w:lang w:val="en-US"/>
        </w:rPr>
        <w:t>BAHITI</w:t>
      </w:r>
      <w:r>
        <w:rPr/>
        <w:t xml:space="preserve"> </w:t>
      </w:r>
      <w:r>
        <w:rPr>
          <w:lang w:val="en-US"/>
        </w:rPr>
        <w:t>LTD</w:t>
      </w:r>
      <w:r>
        <w:rPr/>
        <w:t xml:space="preserve"> у которого регистрационный номер отсутствует.</w:t>
      </w:r>
    </w:p>
    <w:p>
      <w:pPr>
        <w:pStyle w:val="Normal"/>
        <w:ind w:firstLine="540"/>
        <w:jc w:val="both"/>
        <w:rPr/>
      </w:pPr>
      <w:r>
        <w:rPr/>
        <w:t xml:space="preserve">Согласно ч.3 п.6 ст.8 Закона ПМР «О порядке проведения проверок при осуществлении государственного контроля (надзор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Обстоятельства, послужившие основанием для принятия решения о проведении внеочередного мероприятия по контролю содержаться в п. 5 оспариваемого Приказа. При этом, как следует из содержания п.5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1 июля 2015 года №231рп «О проведении внеочередных мероприятий по контролю». В соответствии с п.п. б) п.6 ст.8 Закона ПМР «О порядке проведения проверок при осуществлении государственного контроля (надзора)» внеочередные контрольные мероприятия могут также проводиться на основании решений Президента Приднестровской Молдавской Республики, Верховного Совета Приднестровской Молдавской Республики. </w:t>
      </w:r>
    </w:p>
    <w:p>
      <w:pPr>
        <w:pStyle w:val="Normal"/>
        <w:ind w:firstLine="540"/>
        <w:jc w:val="both"/>
        <w:rPr/>
      </w:pPr>
      <w:r>
        <w:rPr/>
        <w:t xml:space="preserve">На основании изложенного суд приходит к выводу о соответствии Приказа № 954 «О проведении внеочередного мероприятия по контролю» от 06 июля 2015 года требованиям ст.ст. 4, 5, 7, 8 Закона ПМР «О порядке проведения проверок при осуществлении государственного контроля (надзора)». </w:t>
      </w:r>
    </w:p>
    <w:p>
      <w:pPr>
        <w:pStyle w:val="Normal"/>
        <w:ind w:firstLine="540"/>
        <w:jc w:val="both"/>
        <w:rPr/>
      </w:pPr>
      <w:r>
        <w:rPr/>
        <w:t>В силу чего, суд находит необоснованным довод и ссылку заявителя на пп. «г» п. 3 ст. 12 Закона ПМР «О порядке проведения проверок при осуществлении государственного контроля (надзора)» о нарушении оспариваемым актом его прав и законных интересов, поскольку, как указано выше, обстоятельства, послужившие основанием для принятия данного решения содержатся в п. 5 Приказа и соответствуют п.п. б) п.6 ст.8 названного Закона.</w:t>
      </w:r>
    </w:p>
    <w:p>
      <w:pPr>
        <w:pStyle w:val="Normal"/>
        <w:ind w:firstLine="540"/>
        <w:jc w:val="both"/>
        <w:rPr/>
      </w:pPr>
      <w:r>
        <w:rPr/>
        <w:t>Обстоятельств, признаваемых положениями п. 3 ст. 12 Закона ПМР «О порядке проведения проверок при осуществлении государственного контроля (надзора)», нарушением прав и законных интересов, при осуществлении государственного контроля (надзора) заявителем не приведены и в ходе судебного разбирательства судом не установлено.</w:t>
      </w:r>
    </w:p>
    <w:p>
      <w:pPr>
        <w:pStyle w:val="Normal"/>
        <w:ind w:firstLine="540"/>
        <w:jc w:val="both"/>
        <w:rPr/>
      </w:pPr>
      <w:r>
        <w:rPr/>
        <w:t>При таких обстоятельствах, суд приходит к выводу об отсутствии нарушений прав и законных интересов  заявителя в сфере предпринимательской и иной экономической деятельности оспариваемым Приказом.</w:t>
      </w:r>
    </w:p>
    <w:p>
      <w:pPr>
        <w:pStyle w:val="Normal"/>
        <w:ind w:firstLine="540"/>
        <w:jc w:val="both"/>
        <w:rPr/>
      </w:pPr>
      <w:r>
        <w:rPr/>
        <w:t xml:space="preserve"> </w:t>
      </w:r>
      <w:r>
        <w:rPr/>
        <w:t>Одновременно с этим суд находит правомерным направление налоговым органом в адрес подконтрольного лица уведомления о явке № 04-8079 от 10.07.2015 года с приложением копии оспариваемого Приказа и требования о предоставлении документов, а в последующем (исх. № 04-8352 от 17 июля 2015 года), поскольку соответствуют требованиям п.3 ст. 7 Закона ПМР «О порядке проведения проверок при осуществлении государственного контроля (надзора)», п. 3 ст. 8 Закона ПМР «О Государственной налоговой службе Приднестровской Молдавской Республики». В силу чего, суд находит необоснованным довод заявителя о нарушении налоговым органом положений ст.14  Закона ПМР «О порядке проведения проверок при осуществлении государственного контроля (надзора)», поскольку информация о контрольном мероприятии, об основаниях и предмете его проведения были направлены в установленном порядке налоговым органом в адрес заявителя.</w:t>
      </w:r>
    </w:p>
    <w:p>
      <w:pPr>
        <w:pStyle w:val="Normal"/>
        <w:ind w:firstLine="540"/>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40"/>
        <w:jc w:val="both"/>
        <w:rPr/>
      </w:pPr>
      <w:r>
        <w:rPr/>
        <w:t>На основании изложенного суд отказывает в удовлетворении требований заявителя.</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компании </w:t>
      </w:r>
      <w:r>
        <w:rPr>
          <w:lang w:val="en-US"/>
        </w:rPr>
        <w:t>BAHITI</w:t>
      </w:r>
      <w:r>
        <w:rPr/>
        <w:t xml:space="preserve"> </w:t>
      </w:r>
      <w:r>
        <w:rPr>
          <w:lang w:val="en-US"/>
        </w:rPr>
        <w:t>LTD</w:t>
      </w:r>
      <w:r>
        <w:rPr/>
        <w:t xml:space="preserve"> не подлежат удовлетворению, то расходы по оплате госпошлины относятся на заявителя.</w:t>
      </w:r>
    </w:p>
    <w:p>
      <w:pPr>
        <w:pStyle w:val="Normal"/>
        <w:ind w:firstLine="540"/>
        <w:jc w:val="both"/>
        <w:rPr/>
      </w:pPr>
      <w:r>
        <w:rPr/>
        <w:t>Арбитражный суд ПМР, руководствуясь статьями 84, 113-116, 130-13 АПК ПМР,</w:t>
      </w:r>
    </w:p>
    <w:p>
      <w:pPr>
        <w:pStyle w:val="Normal"/>
        <w:autoSpaceDE w:val="false"/>
        <w:ind w:firstLine="600"/>
        <w:jc w:val="center"/>
        <w:rPr/>
      </w:pPr>
      <w:r>
        <w:rPr/>
      </w:r>
    </w:p>
    <w:p>
      <w:pPr>
        <w:pStyle w:val="Normal"/>
        <w:jc w:val="center"/>
        <w:rPr>
          <w:b/>
          <w:b/>
        </w:rPr>
      </w:pPr>
      <w:r>
        <w:rPr>
          <w:b/>
        </w:rPr>
        <w:t>РЕШИЛ:</w:t>
      </w:r>
    </w:p>
    <w:p>
      <w:pPr>
        <w:pStyle w:val="Normal"/>
        <w:ind w:firstLine="540"/>
        <w:jc w:val="both"/>
        <w:rPr/>
      </w:pPr>
      <w:r>
        <w:rPr/>
        <w:t xml:space="preserve">Требования компании </w:t>
      </w:r>
      <w:r>
        <w:rPr>
          <w:lang w:val="en-US"/>
        </w:rPr>
        <w:t>BAHITI</w:t>
      </w:r>
      <w:r>
        <w:rPr/>
        <w:t xml:space="preserve"> </w:t>
      </w:r>
      <w:r>
        <w:rPr>
          <w:lang w:val="en-US"/>
        </w:rPr>
        <w:t>LTD</w:t>
      </w:r>
      <w:r>
        <w:rPr/>
        <w:t xml:space="preserve"> о признании недействительным Приказа Налоговой инспекции по г. Тирасполь № 954 от 06 июля 2015 года «О проведении внеочередного мероприятия по контролю» как несоответствующего положениям Закона Приднестровской Молдавской Республики «О порядке проведения проверок при осуществлении государственного контроля (надзора)» оставить без удовлетворения.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6:00Z</dcterms:created>
  <dc:creator>user</dc:creator>
  <dc:description/>
  <cp:keywords/>
  <dc:language>en-US</dc:language>
  <cp:lastModifiedBy>ARB103</cp:lastModifiedBy>
  <cp:lastPrinted>2015-11-03T15:59:00Z</cp:lastPrinted>
  <dcterms:modified xsi:type="dcterms:W3CDTF">2015-11-03T13:59:00Z</dcterms:modified>
  <cp:revision>28</cp:revision>
  <dc:subject/>
  <dc:title>РЕСПУБЛИКА МОЛДОВАНЯСКЭ                                                                                 ПРИДНIСТРОВСЬКА МОЛДАВ</dc:title>
</cp:coreProperties>
</file>