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2              октября             15   </w:t>
        <w:tab/>
        <w:tab/>
        <w:tab/>
        <w:tab/>
        <w:tab/>
        <w:t xml:space="preserve">                 978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материалы дела по заседанию </w:t>
      </w:r>
      <w:r>
        <w:rPr>
          <w:lang w:val="en-US"/>
        </w:rPr>
        <w:t>BAHITI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, г. Род-Таун, о. Тортола, Британские Виргинские Острова Кижано Чемберз, а/я 3159 (адрес для отправки корресонденции и судебных извещений: г. Тирасполь, ул. ХХ Партсъезда, д. 50, кв. 40), об оспаривании ненормативного правового акта   Налоговой инспекции по г.Тирасполь, г.Тирасполь, ул.25 Октября, 101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>
          <w:lang w:val="en-US"/>
        </w:rPr>
        <w:t>BAHITI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обратилось в Арбитражный суд ПМР с заявление, в котором просит признать недействительным Приказ Налоговой инспекции по г. Тирасполь № 954 от 06 июля 2015 года «О проведении внеочередного мероприятия по контролю»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24 августа 2015 года заявление </w:t>
      </w:r>
      <w:r>
        <w:rPr>
          <w:lang w:val="en-US"/>
        </w:rPr>
        <w:t>BAHITI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принято к производству и назначено к судебному разбирательству на 09 сентября 2015 года. Определением Арбитражного суда ПМР от 09 сентября 2015 года производство по делу было приостановлено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1, 73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роизводство по делу № 829/15-10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29 октября</w:t>
      </w:r>
      <w:r>
        <w:rPr>
          <w:b/>
          <w:bCs/>
        </w:rPr>
        <w:t xml:space="preserve"> 2015 г. на 14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firstLine="540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48:00Z</dcterms:created>
  <dc:creator>Александр С. Смирнов</dc:creator>
  <dc:description/>
  <cp:keywords/>
  <dc:language>en-US</dc:language>
  <cp:lastModifiedBy>ARB103</cp:lastModifiedBy>
  <cp:lastPrinted>2015-09-14T13:28:00Z</cp:lastPrinted>
  <dcterms:modified xsi:type="dcterms:W3CDTF">2015-10-21T13:48:00Z</dcterms:modified>
  <cp:revision>2</cp:revision>
  <dc:subject/>
  <dc:title/>
</cp:coreProperties>
</file>