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сентября             15   </w:t>
        <w:tab/>
        <w:tab/>
        <w:tab/>
        <w:tab/>
        <w:tab/>
        <w:t xml:space="preserve">                 978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>, г. Род-Таун, о. Тортола, Британские Виргинские Острова Кижано Чемберз, а/я 3159 (адрес для отправки корресонденции и судебных извещений: г. Тирасполь, ул. ХХ Партсъезда, д. 50, кв. 40), об оспаривании ненормативного правового акта   Налоговой инспекции по г.Тирасполь, г.Тирасполь, ул.25 Октября, 101, при участии:</w:t>
      </w:r>
    </w:p>
    <w:p>
      <w:pPr>
        <w:pStyle w:val="Normal"/>
        <w:jc w:val="both"/>
        <w:rPr/>
      </w:pPr>
      <w:r>
        <w:rPr/>
        <w:t>от заявителя: Урский Е.А. по доверенности от 24 июня 2015 года;</w:t>
      </w:r>
    </w:p>
    <w:p>
      <w:pPr>
        <w:pStyle w:val="Normal"/>
        <w:jc w:val="both"/>
        <w:rPr/>
      </w:pPr>
      <w:r>
        <w:rPr/>
        <w:t>от государственного органа, Налоговой инспекции по г.Тирасполь: не явился (ходатайство об отложении от 31.08.2015 года № 08-1073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обратилось в Арбитражный суд ПМР с заявление, в котором просит признать недействительным Приказ Налоговой инспекции по г. Тирасполь № 954 от 06 июля 2015 года «О проведении внеочередного мероприятия по контролю»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4 августа 2015 года заявление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принято к производству и назначено к судебному разбирательству на 09 сентября 2015 года.</w:t>
      </w:r>
    </w:p>
    <w:p>
      <w:pPr>
        <w:pStyle w:val="TextBody"/>
        <w:ind w:firstLine="540"/>
        <w:rPr/>
      </w:pPr>
      <w:r>
        <w:rPr/>
        <w:t>До начала судебного заседания в адрес суда поступило ходатайство государственного органа об отложении разбирательства дела, в связи с занятостью представителей налогового органа, участвующих по данному делу, в других судебных процессах и невозможностью их явки в назначенное время в данное судебное заседан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Суд, рассмотрев в судебном заседании указанное выше ходатайство, заслушав позицию  представителя заявителя, который оставил разрешение ходатайства на усмотрение суда, находит заявленное ходатайство подлежащим удовлетворению, поскольку обстоятельства, отмеченные государственным органам, подтверждаются приобщенными к ходатайству копиями определений Арбитражного суда ПМР от 19 августа 2015 года по делу № 830/15-04, № 847/15-04, № 848/15-04, № 849/15-04, № 850/15-04, № 851/15-04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и этом, принимая во внимание тот факт, что судья, в чьем производстве находится настоящее дело, в сентябре и октябре 2015 года, будет находиться в ежегодном оплачиваемом отпуске, а отложение заседания по рассмотрению настоящего дела на октябрь месяц, приведет к нарушению процессуальных сроков, суд находит целесообразным приостановить производство по делу № </w:t>
      </w:r>
      <w:r>
        <w:rPr/>
        <w:t>978/15-10</w:t>
      </w:r>
      <w:r>
        <w:rPr>
          <w:bCs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Приостановить производство по делу №</w:t>
      </w:r>
      <w:r>
        <w:rPr/>
        <w:t xml:space="preserve">978/15-10 </w:t>
      </w:r>
      <w:r>
        <w:rPr>
          <w:bCs/>
        </w:rPr>
        <w:t>до выхода судьи из отпус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8:00Z</dcterms:created>
  <dc:creator>Александр С. Смирнов</dc:creator>
  <dc:description/>
  <cp:keywords/>
  <dc:language>en-US</dc:language>
  <cp:lastModifiedBy>ARB103</cp:lastModifiedBy>
  <cp:lastPrinted>2015-09-14T13:28:00Z</cp:lastPrinted>
  <dcterms:modified xsi:type="dcterms:W3CDTF">2015-09-14T10:29:00Z</dcterms:modified>
  <cp:revision>3</cp:revision>
  <dc:subject/>
  <dc:title/>
</cp:coreProperties>
</file>