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августа                15   </w:t>
        <w:tab/>
        <w:tab/>
        <w:tab/>
        <w:tab/>
        <w:tab/>
        <w:t xml:space="preserve">                 97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г. Род-Таун, о. Тортола, Британские Виргинские Острова Кижано Чемберз, а/я 3159 (адрес для отправки корресонденции и судебных извещений: г. Тирасполь, ул. ХХ Партсъезда, д. 50, кв. 40), об оспаривании ненормативного правового акта   Налоговой инспекции по г.Тирасполь, г.Тирасполь, ул.25 Октября, 101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9 сентябр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</w:rPr>
        <w:t>государственному</w:t>
      </w:r>
      <w:r>
        <w:rPr>
          <w:b/>
          <w:bCs/>
        </w:rPr>
        <w:t xml:space="preserve">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7 сентября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2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8-24T12:13:00Z</dcterms:modified>
  <cp:revision>3</cp:revision>
  <dc:subject/>
  <dc:title/>
</cp:coreProperties>
</file>