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об отказе в удовлетворении заявлении о принесении прот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7             апреля              16                                                                           978/15-10              </w:t>
        <w:tab/>
        <w:tab/>
        <w:tab/>
        <w:tab/>
        <w:tab/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Заместитель </w:t>
      </w: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Арбитражного суда Приднестровской Молдавской Республики </w:t>
      </w:r>
      <w:r>
        <w:rPr>
          <w:sz w:val="24"/>
          <w:szCs w:val="24"/>
          <w:lang w:val="ru-RU"/>
        </w:rPr>
        <w:t>Кириленко А.В.</w:t>
      </w:r>
      <w:r>
        <w:rPr>
          <w:sz w:val="24"/>
          <w:szCs w:val="24"/>
        </w:rPr>
        <w:t>, изучив заявление</w:t>
      </w:r>
      <w:r>
        <w:rPr>
          <w:sz w:val="24"/>
          <w:szCs w:val="24"/>
          <w:lang w:val="ru-RU"/>
        </w:rPr>
        <w:t xml:space="preserve"> о принесении протеста в порядке надзора  иностранной организации </w:t>
      </w:r>
      <w:r>
        <w:rPr>
          <w:sz w:val="24"/>
          <w:szCs w:val="24"/>
          <w:lang w:val="en-US"/>
        </w:rPr>
        <w:t>BAHI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 на решение Арбитражного суда ПМР от 29 октября 2015 года по делу №978/15-10 (судья – Сливка Р.Б.), рассмотренному по заявлению </w:t>
      </w:r>
      <w:r>
        <w:rPr>
          <w:sz w:val="24"/>
          <w:szCs w:val="24"/>
          <w:lang w:val="en-US"/>
        </w:rPr>
        <w:t>Bahi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 (г. Род-Таун, о. Тортола, Британские Виргинские Острова Кижано Чемберз, а/я 3159 (адрес для отправки корреспонденции и судебных извещений: г. Тирасполь, ул. ХХ Партсъезда, д. 50, кв. 40)) об оспаривании ненормативного правового акта Налоговой инспекции по г.Тирасполь (г.Тирасполь, ул.25 Октября, 101), 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ностранная компания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(далее – Компания, заявитель) обратилась в Арбитражный суд с заявлением о признании недействительным Приказа Налоговой инспекции по г. Тирасполь (далее – Налоговая инспекция) № 954 от 06 июля 2015 года «О проведении внеочередного мероприятия по контролю».  Решением Арбитражного суда ПМР от 29 октября 2015 года требования компании оставлены без удовлетворения. </w:t>
      </w:r>
    </w:p>
    <w:p>
      <w:pPr>
        <w:pStyle w:val="Normal"/>
        <w:ind w:firstLine="708"/>
        <w:jc w:val="both"/>
        <w:rPr/>
      </w:pPr>
      <w:r>
        <w:rPr/>
        <w:t xml:space="preserve">Законность и обоснованность указанного судебного акта проверялись кассационной инстанцией Арбитражного суда по кассационной жалобе Компании. Постановлением кассационной инстанции Арбитражного суда № 214/15-01к от 7 декабря 2015 года в удовлетворении кассационной жалобы отказано, а решение суда первой инстанции оставлено в силе.  </w:t>
      </w:r>
    </w:p>
    <w:p>
      <w:pPr>
        <w:pStyle w:val="Normal"/>
        <w:ind w:firstLine="720"/>
        <w:jc w:val="both"/>
        <w:rPr/>
      </w:pPr>
      <w:r>
        <w:rPr/>
        <w:t>Полагая решение Арбитражного суда от 29 октября 2015 года по делу № 978/15-10   незаконным и необоснованным, Компания обратилась с заявлением о принесении протеста в порядке надзора на указанное выше судебное решение.</w:t>
      </w:r>
    </w:p>
    <w:p>
      <w:pPr>
        <w:pStyle w:val="Normal"/>
        <w:ind w:firstLine="720"/>
        <w:jc w:val="both"/>
        <w:rPr/>
      </w:pPr>
      <w:r>
        <w:rPr/>
        <w:t>Изучив доводы заявления и материалы дела, проверив законность и обоснованность судебных актов, вынесенных по делу, Заместитель Председателя Арбитражного суда Приднестровской Молдавской Республики приходит к выводу об отсутствии оснований для удовлетворения заявления Компании и принесении протеста в порядке надзора,  исходя из следующего.</w:t>
      </w:r>
    </w:p>
    <w:p>
      <w:pPr>
        <w:pStyle w:val="Normal"/>
        <w:ind w:firstLine="720"/>
        <w:jc w:val="both"/>
        <w:rPr/>
      </w:pPr>
      <w:r>
        <w:rPr/>
        <w:t>Заместитель Председателя Арбитражного суда Приднестровской Молдавской Республики считает, что при рассмотрении дела судом первой инстанции, равно как и судом кассационной инстанции, были полно и всесторонне определены обстоятельства, подлежащие исследованию и доказыванию, которым дана обоснованная  правовая оценка.</w:t>
      </w:r>
    </w:p>
    <w:p>
      <w:pPr>
        <w:pStyle w:val="Normal"/>
        <w:ind w:firstLine="540"/>
        <w:jc w:val="both"/>
        <w:rPr/>
      </w:pPr>
      <w:r>
        <w:rPr/>
        <w:t xml:space="preserve">Судом первой инстанции при правильном применении норм материального права установлено, что Приказ Налоговой инспекции по г. Тирасполь № 954 от 6 июля 2015 года «О проведении внеочередного мероприятия по контролю» соответствует требованиям статей  4, 5, 7, 8 Закона ПМР «О порядке проведения проверок при осуществлении государственного контроля (надзора)»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Кроме того, суд первой инстанции обоснованно пришел к выводу о том, что обстоятельств, предусмотренных пунктом 3 статьи 12 Закона ПМР «О порядке проведения проверок при осуществлении государственного контроля (надзора)», в ходе судебного разбирательства судом не установлено. Т.е. в действиях Налоговой инспекции отсутствовали деяния, которые в силу Закона ПМР «О порядке проведения проверок при осуществлении государственного контроля (надзора)» могли бы свидетельствовать о нарушении  прав и законных интересов Компании в предпринимательской или иной экономической сфере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дом первой инстанции в полной мере дана оценка имеющимся в деле доказательствам и доводам заявления Компании о признании недействительным ненормативного акта Налоговой инспекции. Кассационная инстанция Арбитражного суда подтвердила правильность выводов суда первой инстанции. </w:t>
      </w:r>
    </w:p>
    <w:p>
      <w:pPr>
        <w:pStyle w:val="Style41"/>
        <w:widowControl/>
        <w:ind w:right="2" w:firstLine="720"/>
        <w:rPr/>
      </w:pPr>
      <w:r>
        <w:rPr/>
        <w:t xml:space="preserve">Следует отметить, что доводы заявления о принесении протеста повторяют доводы кассационной жалобы, которые кассационной инстанцией исследованы в полной мере и нашли свое отражение в постановлении № 214/15-01к от 7 декабря 2015 года. Новых доводов, свидетельствующих о нарушении со стороны суда норм материального или процессуального права, в заявлении о принесении протеста Компания не указывает. Таким образом, заявление Компании о принесении протеста в порядке надзора не свидетельствует о незаконности и необоснованности решения Арбитражного суда от 29 октября 2015 года по делу № 978/15-10. Иные основания для принесения протеста в порядке надзора на решение Арбитражного суда от 29 октября 2015 года по делу                       № 978/15-10 отсутствуют. </w:t>
      </w:r>
    </w:p>
    <w:p>
      <w:pPr>
        <w:pStyle w:val="Style41"/>
        <w:widowControl/>
        <w:ind w:right="2" w:firstLine="720"/>
        <w:rPr/>
      </w:pPr>
      <w:r>
        <w:rPr/>
        <w:t xml:space="preserve">Доводы, заявления о применении протеста в порядке надзора в большей степени не указывают на нарушения судом норм материального и процессуального права, а  направлены на переоценку доказательств и доводов заявителя. При этом такие доводы  не могут служить основанием для отмены судебного акта, так как такая переоценка не входит в компетенцию Пленума Арбитражного суда ПМР, исходя из статьи 166 Арбитражного процессуального кодекса ПМР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выше, Заместитель Председателя  Арбитражного суда Приднестровской Молдавской Республики не усматривает оснований для принесения протеста решения Арбитражного суда от 29 октября 2015 года по делу № 978/15-10.</w:t>
      </w:r>
    </w:p>
    <w:p>
      <w:pPr>
        <w:pStyle w:val="Style19"/>
        <w:widowControl/>
        <w:ind w:firstLine="562"/>
        <w:rPr/>
      </w:pPr>
      <w:r>
        <w:rPr/>
        <w:t>Руководствуясь статьей 157, пунктом 1 статьи 161 АПК ПМР, Заместитель Председателя Арбитражного суда Приднестровской Молдавской Республик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О П Р Е Д Е Л И Л: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удовлетворении заявления иностранной организации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о принесении протеста в порядке надзора на решение Арбитражного суда Приднестровской Молдавской Республики от 29 октября 2015 года по делу №978/15-10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меститель Председателя Арбитражного суда </w:t>
      </w:r>
    </w:p>
    <w:p>
      <w:pPr>
        <w:pStyle w:val="Normal"/>
        <w:ind w:firstLine="360"/>
        <w:jc w:val="both"/>
        <w:rPr/>
      </w:pPr>
      <w:r>
        <w:rPr/>
        <w:t xml:space="preserve">Приднестровской Молдавской Республики                                             А.В. Кириленк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Gip</dc:creator>
  <dc:description/>
  <cp:keywords/>
  <dc:language>en-US</dc:language>
  <cp:lastModifiedBy>Денис А. Абрамович</cp:lastModifiedBy>
  <dcterms:modified xsi:type="dcterms:W3CDTF">2016-04-07T14:06:00Z</dcterms:modified>
  <cp:revision>4</cp:revision>
  <dc:subject/>
  <dc:title/>
</cp:coreProperties>
</file>