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6             ноября               15                                                                      214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на решение Арбитражного суда первой инстанции от 29 октября 2015 года по делу №978/15-10 (судья – Сливка Р.Б.), рассмотренному по заявлению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г. Род-Таун, о. Тортола, Британские Виргинские Острова Кижано Чемберз, а/я 3159 (адрес для отправки корреспонденции и судебных извещений: г. Тирасполь, ул. ХХ Партсъезда, д. 50, кв. 40)) об оспаривании ненормативного правового акта Налоговой инспекции по г.Тирасполь (г.Тирасполь, ул.25 Октября, 101),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явителя: Урский Е.А.  по доверенности б/н от 24 июля 2015 года,</w:t>
      </w:r>
    </w:p>
    <w:p>
      <w:pPr>
        <w:pStyle w:val="Normal"/>
        <w:ind w:firstLine="708"/>
        <w:jc w:val="both"/>
        <w:rPr/>
      </w:pPr>
      <w:r>
        <w:rPr/>
        <w:t>государственного органа: Баст В.Г. по доверенности №08-1341 от 29 октября 2015 года, Дарадур С.А. по доверенности № 08-13414 от 29 октября 2015 года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далее – заявитель,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>) обратилось в Арбитражный суд ПМР с заявлением о признании недействительным Приказа Налоговой инспекции по г. Тирасполь №954 от 06 июля 2015 года «О проведении внеочередного мероприятия по контролю» как несоответствующего положениям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/>
        <w:t xml:space="preserve">Решением Арбитражного суда ПМР от 29 октября 2015 года требования компании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ставлены без удовлетвор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>
          <w:szCs w:val="28"/>
        </w:rPr>
        <w:t xml:space="preserve"> 5 ноября 2015 года подало кассационную жалобу, которая определением от 10 ноября 2015 года</w:t>
      </w:r>
      <w:r>
        <w:rPr/>
        <w:t xml:space="preserve"> принята к производству кассационной инстанции и назначена к судебному разбирательству 16 ноября 2015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 xml:space="preserve">, заслушав позиции лиц, участвующих в деле, суд кассационной инстанции счел целесообразным отложить рассмотрение дела в целях оформления представителями Налоговой инспекции по г. Тирасполь в письменном виде озвученной позиции по существу рассматриваемой жалобы, а также представления заявителем оригинала доказательства, подтверждающего уведомление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 поданной кассационной жалобе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214/15-01к отложить на 30 ноября 2015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3:00Z</dcterms:created>
  <dc:creator>Oam</dc:creator>
  <dc:description/>
  <cp:keywords/>
  <dc:language>en-US</dc:language>
  <cp:lastModifiedBy>Oam</cp:lastModifiedBy>
  <cp:lastPrinted>2015-11-16T16:43:00Z</cp:lastPrinted>
  <dcterms:modified xsi:type="dcterms:W3CDTF">2015-11-16T14:44:00Z</dcterms:modified>
  <cp:revision>15</cp:revision>
  <dc:subject/>
  <dc:title/>
</cp:coreProperties>
</file>