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0          ноября               15                                                                           214/15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на предмет принятия к своему производству кассационную жалобу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на решение арбитражного суда первой инстанции от 29 октября 2015 года по делу 978/15-10, рассмотренному по заявлению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г. Род-Таун, о. Тортола, Британские Виргинские Острова Кижано Чемберз, а/я 3159 (адрес для отправки корреспонденции и судебных извещений: г. Тирасполь, ул. ХХ Партсъезда, д. 50, кв. 40))  об оспаривании ненормативного правового акта   Налоговой инспекции по г.Тирасполь (г.Тирасполь, ул.25 Октября, 101), установил, что жалоба и приложенные к ней документы соответствуют требованиям статей 138, 140-142 Арбитражного процессуального кодекса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уд кассационной инстанции, руководствуясь статьями 128, 139, 145 Арбитражного процессуаль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на решение арбитражного суда первой инстанции от 29 октября 2015 года по делу 978/15-10 принять к своему производств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значить дело №214/15-01к к слушанию в судебном заседании на 16 ноября 2015 года на 10-00 в каб. 208 Арбитражного с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Урскому Е.А., представителю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по доверенности от 24 июля 2015 года, представить в судебное заседание доказательства уведомления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 совершенных действиях (подписание и подача кассационной жалобы), в порядке, предусмотренном п.3 Доверенности от 24.07.2015г., выданной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Урскому Е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Явку лиц, участвующих в деле, в судебное заседание признать обязательной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, </w:t>
      </w:r>
    </w:p>
    <w:p>
      <w:pPr>
        <w:pStyle w:val="Normal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 М.Б. Мельник 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0:00Z</dcterms:created>
  <dc:creator>user</dc:creator>
  <dc:description/>
  <cp:keywords/>
  <dc:language>en-US</dc:language>
  <cp:lastModifiedBy>Mmb</cp:lastModifiedBy>
  <cp:lastPrinted>2015-11-06T19:00:00Z</cp:lastPrinted>
  <dcterms:modified xsi:type="dcterms:W3CDTF">2015-11-10T07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