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10</w:t>
        <w:tab/>
        <w:t xml:space="preserve">       сентября</w:t>
        <w:tab/>
        <w:tab/>
        <w:t xml:space="preserve"> 15</w:t>
        <w:tab/>
        <w:tab/>
        <w:tab/>
        <w:tab/>
        <w:tab/>
        <w:tab/>
        <w:tab/>
        <w:t>975/15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Налоговой инспекции по г.Бендеры (г.Бендеры, ул.Калинина, д.17) о взыскании с ООО «Центральное агентство недвижимости» (г.Бендеры, ул.Калинина, д.17) обязательных платежей и санкций  обязательных платежей и санкций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Лащук А.А. по доверенности 19.01.2015г №07-07/12;</w:t>
      </w:r>
    </w:p>
    <w:p>
      <w:pPr>
        <w:pStyle w:val="Normal"/>
        <w:ind w:firstLine="720"/>
        <w:jc w:val="both"/>
        <w:rPr/>
      </w:pPr>
      <w:r>
        <w:rPr/>
        <w:t xml:space="preserve">от ответчика –  не явился, уведомлен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НИ по г.Бендеры (далее – налоговый орган, инспекция) обратилось в арбитражный суд с заявлением о взыскании с ООО «Центральное агентство недвижимости» (далее – Общество) обязательных платежей и санкций. Свои требования налоговый орган обосновал следующими доводам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Согласно статье 9 Закона Приднестровской Молдавской Республики  «Об основах налоговой системы в Приднестровской Молдавской Республике», с изменениями и дополнениями, налогоплательщик обязан своевременно и в полном размере уплачивать налоги. Однако, по состоянию на 12.08.2015г. </w:t>
      </w:r>
      <w:r>
        <w:rPr>
          <w:color w:val="000000"/>
        </w:rPr>
        <w:t xml:space="preserve">задолженность Общества </w:t>
      </w:r>
      <w:r>
        <w:rPr/>
        <w:t xml:space="preserve">по налогам и другим обязательным платежам в бюджеты различных уровней и государственные внебюджетные фонды в сумме 755,94 руб., из которых: задолженность по налогам и иным обязательным платежам – 692,94 руб., пеня -  63,00 руб., </w:t>
      </w:r>
    </w:p>
    <w:p>
      <w:pPr>
        <w:pStyle w:val="Normal"/>
        <w:ind w:firstLine="708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инспекцией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Ввиду того, что предпринятые меры не привели к погашению задолженности, налоговый орган просит взыскать с ответчика задолженность по обязательным платежам и санкциям перед бюджетами различных уровней, ЕГФСС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тветчик, при надлежащем уведомлении о месте и времени рассмотрения дела, представителей в судебное заседание не направил, отзыв не представил. 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разбирательства спора, ответчик имеет задолженность по уплате в бюджет налога на доходы и отчислений от него, налога на содержание жилищного фонда, экологическим платежам в сумме 755,94  руб. Данное обстоятельство подтверждается справкой о состоянии платежей в бюджет, расчетом задолженности,  ведомостью регистрации инкассовых поручений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Так, в соответствии с вышеуказанной нормой Налоговой инспекцией выставлены инкассовые поручения на расчетный счет ответчика, что подтверждается ведомостью регистрации инкассовых поручений.</w:t>
      </w:r>
      <w:r>
        <w:rPr>
          <w:color w:val="0000FF"/>
        </w:rPr>
        <w:t xml:space="preserve"> </w:t>
      </w:r>
      <w:r>
        <w:rPr/>
        <w:t>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, что также подтверждается сведениями обслуживающего ответчика банка (исх.119 от 09.02.2015г)</w:t>
      </w:r>
      <w:r>
        <w:rPr>
          <w:color w:val="000000"/>
        </w:rPr>
        <w:t>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540"/>
        <w:jc w:val="both"/>
        <w:rPr/>
      </w:pPr>
      <w:r>
        <w:rPr/>
        <w:t>Во исполнение п.3 ст. 10 Закона ПМР «Об основах налоговой системы в ПМР» должностными лицами инспекции осуществлён выход по месту нахождения ответчика с целью обращения взыскания на наличные денежные средства, находящихся в сейфе кассы плательщика. Однако, обратить взыскание на наличные денежные средства не представилось возможным, ввиду отсутствия Общества по адресу места нахождения, сведения о котором содержатся в ГРЮЛ, о чем свидетельствует акт №41 от 21.10.2015г.</w:t>
      </w:r>
    </w:p>
    <w:p>
      <w:pPr>
        <w:pStyle w:val="Normal"/>
        <w:ind w:firstLine="540"/>
        <w:jc w:val="both"/>
        <w:rPr/>
      </w:pPr>
      <w:r>
        <w:rPr/>
        <w:t>2. Об обращении взыскания на дебиторскую задолженность плательщика. Однако, обратить взыскание на иную дебиторскую задолженность Общества не представилось возможным ввиду того, что числящиеся дебиторы Семонова Е.И. и Семенов И.Б. отклонили задолженность ввиду исполнения своих обязательств перед Обществом и прекращении обязательственных отношений, о чем свидетельствуют пояснения граждан и справка № 1/а от 20.01.2015г.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/>
      </w:pPr>
      <w:r>
        <w:rPr/>
        <w:t>Налоговым органом до принятия решения об аресте имущества, принадлежащего ответчику, направлено требование №02-04/1239 о погашении имеющейся задолженности по платежам в бюджет и внебюджетные  фонды.</w:t>
      </w:r>
    </w:p>
    <w:p>
      <w:pPr>
        <w:pStyle w:val="Normal"/>
        <w:ind w:firstLine="540"/>
        <w:jc w:val="both"/>
        <w:rPr/>
      </w:pPr>
      <w:r>
        <w:rPr/>
        <w:t xml:space="preserve">Во исполнение ст. 10 Закона ПМР «Об основах налоговой системы в ПМР» должностными лицами налогового органа на основании  Постановления №11 от 12.03.15г произведен выход по месту нахождения Общества в целях наложения ареста на имущество, однако, произвести арест не представилось возможным ввиду отсутствия Общества по адресу места нахождения, сведения о котором содержатся в ГРЮЛ, о чем свидетельствует акт №11 от 20.03.2015г. 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При таких обстоятельствах, суд, проверив расчет недоимки и пени, представленный заявителем, приходит к выводу о том, что требования инспекции о взыскании с ответчика недоимки по налогам и другим обязательным платежам в бюджет  и государственные внебюджетные фонды в сумме 692,94 руб. и пене в размере 63,00 руб., путем обращения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Налоговой инспекции по городу Бендеры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ООО «Центральное агентство недвижимости» (г.Бендеры, ул.Калинина, 17, дата регистрации – 14.12.2009г, рег.№ 02-023-4155) 755 рублей 94  копейки, из которых: 692 рубля 94 копейки задолженность по налогам и иным обязательным платежам, 63 рубля </w:t>
      </w:r>
      <w:r>
        <w:rPr/>
        <w:t xml:space="preserve">– пеня, </w:t>
      </w:r>
      <w:r>
        <w:rPr>
          <w:spacing w:val="-2"/>
        </w:rPr>
        <w:t>обратив взыскание на принадлежащее ООО «Центральное агентство недвижимости»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Взыскать с ООО «Центральное агентство недвижимости» государственную пошлину в размере 67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 Знак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7:00Z</dcterms:created>
  <dc:creator>user</dc:creator>
  <dc:description/>
  <cp:keywords/>
  <dc:language>en-US</dc:language>
  <cp:lastModifiedBy>Rap</cp:lastModifiedBy>
  <cp:lastPrinted>2015-09-01T11:43:00Z</cp:lastPrinted>
  <dcterms:modified xsi:type="dcterms:W3CDTF">2015-09-15T05:42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