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>19</w:t>
        <w:tab/>
        <w:t xml:space="preserve">    августа           15</w:t>
        <w:tab/>
        <w:tab/>
        <w:tab/>
        <w:tab/>
        <w:tab/>
        <w:tab/>
        <w:t xml:space="preserve">      975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ООО «Центральное агентство недвижимости» (г.Бендеры, ул.Калинина, д.17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10 сентября 2015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5-08-20T08:07:00Z</cp:lastPrinted>
  <dcterms:modified xsi:type="dcterms:W3CDTF">2015-08-20T05:08:00Z</dcterms:modified>
  <cp:revision>38</cp:revision>
  <dc:subject/>
  <dc:title/>
</cp:coreProperties>
</file>