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12827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полнительное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7          ноября                    15                                                                        945/15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 вопрос о принятии дополнительного решения об установлении начальной продажной цены на</w:t>
      </w:r>
      <w:r>
        <w:rPr>
          <w:color w:val="000000"/>
        </w:rPr>
        <w:t xml:space="preserve"> заложенное имущество, а именно - семена подсолнечника масличного урожая 2015 года (предмет залога)</w:t>
      </w:r>
      <w:r>
        <w:rPr/>
        <w:t>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общества с ограниченной ответственностью «Митбор» - А. М. Крука представителя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третьих лиц, не заявляющих самостоятельных требований на предмет спора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- ЗАО «Банк сельскохозяйственного развития» в лице представителей В. Л. Егошина по доверенности № 1 от 8 января 2015 года, Т. А. Шершел по доверенности № 11 от 8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ОАО «Экспортно-импортный банк» в лице представителя Н. И. Килиевич по доверенности № 416 от 31 декаб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в отсутствие представителя дочернего общества с ограниченной ответственностью «Агро-Люкка», надлежащим образом извещенного о времени и месте рассмотрения дела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о с ограниченной ответственностью «Митбор» (далее - истец) обратилось с исковым заявлением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Определением суда от 22 сентября 2015 года в качестве третьих лиц, не заявляющих самостоятельных требований на предмет спора, привлечены ЗАО «Банк сельскохозяйственного развития» и ОАО «Экспортно-импортный банк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ешением Арбитражного суда от 10 ноября 2015 года исковые требования ООО «Митбор» удовлетворены в полном объеме. Однако при вынесении решения вопрос о об установлении начальной продажной цены на</w:t>
      </w:r>
      <w:r>
        <w:rPr>
          <w:color w:val="000000"/>
        </w:rPr>
        <w:t xml:space="preserve"> заложенное имущество, а именно - семена подсолнечника масличного урожая 2015 года (предмет залога) решен не был, в связи с чем  определением суда от 23 ноября 2015 года назначено судебное разбирательство на 27 ноября 2015 го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атьей 12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color w:val="000000"/>
          <w:shd w:fill="FFFFFF" w:val="clear"/>
        </w:rPr>
        <w:t>арбитражный суд, принявший решение, до вступления этого решения в законную силу по своей инициативе или по заявлению лица, участвующего в деле, вправе принять дополнительное решение в случае, ес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какому-либо требованию, в отношении которого лица, участвующие в деле, представили доказательства, судом не было принято решение;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</w:rPr>
      </w:pPr>
      <w:r>
        <w:rPr>
          <w:color w:val="000000"/>
          <w:shd w:fill="FFFFFF" w:val="clear"/>
        </w:rPr>
        <w:t>суд, разрешив вопрос о праве, не указал в решении размер присужденной денежной суммы, подлежащее передаче имущество или не указал действия, которые обязан совершить ответчик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</w:rPr>
      </w:pPr>
      <w:r>
        <w:rPr>
          <w:color w:val="000000"/>
          <w:shd w:fill="FFFFFF" w:val="clear"/>
        </w:rPr>
        <w:t>судом не разрешен вопрос о судебных расход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илу пункта 3 указанной статьи вопрос о принятии арбитражным судом дополнительного решения разрешается в судебном заседании.</w:t>
      </w:r>
    </w:p>
    <w:p>
      <w:pPr>
        <w:pStyle w:val="TextBody"/>
        <w:spacing w:before="0" w:after="0"/>
        <w:ind w:left="20" w:right="20" w:firstLine="700"/>
        <w:jc w:val="both"/>
        <w:rPr>
          <w:rStyle w:val="1"/>
          <w:color w:val="000000"/>
        </w:rPr>
      </w:pPr>
      <w:r>
        <w:rPr>
          <w:color w:val="000000"/>
        </w:rPr>
        <w:t>Как следует из материалов дела, что также нашло отражение в мотивировочной части решения, истец и ответчик дополнительным соглашением № 4 от 2 ноября 2015 года к договору залога от 10 мая 2015 года установили залоговую стоимость 1 тонны семян подсолнечника масличного будущего урожая 2015 года (предмет залога) в размере 3500,00 (три тысячи пятьсот) рублей ПМР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уководствуясь статьями 113-117, 122, 126  Арбитражного Процессуального Кодекс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риднестровской Молдавской Республики,  Арбитражный Суд Приднестровской Молдавской Республики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0"/>
        <w:ind w:left="23" w:hanging="20"/>
        <w:jc w:val="center"/>
        <w:outlineLvl w:val="0"/>
        <w:rPr/>
      </w:pPr>
      <w:r>
        <w:rPr>
          <w:rStyle w:val="1"/>
          <w:b/>
          <w:color w:val="000000"/>
        </w:rPr>
        <w:t>Р Е Ш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Установить начальную продажную цену 1 (одной) тонны семян подсолнечника масличного будущего урожая 2015 года (предмет залога) в размере 3500,00 (три тысячи пятьсот) рублей ПМР.</w:t>
      </w:r>
    </w:p>
    <w:p>
      <w:pPr>
        <w:pStyle w:val="Normal"/>
        <w:ind w:firstLine="567"/>
        <w:jc w:val="both"/>
        <w:rPr/>
      </w:pPr>
      <w:r>
        <w:rPr/>
        <w:br/>
        <w:br/>
        <w:t>Дополнительное решение может быть обжаловано в течение 2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1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+ Полужирный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4:00Z</dcterms:created>
  <dc:creator>user</dc:creator>
  <dc:description/>
  <dc:language>en-US</dc:language>
  <cp:lastModifiedBy>Cti</cp:lastModifiedBy>
  <cp:lastPrinted>2015-11-30T16:11:00Z</cp:lastPrinted>
  <dcterms:modified xsi:type="dcterms:W3CDTF">2015-11-30T14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