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lang w:val="en-US"/>
        </w:rPr>
      </w:pPr>
      <w:r>
        <w:rPr>
          <w:b/>
        </w:rPr>
        <w:t xml:space="preserve"> </w:t>
      </w:r>
    </w:p>
    <w:p>
      <w:pPr>
        <w:pStyle w:val="Normal"/>
        <w:rPr>
          <w:b/>
          <w:b/>
          <w:lang w:val="en-US"/>
        </w:rPr>
      </w:pPr>
      <w:r>
        <w:rPr>
          <w:b/>
          <w:lang w:val="en-US"/>
        </w:rPr>
      </w:r>
    </w:p>
    <w:p>
      <w:pPr>
        <w:pStyle w:val="Normal"/>
        <w:rPr/>
      </w:pPr>
      <w:r>
        <w:rPr>
          <w:b/>
          <w:lang w:val="en-US"/>
        </w:rPr>
        <w:t xml:space="preserve"> </w:t>
      </w:r>
      <w:r>
        <w:rPr>
          <w:b/>
        </w:rPr>
        <w:t xml:space="preserve"> </w:t>
      </w:r>
      <w:r>
        <w:rPr>
          <w:b/>
        </w:rPr>
        <w:t>10          ноября                    15                                                                        945/15-06</w:t>
      </w:r>
    </w:p>
    <w:p>
      <w:pPr>
        <w:pStyle w:val="Normal"/>
        <w:rPr>
          <w:b/>
          <w:b/>
        </w:rPr>
      </w:pPr>
      <w:r>
        <w:rPr>
          <w:b/>
        </w:rPr>
      </w:r>
    </w:p>
    <w:p>
      <w:pPr>
        <w:pStyle w:val="Normal"/>
        <w:rPr/>
      </w:pPr>
      <w:r>
        <w:rPr/>
      </w:r>
    </w:p>
    <w:p>
      <w:pPr>
        <w:pStyle w:val="Normal"/>
        <w:ind w:firstLine="709"/>
        <w:jc w:val="both"/>
        <w:rPr/>
      </w:pPr>
      <w:r>
        <w:rPr/>
      </w:r>
    </w:p>
    <w:p>
      <w:pPr>
        <w:pStyle w:val="Normal"/>
        <w:ind w:firstLine="720"/>
        <w:jc w:val="both"/>
        <w:rPr/>
      </w:pPr>
      <w:r>
        <w:rPr/>
      </w:r>
    </w:p>
    <w:p>
      <w:pPr>
        <w:pStyle w:val="Normal"/>
        <w:tabs>
          <w:tab w:val="clear" w:pos="708"/>
          <w:tab w:val="left" w:pos="4293" w:leader="none"/>
        </w:tabs>
        <w:ind w:firstLine="709"/>
        <w:jc w:val="both"/>
        <w:rPr/>
      </w:pPr>
      <w:r>
        <w:rPr/>
        <w:t xml:space="preserve">Арбитражный суд Приднестровской Молдавской Республики в составе судьи </w:t>
        <w:br/>
        <w:t xml:space="preserve">Т. И. Цыганаш, рассмотрев в судебном заседании исковое заявление общества </w:t>
        <w:br/>
        <w:t>с ограниченной ответственностью «Митбор» (г. Рыбница, ул. С. Лазо, д. 1/2) к дочернему обществу с ограниченной ответственностью «Агро-Люкка» (Рыбницкий район, с. Большой Молокиш) об обращении взыскания на заложенное имущество, при участии:</w:t>
      </w:r>
    </w:p>
    <w:p>
      <w:pPr>
        <w:pStyle w:val="Normal"/>
        <w:tabs>
          <w:tab w:val="clear" w:pos="708"/>
          <w:tab w:val="left" w:pos="4293" w:leader="none"/>
        </w:tabs>
        <w:ind w:firstLine="709"/>
        <w:jc w:val="both"/>
        <w:rPr/>
      </w:pPr>
      <w:r>
        <w:rPr/>
        <w:t xml:space="preserve">- общества с ограниченной ответственностью «Митбор» - директора общества </w:t>
        <w:br/>
        <w:t>С. В. Митницкой, А. М. Крука представителя по доверенности  № 97 от 15 июля 2015 года;</w:t>
      </w:r>
    </w:p>
    <w:p>
      <w:pPr>
        <w:pStyle w:val="Normal"/>
        <w:tabs>
          <w:tab w:val="clear" w:pos="708"/>
          <w:tab w:val="left" w:pos="4293" w:leader="none"/>
        </w:tabs>
        <w:jc w:val="both"/>
        <w:rPr/>
      </w:pPr>
      <w:r>
        <w:rPr/>
        <w:t>третьих лиц, не заявляющих самостоятельных требований на предмет спора:</w:t>
      </w:r>
    </w:p>
    <w:p>
      <w:pPr>
        <w:pStyle w:val="Normal"/>
        <w:tabs>
          <w:tab w:val="clear" w:pos="708"/>
          <w:tab w:val="left" w:pos="4293" w:leader="none"/>
        </w:tabs>
        <w:ind w:firstLine="709"/>
        <w:jc w:val="both"/>
        <w:rPr/>
      </w:pPr>
      <w:r>
        <w:rPr/>
        <w:t xml:space="preserve"> </w:t>
      </w:r>
      <w:r>
        <w:rPr/>
        <w:t>- ЗАО «Банк сельскохозяйственного развития» в лице представителей В. Л. Егошина по доверенности № 1 от 8 января 2015 года, Т. А. Шершел по доверенности № 11 от 8 января 2015 года,</w:t>
      </w:r>
    </w:p>
    <w:p>
      <w:pPr>
        <w:pStyle w:val="Normal"/>
        <w:tabs>
          <w:tab w:val="clear" w:pos="708"/>
          <w:tab w:val="left" w:pos="4293" w:leader="none"/>
        </w:tabs>
        <w:ind w:firstLine="709"/>
        <w:jc w:val="both"/>
        <w:rPr/>
      </w:pPr>
      <w:r>
        <w:rPr/>
        <w:t>- ОАО «Экспортно-импортный банк» в лице представителей Т. В. Лепетюк по доверенности № 415 от 31 декабря 2015 года, Н. И. Килиевич по доверенности № 416 от 31 декабря 2015 года;</w:t>
      </w:r>
    </w:p>
    <w:p>
      <w:pPr>
        <w:pStyle w:val="Normal"/>
        <w:tabs>
          <w:tab w:val="clear" w:pos="708"/>
          <w:tab w:val="left" w:pos="4293" w:leader="none"/>
        </w:tabs>
        <w:jc w:val="both"/>
        <w:rPr/>
      </w:pPr>
      <w:r>
        <w:rPr/>
        <w:t>в отсутствие представителя дочернего общества с ограниченной ответственностью «Агро-Люкка», надлежащим образом извещенного о времени и месте рассмотрения дела, о чем свидетельствует  уведомление о вручении почтового отправления № 752 от 17 августа 2015 года,</w:t>
      </w:r>
    </w:p>
    <w:p>
      <w:pPr>
        <w:pStyle w:val="Normal"/>
        <w:tabs>
          <w:tab w:val="clear" w:pos="708"/>
          <w:tab w:val="left" w:pos="4293" w:leader="none"/>
        </w:tabs>
        <w:ind w:firstLine="709"/>
        <w:jc w:val="both"/>
        <w:rPr/>
      </w:pPr>
      <w:r>
        <w:rPr/>
        <w:t xml:space="preserve">разъяснив права и обязанности лиц, участвующих в деле, предусмотренные статьей </w:t>
        <w:br/>
        <w:t xml:space="preserve">25 Арбитражного процессуального кодекса Приднестровской Молдавской Республики, </w:t>
      </w:r>
    </w:p>
    <w:p>
      <w:pPr>
        <w:pStyle w:val="Normal"/>
        <w:jc w:val="center"/>
        <w:rPr/>
      </w:pPr>
      <w:r>
        <w:rPr/>
      </w:r>
    </w:p>
    <w:p>
      <w:pPr>
        <w:pStyle w:val="Normal"/>
        <w:numPr>
          <w:ilvl w:val="0"/>
          <w:numId w:val="0"/>
        </w:numPr>
        <w:jc w:val="center"/>
        <w:outlineLvl w:val="0"/>
        <w:rPr/>
      </w:pPr>
      <w:r>
        <w:rPr/>
        <w:t>У С Т А Н О В И Л:</w:t>
      </w:r>
    </w:p>
    <w:p>
      <w:pPr>
        <w:pStyle w:val="Normal"/>
        <w:numPr>
          <w:ilvl w:val="0"/>
          <w:numId w:val="0"/>
        </w:numPr>
        <w:jc w:val="center"/>
        <w:outlineLvl w:val="0"/>
        <w:rPr/>
      </w:pPr>
      <w:r>
        <w:rPr/>
      </w:r>
    </w:p>
    <w:p>
      <w:pPr>
        <w:pStyle w:val="Normal"/>
        <w:tabs>
          <w:tab w:val="clear" w:pos="708"/>
          <w:tab w:val="left" w:pos="4293" w:leader="none"/>
        </w:tabs>
        <w:ind w:firstLine="709"/>
        <w:jc w:val="both"/>
        <w:rPr/>
      </w:pPr>
      <w:r>
        <w:rPr/>
        <w:t>поданное исковое заявление общества с ограниченной ответственностью «Митбор» (далее - истец) к дочернему обществу с ограниченной ответственностью «Агро-Люкка» (далее  - ответчик) об обращении взыскания на заложенное имущество определением Арбитражного суда Приднестровской Молдавской Республики (далее – Арбитражный суд, суд) от 17 августа 2015 года принято к производству суда. Судебное заседание по рассмотрению искового заявления  назначено на 9 сентября 2015 года. Рассмотрение дела  неоднократно откладывалось по мотивам, изложенным в определениях суда. Определением суда от 29 сентября 2015 года производство по делу приостановлено до получения сводного исполнительного производства № 54/1-15. Сводное исполнительное производство № 54/1-15 поступило в адрес суда 16 октября 2015 года, в связи с чем определением от 21 октября 2015 года производство по делу было возобновлено. Дело рассмотрено по существу в судебном заседании, состоявшемся 10 ноября 2015 года, в котором объявлена резолютивная часть решения. Мотивированное решение изготовлено 16 ноября 2015 года.</w:t>
      </w:r>
    </w:p>
    <w:p>
      <w:pPr>
        <w:pStyle w:val="Normal"/>
        <w:ind w:firstLine="708"/>
        <w:jc w:val="both"/>
        <w:rPr/>
      </w:pPr>
      <w:r>
        <w:rPr/>
        <w:t>Истец в судебном заседании уточнил исковые требования порядке статьи 29 Арбитражного процессуального кодекса Приднестровской Молдавской Республики (далее – АПК ПМР) и просил суд взыскать с ДООО «Агро-Люкка»  задолженность по договору об оказании услуг № 16/04 от 16 апреля 2015 года в сумме 2 239 463, 26 рублей и  стоимость убытков по договору займа № 50 от 16 апреля 2015 года в сумме 1 732 293,00 рублей на общую сумму 3 971 756,26 рублей, о</w:t>
      </w:r>
      <w:r>
        <w:rPr>
          <w:color w:val="000000"/>
        </w:rPr>
        <w:t xml:space="preserve">братить взыскание на принадлежащее ДООО </w:t>
        <w:br/>
        <w:t>«Агро-Люкка» заложенное имущество, а именно - семена подсолнечника масличного урожая 2015 года в количестве 883,52 тонны в зачетном весе в соответствии с требованиями ГОСТ по кондиции</w:t>
      </w:r>
      <w:r>
        <w:rPr/>
        <w:t>, пояснив свою позицию следующим.</w:t>
      </w:r>
    </w:p>
    <w:p>
      <w:pPr>
        <w:pStyle w:val="Normal"/>
        <w:ind w:firstLine="708"/>
        <w:jc w:val="both"/>
        <w:rPr/>
      </w:pPr>
      <w:r>
        <w:rPr/>
        <w:t xml:space="preserve">16 апреля 2015 года между ООО «Митбор» и ДООО «Агро-Люкка» был заключен договор № 16/04 на оказание услуг по обслуживанию сельского хозяйства. На основании данного договора истцом, в целях осуществления посевной кампании ответчика и посева им подсолнечника, были произведены следующие работы на площади 1800 га, а именно: дискование, предпосевная культивация, посев подсолнечника, опрыскивание подсолнечника и заделка гербицида тракторами МТЗ-82, трактором </w:t>
      </w:r>
      <w:r>
        <w:rPr>
          <w:lang w:val="en-US"/>
        </w:rPr>
        <w:t>New</w:t>
      </w:r>
      <w:r>
        <w:rPr/>
        <w:t xml:space="preserve"> </w:t>
      </w:r>
      <w:r>
        <w:rPr>
          <w:lang w:val="en-US"/>
        </w:rPr>
        <w:t>Holland</w:t>
      </w:r>
      <w:r>
        <w:rPr/>
        <w:t xml:space="preserve"> Т-8050, дисковой бороной БДТ-7 и БДВП-3,8, культиваторами КПСП-4 и культиватором паровым КПП-8, опрыскивателем «Advance </w:t>
      </w:r>
      <w:r>
        <w:rPr>
          <w:lang w:val="en-US"/>
        </w:rPr>
        <w:t>Vortex</w:t>
      </w:r>
      <w:r>
        <w:rPr/>
        <w:t>», сцепкой СП-8. Стоимость данных услуг согласно актам выполненных работ составила 199 063,40 у.д.е., что в рублях ПМР по коммерческому курсу доллара США составляет 2 239 463, 26 рублей.</w:t>
      </w:r>
    </w:p>
    <w:p>
      <w:pPr>
        <w:pStyle w:val="Normal"/>
        <w:ind w:firstLine="708"/>
        <w:jc w:val="both"/>
        <w:rPr/>
      </w:pPr>
      <w:r>
        <w:rPr/>
        <w:t>Срок оплаты согласно второму абзацу пункта 3.4 договора № 16/04 от 16 апреля 2015 года истек 1 августа 2015 года, однако задолженность до настоящего времени ответчиком не погашена.</w:t>
      </w:r>
    </w:p>
    <w:p>
      <w:pPr>
        <w:pStyle w:val="Normal"/>
        <w:ind w:firstLine="708"/>
        <w:jc w:val="both"/>
        <w:rPr/>
      </w:pPr>
      <w:r>
        <w:rPr/>
        <w:t>16 апреля 2015 года между истцом и ответчиком был заключен договор № 50 займа товара, по которому ответчику были поставлены гербициды и семена подсолнечника, необходимые для посевной кампании 2015 года, на общую сумму 153 981,60 у.д.е., что в рублях ПМР по коммерческому курсу доллара США составляет 1 732 293,00 рублей.</w:t>
      </w:r>
    </w:p>
    <w:p>
      <w:pPr>
        <w:pStyle w:val="Normal"/>
        <w:ind w:firstLine="708"/>
        <w:jc w:val="both"/>
        <w:rPr/>
      </w:pPr>
      <w:r>
        <w:rPr/>
        <w:t xml:space="preserve">Согласно пункту 2.3 договора займа в редакции дополнительного соглашения № 1 от 13 июня 2015 года ответчик принял не себя обязательство возвратить данный товар в срок до 1 августа 2015 года. Однако до настоящего времени товар им возвращен не был несмотря на наступление срока исполнения обязательства. </w:t>
      </w:r>
      <w:r>
        <w:rPr>
          <w:color w:val="000000"/>
        </w:rPr>
        <w:t xml:space="preserve">В настоящее время истцом утрачен интерес в получении товара от ответчика, полученного им по договору займа № 50 от 16 апреля 2015 года, так как необходимость в данных семенах и гербицидах отпала по той причине, что семена и гербициды истцом приобретаются в настоящее время самостоятельно. Именно по этой причине истец отказывается от принятия исполнения по договору займа товара и требует от ответчика возмещения убытков. </w:t>
      </w:r>
      <w:r>
        <w:rPr/>
        <w:t>Согласно пункту 3.1 договора займа за несвоевременный возврат товара займодавец вправе требовать возмещения убытков, включая стоимость предоставленного товара. Поскольку ненадлежащими действиями ответчика истцу причинены убытки истец считает, что ответчиком должна быть возмещена их стоимость в сумме 1 732 293,00 рублей.</w:t>
      </w:r>
    </w:p>
    <w:p>
      <w:pPr>
        <w:pStyle w:val="Normal"/>
        <w:ind w:firstLine="708"/>
        <w:jc w:val="both"/>
        <w:rPr/>
      </w:pPr>
      <w:r>
        <w:rPr/>
        <w:t>На направленную в адрес ответчика претензию № 131/08-15 от 3 августа 2015 года о необходимости исполнения им своих обязательств по договору об оказании услуг № 16/04 от 16 апреля 2015 года и  договору займа № 50 от 16 апреля 2015 года ответа не поступило.</w:t>
      </w:r>
    </w:p>
    <w:p>
      <w:pPr>
        <w:pStyle w:val="Normal"/>
        <w:ind w:firstLine="708"/>
        <w:jc w:val="both"/>
        <w:rPr/>
      </w:pPr>
      <w:r>
        <w:rPr/>
        <w:t>Общая задолженность по договору об оказании услуг № 16/04 от 16 апреля 2015 года и  договору займа № 50 от 16 апреля 2015 года составляет 3 971 756,26 рублей.</w:t>
      </w:r>
    </w:p>
    <w:p>
      <w:pPr>
        <w:pStyle w:val="Normal"/>
        <w:ind w:firstLine="708"/>
        <w:jc w:val="both"/>
        <w:rPr/>
      </w:pPr>
      <w:r>
        <w:rPr/>
        <w:t>По состоянию на 1 августа 2015 года с ответчиком была произведена сверка взаимных расчетов, которая подтверждает задолженность ответчика перед нами по указанным выше договорам в сумме 3 971 756,26 рублей.</w:t>
      </w:r>
    </w:p>
    <w:p>
      <w:pPr>
        <w:pStyle w:val="Normal"/>
        <w:ind w:firstLine="708"/>
        <w:jc w:val="both"/>
        <w:rPr/>
      </w:pPr>
      <w:r>
        <w:rPr/>
        <w:t>В целях обеспечения ответчиком своих обязательств перед истцом по договору займа товара № 50 от 16 апреля 2015 года и договору на оказание услуг по обслуживанию сельского хозяйства № 16/04 от 16 апреля 2015 года между истцом и ответчиком 10 мая 2015 года был заключен договор залога семян подсолнечника будущего урожая 2015 года. Предметом залога по данному договору являются семена подсолнечника масличного будущего урожая 2015 года, принадлежащие ответчику на праве собственности, в количестве 2800 тонн в зачетном весе в соответствии с требованиями ГОСТ по кондиции.</w:t>
      </w:r>
    </w:p>
    <w:p>
      <w:pPr>
        <w:pStyle w:val="Normal"/>
        <w:ind w:firstLine="708"/>
        <w:jc w:val="both"/>
        <w:rPr/>
      </w:pPr>
      <w:r>
        <w:rPr/>
        <w:t>В  соответствии  со  статьей  365 Гражданского кодекса Приднестровской Молдавской Республики (далее – ГК ПМР)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 Поскольку ответчиком нарушены сроки исполнения своих обязательств по обеспеченным залогом договорам, истец считает, что имеются основания для обращения взыскания на заложенное имущество.</w:t>
      </w:r>
    </w:p>
    <w:p>
      <w:pPr>
        <w:pStyle w:val="Normal"/>
        <w:ind w:firstLine="708"/>
        <w:jc w:val="both"/>
        <w:rPr/>
      </w:pPr>
      <w:r>
        <w:rPr/>
        <w:t>Согласно пункту 4.1 договора о залоге от 10 мая 2015 года в редакции дополнительного соглашения № 2 от 27 июля 2015 года обращение взыскания на предмет залога осуществляется залогодержателем в судебном порядке либо во внесудебном порядке по его усмотрению.</w:t>
      </w:r>
    </w:p>
    <w:p>
      <w:pPr>
        <w:pStyle w:val="TextBody"/>
        <w:spacing w:before="0" w:after="0"/>
        <w:ind w:left="20" w:right="20" w:firstLine="700"/>
        <w:jc w:val="both"/>
        <w:rPr/>
      </w:pPr>
      <w:r>
        <w:rPr>
          <w:color w:val="000000"/>
        </w:rPr>
        <w:t>В период рассмотрения данного дела, а именно 25 сентября 2015 года ответчиком был передан истцу по акту приема-передачи предмет залога - подсолнечник в количестве 915,56 тонн в соответствии с пунктом 2.4 договора залога семян масличного подсолнечника будущего урожая 2015 года  от 10 мая 2015 года в целях обеспечения обязательств ответчика по договору займа № 50 от 16 апреля 2015 года и договору оказания услуг по обслуживанию сельского хозяйства № 16/04 от 16 апреля 2015 года. Кроме того, дополнительным соглашением № 4 от 2 ноября 2015 года к договору залога залоговая стоимость 1 тонны предмета залога была оценена сторонами в размере 3500,00 (три тысячи пятьсот) рублей.</w:t>
      </w:r>
    </w:p>
    <w:p>
      <w:pPr>
        <w:pStyle w:val="TextBody"/>
        <w:spacing w:before="0" w:after="0"/>
        <w:ind w:left="20" w:right="20" w:firstLine="700"/>
        <w:jc w:val="both"/>
        <w:rPr/>
      </w:pPr>
      <w:r>
        <w:rPr>
          <w:color w:val="000000"/>
        </w:rPr>
        <w:t>Согласно акту приема-передачи от 25 сентября 2015 года сорность переданного подсолнечника составляет 4,5 %. Данная сорность была установлена в результате анализа семян подсолнечника и подтверждается удостоверением о качестве зерна серии КВЛ</w:t>
      </w:r>
      <w:r>
        <w:rPr>
          <w:color w:val="000000"/>
          <w:lang w:eastAsia="en-US"/>
        </w:rPr>
        <w:t xml:space="preserve"> </w:t>
        <w:br/>
      </w:r>
      <w:r>
        <w:rPr>
          <w:color w:val="000000"/>
        </w:rPr>
        <w:t>№ 004083, выданным 25 сентября 2015 года. ЗАО «Тираспольский комбинат хлебопродуктов» Рыбницкое производство, а также актом осмотра подсолнечника от 25 сентября 2015 года.</w:t>
      </w:r>
    </w:p>
    <w:p>
      <w:pPr>
        <w:pStyle w:val="TextBody"/>
        <w:spacing w:before="0" w:after="0"/>
        <w:ind w:left="20" w:right="20" w:firstLine="700"/>
        <w:jc w:val="both"/>
        <w:rPr/>
      </w:pPr>
      <w:r>
        <w:rPr>
          <w:color w:val="000000"/>
        </w:rPr>
        <w:t>Пунктом 1.1. договора залога от 10 мая 2015 года предусмотрено, что собранный урожай подсолнечника передается истцу ответчиком (залогодателем) в зачетном весе в соответствии с требованиями ГОСТ по кондиции. В Приднестровской Молдавской Республике действует ГОСТ 22391-89 «Подсолнечник. Требования при заготовках и поставках», пунктом 1.1 которого предусмотрена базисная норма сорной примеси подсолнечника не более 1 %.</w:t>
      </w:r>
    </w:p>
    <w:p>
      <w:pPr>
        <w:pStyle w:val="TextBody"/>
        <w:spacing w:before="0" w:after="0"/>
        <w:ind w:left="20" w:right="20" w:firstLine="700"/>
        <w:jc w:val="both"/>
        <w:rPr/>
      </w:pPr>
      <w:r>
        <w:rPr>
          <w:color w:val="000000"/>
        </w:rPr>
        <w:t>Поскольку на момент передачи подсолнечника товар не соответствует требованиям ГОСТ 22391-89 по сорности, его необходимо дополнительно доочистить, уменьшив сорность с 4,5 % до 1 %, т.е. на 3,5 %, что приведет в свою очередь к уменьшению общего веса подсолнечника на 3,5 %.</w:t>
      </w:r>
    </w:p>
    <w:p>
      <w:pPr>
        <w:pStyle w:val="TextBody"/>
        <w:spacing w:before="0" w:after="0"/>
        <w:ind w:left="20" w:right="20" w:firstLine="700"/>
        <w:jc w:val="both"/>
        <w:rPr>
          <w:color w:val="000000"/>
        </w:rPr>
      </w:pPr>
      <w:r>
        <w:rPr>
          <w:color w:val="000000"/>
        </w:rPr>
        <w:t>Таким образом, обращение взыскания подлежит произвести на следующее количество подсолнечника соответствующего ГОСТу: 915,56 тонн - 3,5 % = 883,52 тонны.</w:t>
      </w:r>
    </w:p>
    <w:p>
      <w:pPr>
        <w:pStyle w:val="Normal"/>
        <w:tabs>
          <w:tab w:val="clear" w:pos="708"/>
          <w:tab w:val="left" w:pos="0" w:leader="none"/>
          <w:tab w:val="left" w:pos="540" w:leader="none"/>
          <w:tab w:val="left" w:pos="72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Ответчик </w:t>
      </w:r>
      <w:r>
        <w:rPr/>
        <w:t xml:space="preserve"> представителя в суд не направил, воспользовавшись правом представить суду отзыв на исковое заявление, предложенное определением суда от 17 августа 2015 года о принятии искового заявления к производству, не возражал против заявленных требований истца и просил суд рассмотреть дело в его отсутствие.</w:t>
      </w:r>
    </w:p>
    <w:p>
      <w:pPr>
        <w:pStyle w:val="Normal"/>
        <w:tabs>
          <w:tab w:val="clear" w:pos="708"/>
          <w:tab w:val="left" w:pos="0" w:leader="none"/>
          <w:tab w:val="left" w:pos="540" w:leader="none"/>
          <w:tab w:val="left" w:pos="72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Третье лицо, не заявляющее самостоятельных требований на предмет спора,  ОАО «Экспортно-импортный банк»</w:t>
      </w:r>
      <w:r>
        <w:rPr/>
        <w:t xml:space="preserve">, вступившее в дело на стороне ответчика, просило в удовлетворении исковых требований в части обращения взыскания на заложенное имущество, а именно семена  подсолнечника масличного урожая 2015 года в количестве </w:t>
      </w:r>
      <w:r>
        <w:rPr>
          <w:rStyle w:val="1"/>
          <w:color w:val="000000"/>
          <w:sz w:val="24"/>
          <w:szCs w:val="24"/>
        </w:rPr>
        <w:t xml:space="preserve">1412,18 тонны </w:t>
      </w:r>
      <w:r>
        <w:rPr/>
        <w:t>отказать, обосновав свою позицию следующим.</w:t>
      </w:r>
    </w:p>
    <w:p>
      <w:pPr>
        <w:pStyle w:val="TextBody"/>
        <w:spacing w:before="0" w:after="0"/>
        <w:ind w:left="20" w:right="20" w:firstLine="580"/>
        <w:jc w:val="both"/>
        <w:rPr/>
      </w:pPr>
      <w:r>
        <w:rPr>
          <w:rStyle w:val="1"/>
          <w:color w:val="000000"/>
          <w:sz w:val="24"/>
          <w:szCs w:val="24"/>
        </w:rPr>
        <w:t>В силу статьи 358 ГК ПМР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 На основании пункта 2.4 договора залога залогодатель обязан передать залогодержателю предмет залога в количестве, указанном в пункте 1.1 договора залога и относящиеся к нему документы сразу же после сбора урожая подсолнечника. По состоянию на 12 августа 2015 года (день подачи искового заявления) истцом не представлено доказательств, подтверждающих возникновение у него права залога, а именно письменных доказательств, свидетельствующих о передаче ему в соответствии с пунктом 2.4 договора заложенного имущества. Таким образом, право требования обращения взыскания на заложенное имущество в судебном порядке у истца не возникло, в связи с отсутствием на тот момент права залога.</w:t>
      </w:r>
    </w:p>
    <w:p>
      <w:pPr>
        <w:pStyle w:val="TextBody"/>
        <w:spacing w:before="0" w:after="0"/>
        <w:ind w:left="20" w:right="180" w:firstLine="580"/>
        <w:jc w:val="both"/>
        <w:rPr/>
      </w:pPr>
      <w:r>
        <w:rPr>
          <w:rStyle w:val="1"/>
          <w:color w:val="000000"/>
          <w:sz w:val="24"/>
          <w:szCs w:val="24"/>
        </w:rPr>
        <w:t>Кроме этого, истцом не представлено доказательств, свидетельствующих и подтверждающих, что действительно на земельных участках, указанных в договоре залога, произрастал подсолнечник масличный, подлежащий передаче в залог ООО «Митбор».</w:t>
      </w:r>
    </w:p>
    <w:p>
      <w:pPr>
        <w:pStyle w:val="TextBody"/>
        <w:spacing w:before="0" w:after="0"/>
        <w:ind w:left="20" w:right="180" w:firstLine="580"/>
        <w:jc w:val="both"/>
        <w:rPr/>
      </w:pPr>
      <w:r>
        <w:rPr>
          <w:rStyle w:val="1"/>
          <w:color w:val="000000"/>
          <w:sz w:val="24"/>
          <w:szCs w:val="24"/>
        </w:rPr>
        <w:t>Истцом представлен договор займа № 50 от 16 апреля 2015 года, по условиям которого ответчик обязался возвратить истцу товар, в том числе семена подсолнечника, в срок до 1 августа 2015 года. Однако исполнить настоящее обязательство в установленный срок ответчик не смог ввиду обстоятельств, за которые он не отвечает, так как подсолнечник к этому моменту только произрастал на земельном участке и не мог быть передан истцу, как товар. Это условие договора является ничтожным по той причине, что в срок, указанный в договоре займа, возвратить предмет займа невозможно в силу объективных обстоятельств. Кроме этого, в первоначальной редакции договора срок возврата товара был определен 15 декабря 2015 года. Банк считает, что к этому моменту ответчик смог бы исполнить свои обязательства по передаче товара согласно договору займа.</w:t>
      </w:r>
    </w:p>
    <w:p>
      <w:pPr>
        <w:pStyle w:val="TextBody"/>
        <w:spacing w:before="0" w:after="0"/>
        <w:ind w:left="20" w:right="180" w:firstLine="580"/>
        <w:jc w:val="both"/>
        <w:rPr/>
      </w:pPr>
      <w:r>
        <w:rPr>
          <w:rStyle w:val="1"/>
          <w:color w:val="000000"/>
          <w:sz w:val="24"/>
          <w:szCs w:val="24"/>
        </w:rPr>
        <w:t>Кроме того, в соответствии с пунктом 4.2 договора залога в редакции дополнительного соглашения № 2 от 27 июля 2015 года право на обращение взыскания на предмет залога в судебном порядке возникает у залогодержателя с 1 августа 2015 года в случае неисполнения или ненадлежащего исполнения залогодателем своих обязательств по обеспечиваемым договорам. Данное положение договора залога является ничтожными. Так как предмет залога определен как семена подсолнечника, соответствующие ГОСТу, по состоянию на 1 августа 2015 года даже при предоставлении истцом доказательств о произрастании на указанных полях подсолнечника предмет залога отсутствовал в виду объективных причин. Подсолнечник масличный является сельскохозяйственной культурой и для его произрастания и доведения его до кондиции соответствующим ГОСТу как семена подсолнечника требуется определенный временной промежуток, таким образом, по состоянию на 1 августа 2015 года предмет залога отсутствовал в виду объективных причин.</w:t>
      </w:r>
    </w:p>
    <w:p>
      <w:pPr>
        <w:pStyle w:val="TextBody"/>
        <w:spacing w:before="0" w:after="0"/>
        <w:ind w:left="20" w:right="180" w:firstLine="580"/>
        <w:jc w:val="both"/>
        <w:rPr/>
      </w:pPr>
      <w:r>
        <w:rPr>
          <w:rStyle w:val="1"/>
          <w:color w:val="000000"/>
          <w:sz w:val="24"/>
          <w:szCs w:val="24"/>
        </w:rPr>
        <w:t>В судебном заседании, состоявшимся 2 ноября 2015 года, истцом был представлен акт приема-передачи предмета залога № 1 от 25 сентября 2015 года, в соответствии с которым ООО «Митбор» якобы по договору залога был передан подсолнечник в количестве 915,56 тонн, который на момент передачи не соответствует требованиям ГОСТ 22391-89.  Требование истца направлено на обращение взыскания 1412,18 тонн семян подсолнечника, соответствующему ГОСТ, таким образом, истцом не представлено доказательств наличия в достаточном количестве предмета залога, на которое необходимо обратить взыскание.</w:t>
      </w:r>
    </w:p>
    <w:p>
      <w:pPr>
        <w:pStyle w:val="TextBody"/>
        <w:spacing w:before="0" w:after="0"/>
        <w:ind w:left="40" w:right="20" w:firstLine="527"/>
        <w:jc w:val="both"/>
        <w:rPr/>
      </w:pPr>
      <w:r>
        <w:rPr>
          <w:rStyle w:val="1"/>
          <w:color w:val="000000"/>
          <w:sz w:val="24"/>
          <w:szCs w:val="24"/>
        </w:rPr>
        <w:t>В соответствии со статьей 356 ГК ПМР в договоре о залоге должны быть указаны предмет залога и его оценка, существо, размер и срок исполнения обязательства, обеспечиваемого залогом, несоблюдение условия о предмете залога влечет недействительность договора о залоге. В соответствии с пунктом 1.1 договора залога семян масличного подсолнечника будущего урожая 2015 года от 10 мая 2015 года залогодатель (ответчик) в качестве обеспечения исполнения своих обязательств обязался передать залогодержателю (истцу) в залог семена подсолнечника масличного будущего урожая 2015 года, в количестве 2800 тонн в зачетном весе в соответствии с требованием ГОСТ по кондиции. Согласно акту приема-передачи предмета залога № 1 от 25 сентября 2015 года передан подсолнечник в количестве 915,56 тонн по 250 (двести пятьдесят) долларов США за 1 (одну) тонну, который не соответствует требованиям ГОСТ 22391-89. Кроме этого, истцом представлено дополнительное соглашение № 4 от 2 ноября 2015 года залоговая стоимость 1 тонны предмета залога оценивается сторонами в размере 3500,00 (три тысячи пятьсот) рублей ПМР. Таким образом, банк считает, что предмет залога не определен, что влечет в соответствии со статьи 356 ГК ПМР недействительность договора залога.</w:t>
      </w:r>
    </w:p>
    <w:p>
      <w:pPr>
        <w:pStyle w:val="TextBody"/>
        <w:spacing w:before="0" w:after="0"/>
        <w:ind w:left="20" w:right="20" w:firstLine="720"/>
        <w:jc w:val="both"/>
        <w:rPr/>
      </w:pPr>
      <w:r>
        <w:rPr>
          <w:b/>
        </w:rPr>
        <w:t>Третье лицо, не заявляющее самостоятельных требований на предмет спора,  ЗАО «Банк сельскохозяйственного развития»</w:t>
      </w:r>
      <w:r>
        <w:rPr/>
        <w:t>, вступившее в дело на стороне ответчика, просило в удовлетворении требований ООО «Митбор» к ДООО «Агро-Люкка» отказать, мотивировав следующим.</w:t>
      </w:r>
    </w:p>
    <w:p>
      <w:pPr>
        <w:pStyle w:val="TextBody"/>
        <w:spacing w:before="0" w:after="0"/>
        <w:ind w:left="20" w:right="20" w:firstLine="720"/>
        <w:jc w:val="both"/>
        <w:rPr>
          <w:color w:val="000000"/>
        </w:rPr>
      </w:pPr>
      <w:r>
        <w:rPr>
          <w:color w:val="000000"/>
        </w:rPr>
        <w:t>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подлиннике или в форме надлежащим образом заверенной копии.</w:t>
      </w:r>
    </w:p>
    <w:p>
      <w:pPr>
        <w:pStyle w:val="TextBody"/>
        <w:spacing w:before="0" w:after="0"/>
        <w:ind w:left="20" w:right="20" w:firstLine="720"/>
        <w:jc w:val="both"/>
        <w:rPr>
          <w:color w:val="000000"/>
        </w:rPr>
      </w:pPr>
      <w:r>
        <w:rPr>
          <w:color w:val="000000"/>
        </w:rPr>
        <w:t>Порядок заверения копий документов определен Государственным стандартом Приднестровской Молдавской Республики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распоряжением Администрации Президента Приднестровской Молдавской Республики от 6 ноября 2001 года №234ра (САЗ 01-49). Так, в соответствии с пунктом 3.25 указанного ГОСТ, при заверении копии документа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и дату заверения. В соответствии с пунктом 3.24 данного ГОСТ документы заверяют печатью организации.</w:t>
      </w:r>
    </w:p>
    <w:p>
      <w:pPr>
        <w:pStyle w:val="TextBody"/>
        <w:spacing w:before="0" w:after="0"/>
        <w:ind w:left="20" w:right="20" w:firstLine="720"/>
        <w:jc w:val="both"/>
        <w:rPr>
          <w:color w:val="000000"/>
        </w:rPr>
      </w:pPr>
      <w:r>
        <w:rPr>
          <w:color w:val="000000"/>
        </w:rPr>
        <w:t>Таким образом, законодательством Приднестровской Молдавской Республики установлены требования к форме и порядку заверения копий документов, следовательно, копии документов, заверенные в нарушение указанных выше требований ГОСТ, не могут быть признаны надлежаще заверенными копиями и, соответственно, расцениваться в качестве доказательств.</w:t>
      </w:r>
    </w:p>
    <w:p>
      <w:pPr>
        <w:pStyle w:val="TextBody"/>
        <w:spacing w:before="0" w:after="0"/>
        <w:ind w:left="20" w:right="20" w:firstLine="720"/>
        <w:jc w:val="both"/>
        <w:rPr>
          <w:color w:val="000000"/>
        </w:rPr>
      </w:pPr>
      <w:r>
        <w:rPr>
          <w:color w:val="000000"/>
        </w:rPr>
        <w:t>В соответствии с пунктом 3 статьи 4 Арбитражного процессуального кодекса Приднестровской Молдавской Республики, если законом установлен для определенной категории споров досудебный (претензионный) порядок урегулирования, либо он предусмотрен договором, спор может быть передан на рассмотрение арбитражного суда лишь после соблюдения такого порядка.</w:t>
      </w:r>
    </w:p>
    <w:p>
      <w:pPr>
        <w:pStyle w:val="TextBody"/>
        <w:spacing w:before="0" w:after="0"/>
        <w:ind w:left="20" w:right="20" w:firstLine="720"/>
        <w:jc w:val="both"/>
        <w:rPr/>
      </w:pPr>
      <w:r>
        <w:rPr>
          <w:color w:val="000000"/>
        </w:rPr>
        <w:t>Однако, истцом не был исполнен досудебный порядок урегулирования спора с ответчиком, предусмотренный пунктом 8.2. Договора залога семян масленичного подсолнечника будущего урожая 2015 года от 10 мая 2015 года.</w:t>
      </w:r>
    </w:p>
    <w:p>
      <w:pPr>
        <w:pStyle w:val="TextBody"/>
        <w:spacing w:before="0" w:after="0"/>
        <w:ind w:left="20" w:right="20" w:firstLine="720"/>
        <w:jc w:val="both"/>
        <w:rPr/>
      </w:pPr>
      <w:r>
        <w:rPr>
          <w:color w:val="000000"/>
        </w:rPr>
        <w:t>Претензией, направленной истцом в адрес ответчика, ООО «Митбор» предъявило требование о перечислении денежных средств по договору № 16/04 от 16 апреля 2015 года, а не об обращении взыскания на предмет залога в соответствии с пунктом 4.1 договора залога семян масленичного подсолнечника будущего урожая 2015 года от 10 мая 2015 года.</w:t>
      </w:r>
    </w:p>
    <w:p>
      <w:pPr>
        <w:pStyle w:val="TextBody"/>
        <w:spacing w:before="0" w:after="0"/>
        <w:ind w:left="20" w:right="20" w:firstLine="720"/>
        <w:jc w:val="both"/>
        <w:rPr>
          <w:color w:val="000000"/>
        </w:rPr>
      </w:pPr>
      <w:r>
        <w:rPr>
          <w:color w:val="000000"/>
        </w:rPr>
        <w:t>В соответствии со статьей 184 Гражданского кодекса Приднестровской Молдавской Республики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TextBody"/>
        <w:spacing w:before="0" w:after="0"/>
        <w:ind w:left="20" w:right="20" w:firstLine="720"/>
        <w:jc w:val="both"/>
        <w:rPr/>
      </w:pPr>
      <w:r>
        <w:rPr>
          <w:color w:val="000000"/>
        </w:rPr>
        <w:t>Договор № 16/04 от 16 апреля 2015 года совершен в нарушение подпункта ж) пункта 3 Распоряжения Президента Приднестровской Молдавской Республики от 31 декабря 2014 года № 640РП, соответственно ничтожен с момента его совершения и не несет в себе никаких правовых последствий.</w:t>
      </w:r>
    </w:p>
    <w:p>
      <w:pPr>
        <w:pStyle w:val="TextBody"/>
        <w:spacing w:before="0" w:after="0"/>
        <w:ind w:left="20" w:right="20" w:firstLine="720"/>
        <w:jc w:val="both"/>
        <w:rPr/>
      </w:pPr>
      <w:r>
        <w:rPr>
          <w:color w:val="000000"/>
        </w:rPr>
        <w:t>Учитывая, что истец в обоснование своих требований ссылается на правоотношения, возникшие из договора № 16/04 от 16 апреля 2015 года, просит суд в удовлетворении исковых требований общества с ограниченной ответственностью «Митбор» к дочернему обществу с ограниченной ответственностью «Агро-Люкка» отказать.</w:t>
      </w:r>
    </w:p>
    <w:p>
      <w:pPr>
        <w:pStyle w:val="Normal"/>
        <w:ind w:firstLine="709"/>
        <w:jc w:val="both"/>
        <w:rPr/>
      </w:pPr>
      <w:r>
        <w:rPr>
          <w:b/>
        </w:rPr>
        <w:t xml:space="preserve">Арбитражный суд, </w:t>
      </w:r>
      <w:r>
        <w:rPr/>
        <w:t xml:space="preserve">изучив и оценив представленные истцом доказательства, заслушав представителя истца и третьих лиц, считает заявленные требования подлежащими удовлетворению. При этом суд исходит из следующих установленных обстоятельств и примененных норм права. </w:t>
      </w:r>
    </w:p>
    <w:p>
      <w:pPr>
        <w:pStyle w:val="Normal"/>
        <w:ind w:firstLine="709"/>
        <w:jc w:val="both"/>
        <w:rPr/>
      </w:pPr>
      <w:r>
        <w:rPr/>
        <w:t>Как следует из представленных истцом документов 16 апреля 2015 года между ООО «Митбор» и ДООО «Агро-Люкка» были заключен договор займа № 50 (далее - договор займа № 50) и договор на оказание услуг по обслуживанию сельского хозяйства № 16/04 (далее – договор оказания услуг № 16/04).</w:t>
      </w:r>
    </w:p>
    <w:p>
      <w:pPr>
        <w:pStyle w:val="Normal"/>
        <w:ind w:firstLine="709"/>
        <w:jc w:val="both"/>
        <w:rPr/>
      </w:pPr>
      <w:r>
        <w:rPr/>
        <w:t>В соответствии с условиями договора займа № 50 истец передает в собственность ответчику семена подсолнечника и гербициды на общую сумму 153 981,6 у.д.е., а ответчик обязуется вернуть истцу равное количество такого же товара. Пунктом 2.3 договора займа № 50 в редакции дополнительного соглашения № 1 от 13 июня 2015 года датой возврата товара определен срок до 1 августа 2015 года. За одну условную единицу стороны приняли 1 доллар США, следовательно, сумма товара в рублях ПМР согласно справке ЗАО АКБ «Ипотечный» о коммерческом курсе доллара США составляет 1 732 293,00 рублей. Однако в согласованный сторонами срок ответчик не возвратил истцу товар.</w:t>
      </w:r>
    </w:p>
    <w:p>
      <w:pPr>
        <w:pStyle w:val="Normal"/>
        <w:ind w:firstLine="709"/>
        <w:jc w:val="both"/>
        <w:rPr/>
      </w:pPr>
      <w:r>
        <w:rPr/>
        <w:t xml:space="preserve">Кроме того, ответчиком не выполнены обязательства по договору оказания услуг </w:t>
        <w:br/>
        <w:t xml:space="preserve">№ 16/04, выразившиеся в неоплате стоимости услуг в срок до 1 августа 2015 года, оказанных истцом ответчику. Стоимость услуг согласно представленным актам выполненных работ составила 199 063,40 у.д.е., что в рублях по коммерческому курсу доллара США согласно справке ЗАО АКБ «Ипотечный» составляет 2 239 463,26 рублей. </w:t>
      </w:r>
    </w:p>
    <w:p>
      <w:pPr>
        <w:pStyle w:val="TextBody"/>
        <w:spacing w:before="0" w:after="0"/>
        <w:ind w:left="20" w:right="20" w:firstLine="700"/>
        <w:jc w:val="both"/>
        <w:rPr/>
      </w:pPr>
      <w:r>
        <w:rPr/>
        <w:t>В виде обеспечения исполнения  обязательств по договору  займа № 50 и договору оказания услуг №  16/04 стороны заключили 10 мая 2015 года договор залога семян масличного подсолнечника будущего урожая 2015 года (далее - договор залога). Предметом залога по договору являются семян подсолнечника масличного будущего урожая 2015 года, принадлежащий ответчику на праве собственности в количестве 2 800 тонн в зачетном весе в соответствии с требованиями ГОСТ по кондиции. Схема посева подсолнечника под урожай 2015 года на земельных участках, урожай которых подлежит залогу, отражена в Приложениях (на 3-х листах), являющихся неотъемлемой частью договора залога.</w:t>
      </w:r>
    </w:p>
    <w:p>
      <w:pPr>
        <w:pStyle w:val="TextBody"/>
        <w:spacing w:before="0" w:after="0"/>
        <w:ind w:left="20" w:right="20" w:firstLine="700"/>
        <w:jc w:val="both"/>
        <w:rPr>
          <w:color w:val="000000"/>
        </w:rPr>
      </w:pPr>
      <w:r>
        <w:rPr/>
        <w:t xml:space="preserve"> </w:t>
      </w:r>
      <w:r>
        <w:rPr/>
        <w:t xml:space="preserve">В связи с неисполнением ответчиком обязательств по договорам займа № 50 и оказания услуг № 16/4 истец направил в адрес ответчика претензию № 131/08-15 от </w:t>
        <w:br/>
        <w:t xml:space="preserve">3 августа 2015 года, которую ответчик оставил без ответа, что послужило основанием  для обращения истца в суд. Истец, руководствуясь пунктом 4.2. договора залога в редакции дополнительного соглашения  от 27 июля 2015 года, воспользовался конституционным правом на судебную защиту и обратился в суд с требованием о взыскании с ответчика задолженности  по договору об оказании услуг № 16/04 от 16 апреля 2015 года в сумме </w:t>
        <w:br/>
        <w:t>2 239 463, 26 рублей и убытков по договору займа № 50 от 16 апреля 2015 года в сумме 1 732 293,00 рублей на общую сумму 3 971 756,26 рублей и просил суд о</w:t>
      </w:r>
      <w:r>
        <w:rPr>
          <w:color w:val="000000"/>
        </w:rPr>
        <w:t>братить взыскание на принадлежащее ДООО «Агро-Люкка» заложенное имущество, а именно - семена подсолнечника масличного урожая 2015 года в количестве 1 412,18 тонны в зачетном весе в соответствии с требованиями ГОСТ по кондиции.</w:t>
      </w:r>
    </w:p>
    <w:p>
      <w:pPr>
        <w:pStyle w:val="TextBody"/>
        <w:spacing w:before="0" w:after="0"/>
        <w:ind w:left="20" w:right="20" w:firstLine="700"/>
        <w:jc w:val="both"/>
        <w:rPr>
          <w:color w:val="000000"/>
        </w:rPr>
      </w:pPr>
      <w:r>
        <w:rPr/>
        <w:t xml:space="preserve">В судебном заседании истец в порядке статьи 29 </w:t>
      </w:r>
      <w:r>
        <w:rPr>
          <w:color w:val="000000"/>
        </w:rPr>
        <w:t xml:space="preserve">АПК ПМР уточнил исковые требования в части количества предмета залога, уменьшив его до 883,52 тонны, мотивировав следующим. </w:t>
      </w:r>
    </w:p>
    <w:p>
      <w:pPr>
        <w:pStyle w:val="TextBody"/>
        <w:spacing w:before="0" w:after="0"/>
        <w:ind w:left="20" w:right="20" w:firstLine="700"/>
        <w:jc w:val="both"/>
        <w:rPr/>
      </w:pPr>
      <w:r>
        <w:rPr>
          <w:color w:val="000000"/>
        </w:rPr>
        <w:t>В период рассмотрения данного дела ответчиком было передано по акту приема-передачи предмет залога на хранение истцу предмет залога - подсолнечник в количестве 915,56 тонн в соответствии с пунктом 2.4  договора залога в целях обеспечения обязательств ответчика по договору займа товара № 50 и договору оказания услуг № 16/04. Кроме того дополнительным соглашением № 4 от 2 ноября 2015 года к договору залога залоговая стоимость 1 тонны предмета залога была оценена сторонами в размере 3500,00 (три тысячи пятьсот) рублей ПМР.</w:t>
      </w:r>
    </w:p>
    <w:p>
      <w:pPr>
        <w:pStyle w:val="TextBody"/>
        <w:spacing w:before="0" w:after="0"/>
        <w:ind w:left="20" w:right="20" w:firstLine="700"/>
        <w:jc w:val="both"/>
        <w:rPr/>
      </w:pPr>
      <w:r>
        <w:rPr>
          <w:color w:val="000000"/>
        </w:rPr>
        <w:t>Согласно акту приема-передачи от 25 сентября 2015 года сорность переданного подсолнечника составляет 4,5 %. Данная сорность была установлена в результате анализа семян подсолнечника и подтверждается удостоверением о качестве зерна серии КВЛ</w:t>
      </w:r>
      <w:r>
        <w:rPr>
          <w:color w:val="000000"/>
          <w:lang w:eastAsia="en-US"/>
        </w:rPr>
        <w:t xml:space="preserve"> </w:t>
      </w:r>
      <w:r>
        <w:rPr>
          <w:color w:val="000000"/>
        </w:rPr>
        <w:t>№ 004083, выданным 25 сентября 2015 года ЗАО «Тираспольский комбинат хлебопродуктов» Рыбницкое производство, а также актом осмотра подсолнечника от 25 сентября 2015 года.</w:t>
      </w:r>
    </w:p>
    <w:p>
      <w:pPr>
        <w:pStyle w:val="TextBody"/>
        <w:spacing w:before="0" w:after="0"/>
        <w:ind w:left="20" w:right="20" w:firstLine="700"/>
        <w:jc w:val="both"/>
        <w:rPr/>
      </w:pPr>
      <w:r>
        <w:rPr>
          <w:color w:val="000000"/>
        </w:rPr>
        <w:t>Пунктом 1.1 договора залога от 10 мая 2015 года предусмотрено, что собранный урожай подсолнечника передается истцу ответчиком (залогодателем) в зачетном весе в соответствии с требованиями ГОСТ по кондиции. В Приднестровской Молдавской Республике действует ГОСТ 22391-89 «Подсолнечник. Требования при заготовках и поставках», пунктом 1.1. которого предусмотрена базисная норма сорной примеси подсолнечника не более 1 %.</w:t>
      </w:r>
    </w:p>
    <w:p>
      <w:pPr>
        <w:pStyle w:val="TextBody"/>
        <w:spacing w:before="0" w:after="0"/>
        <w:ind w:left="20" w:right="20" w:firstLine="700"/>
        <w:jc w:val="both"/>
        <w:rPr/>
      </w:pPr>
      <w:r>
        <w:rPr>
          <w:color w:val="000000"/>
        </w:rPr>
        <w:t>Поскольку на момент передачи подсолнечника он не соответствует требованиям ГОСТ 22391-89 по сорности, его необходимо дополнительно доочистить, уменьшив сорность с 4,5 % до 1 %, т.е. на 3,5 %, что приведет в свою очередь к уменьшению общего веса подсолнечника на 3,5 %. Таким образом, обращение взыскания подлежит произвести на следующее количество подсолнечника соответствующего ГОСТу: 915,56 тонн - 3,5 % = 883,52 тонны.</w:t>
      </w:r>
    </w:p>
    <w:p>
      <w:pPr>
        <w:pStyle w:val="Normal"/>
        <w:widowControl w:val="false"/>
        <w:autoSpaceDE w:val="false"/>
        <w:ind w:firstLine="709"/>
        <w:jc w:val="both"/>
        <w:rPr/>
      </w:pPr>
      <w:r>
        <w:rPr/>
        <w:t xml:space="preserve">Ответчик иск признал в полном объеме и просил суд исковые требования удовлетворить. </w:t>
      </w:r>
    </w:p>
    <w:p>
      <w:pPr>
        <w:pStyle w:val="Normal"/>
        <w:widowControl w:val="false"/>
        <w:autoSpaceDE w:val="false"/>
        <w:ind w:firstLine="709"/>
        <w:jc w:val="both"/>
        <w:rPr/>
      </w:pPr>
      <w:r>
        <w:rPr/>
        <w:t>В ходе рассмотрения дела судом установлено, что обязательство ответчика возвратить сумму долга возникло в силу договора займа № 50 и договора оказания услуг № 16/04, обеспечено залогом посевов подсолнечника под урожай 2015 года. Неисполнение обязательств по договору займа № 50 и договору оказания услуг № 16/04 влечет обращение взыскания на заложенное имущество.</w:t>
      </w:r>
    </w:p>
    <w:p>
      <w:pPr>
        <w:pStyle w:val="Normal"/>
        <w:widowControl w:val="false"/>
        <w:autoSpaceDE w:val="false"/>
        <w:ind w:firstLine="709"/>
        <w:jc w:val="both"/>
        <w:rPr/>
      </w:pPr>
      <w:r>
        <w:rPr/>
        <w:t>В соответствии с частью 2 статьи 324 ГК ПМР обязательства возникают из договора, вследствие причинения вреда и из иных оснований, указанных в Гражданском кодексе ПМР.</w:t>
      </w:r>
    </w:p>
    <w:p>
      <w:pPr>
        <w:pStyle w:val="Normal"/>
        <w:widowControl w:val="false"/>
        <w:autoSpaceDE w:val="false"/>
        <w:ind w:firstLine="709"/>
        <w:jc w:val="both"/>
        <w:rPr/>
      </w:pPr>
      <w:r>
        <w:rPr/>
        <w:t>В силу статей 326, 331 ГК ПМР обязательства должны исполняться надлежащим образом в соответствии с условиями обязательства и в установленный срок. Односторонний отказ от исполнения обязательства и одностороннее изменение его условий не допускается, за исключением случаев, предусмотренных законом (ст. 327 ГК ПМР).</w:t>
      </w:r>
    </w:p>
    <w:p>
      <w:pPr>
        <w:pStyle w:val="Normal"/>
        <w:ind w:firstLine="708"/>
        <w:jc w:val="both"/>
        <w:rPr/>
      </w:pPr>
      <w:r>
        <w:rPr/>
        <w:t>Проанализировав условия договора займа № 50, арбитражный суд пришел к следующему выводу. Согласно ст. 836 ГК ПМР по договору займа одна сторона (займодавец) передает в собственность другой стороне (заемщику) деньги или вещи, определенные родовыми признаками, а заемщик обязан возвратить займодавцу равное взятому взаймы количество вещей такого же рода и качества. Договор займа считается заключенным с момента передачи вещей. Факт передачи истцом ответчику (заемщику) товара  подтвержден материалами дела (документами, свидетельствующими о приобретении ООО «Агриматко-сервис» семян подсолнечника, документами, свидетельствующими о приобретении истцом у ООО «Агриматко-сервис» гербицидов и семян подсолнечника, актом приема-передачи семян подсолнечника от истца ответчику). В связи с нарушением ответчиком  согласованного сторонами срока возврата предмета займа, истец вправе в силу пункта 3.1 договора займа № 50 за несвоевременный возврат товара требовать возмещения убытков, включая стоимость предоставленного товара. Истец определил сумму убытков в размере стоимости  поставленного товара в сумме 1 732 293,00 руб. ПМР.</w:t>
      </w:r>
    </w:p>
    <w:p>
      <w:pPr>
        <w:pStyle w:val="Normal"/>
        <w:widowControl w:val="false"/>
        <w:autoSpaceDE w:val="false"/>
        <w:ind w:firstLine="709"/>
        <w:jc w:val="both"/>
        <w:rPr/>
      </w:pPr>
      <w:r>
        <w:rPr/>
        <w:t xml:space="preserve">Аналогичной позиции придерживается суд в части исполнения обязательств по договору оказания услуг № 16/04.  В силу статьи 808 ГК ПМР по договору возмездного оказания услуг исполнитель обязуется по заданию заказчика  оказать услугу, а заказчик обязуется оплатить указанную услугу.  Факт оказания истцом ответчику услуг по обслуживанию сельского хозяйства подтверждается представленными доказательствами (актами приема выполненных работ,  путевыми листами, подтверждающими использование горюче-смазочных материалов на основные технологические операции по договору </w:t>
        <w:br/>
        <w:t>№ 16/04), итого оказано услуг на сумму 2 239 463,26 руб. ПМР.</w:t>
      </w:r>
    </w:p>
    <w:p>
      <w:pPr>
        <w:pStyle w:val="Normal"/>
        <w:ind w:firstLine="708"/>
        <w:jc w:val="both"/>
        <w:rPr/>
      </w:pPr>
      <w:r>
        <w:rPr/>
        <w:t xml:space="preserve">Помимо представленных доказательств, подтверждающих наличие задолженности ответчика перед истцом, суду представлены акты сверки по состоянию на 29 ноября 2015 года с указанием задолженности по договору № 16/04  в размере 2 239 463,26 руб. ПМР и убытков </w:t>
      </w:r>
      <w:r>
        <w:rPr>
          <w:color w:val="000000"/>
        </w:rPr>
        <w:t xml:space="preserve">по договору займа </w:t>
      </w:r>
      <w:r>
        <w:rPr/>
        <w:t>в сумме 1 732 293,00 руб. ПМР.</w:t>
      </w:r>
    </w:p>
    <w:p>
      <w:pPr>
        <w:pStyle w:val="Normal"/>
        <w:widowControl w:val="false"/>
        <w:autoSpaceDE w:val="false"/>
        <w:ind w:firstLine="709"/>
        <w:jc w:val="both"/>
        <w:rPr/>
      </w:pPr>
      <w:r>
        <w:rPr/>
        <w:t>Согласно статье 351 ГК ПМР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В случаях и в порядке, которые установлены законами,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 Залог возникает в силу договора.</w:t>
      </w:r>
    </w:p>
    <w:p>
      <w:pPr>
        <w:pStyle w:val="Normal"/>
        <w:widowControl w:val="false"/>
        <w:autoSpaceDE w:val="false"/>
        <w:ind w:firstLine="709"/>
        <w:jc w:val="both"/>
        <w:rPr/>
      </w:pPr>
      <w:r>
        <w:rPr/>
        <w:t>Предметом залога в силу пункта 1 статьи 353 ГК ПМР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widowControl w:val="false"/>
        <w:autoSpaceDE w:val="false"/>
        <w:ind w:firstLine="709"/>
        <w:jc w:val="both"/>
        <w:rPr/>
      </w:pPr>
      <w:r>
        <w:rPr/>
        <w:t>В соответствии с частью второй пункта 1 статьи 357 ГК ПМР на полученные в результате использования заложенного имущества плоды, продукцию и доходы залог распространяется в случаях, предусмотренных договором.</w:t>
      </w:r>
    </w:p>
    <w:p>
      <w:pPr>
        <w:pStyle w:val="Normal"/>
        <w:widowControl w:val="false"/>
        <w:autoSpaceDE w:val="false"/>
        <w:ind w:firstLine="709"/>
        <w:jc w:val="both"/>
        <w:rPr/>
      </w:pPr>
      <w:r>
        <w:rPr/>
        <w:t>Истец в исковом заявлении просит обратить взыскание на имущество - будущий урожай подсолнечника 2015 года, который будет собран на указанных в схеме (карта) посева подсолнечника на земельных участках согласно пункту 1.4 договора залога в редакции дополнительного соглашения № 1 от 13 июня 2015 года и пункта 1.5 договора залога в редакции дополнительного соглашения № 3 от 30 сентября 2015 года, взращиваемого на земельных участках:</w:t>
      </w:r>
    </w:p>
    <w:p>
      <w:pPr>
        <w:pStyle w:val="Normal"/>
        <w:widowControl w:val="false"/>
        <w:autoSpaceDE w:val="false"/>
        <w:ind w:firstLine="709"/>
        <w:jc w:val="both"/>
        <w:rPr/>
      </w:pPr>
      <w:r>
        <w:rPr/>
        <w:t>- с. Гараба Рыбницкого района</w:t>
      </w:r>
    </w:p>
    <w:p>
      <w:pPr>
        <w:pStyle w:val="Normal"/>
        <w:widowControl w:val="false"/>
        <w:autoSpaceDE w:val="false"/>
        <w:ind w:firstLine="709"/>
        <w:jc w:val="both"/>
        <w:rPr/>
      </w:pPr>
      <w:r>
        <w:rPr/>
        <w:t>1) земельный участок с кадастровым номером 55-54-000035 общей площадью 279,6 га, из которых подлежит залогу 89 га подсолнечника,</w:t>
      </w:r>
    </w:p>
    <w:p>
      <w:pPr>
        <w:pStyle w:val="Normal"/>
        <w:widowControl w:val="false"/>
        <w:autoSpaceDE w:val="false"/>
        <w:ind w:firstLine="709"/>
        <w:jc w:val="both"/>
        <w:rPr/>
      </w:pPr>
      <w:r>
        <w:rPr/>
        <w:t xml:space="preserve">- с. Красненькое  Рыбницого района </w:t>
      </w:r>
    </w:p>
    <w:p>
      <w:pPr>
        <w:pStyle w:val="Normal"/>
        <w:widowControl w:val="false"/>
        <w:autoSpaceDE w:val="false"/>
        <w:ind w:firstLine="709"/>
        <w:jc w:val="both"/>
        <w:rPr/>
      </w:pPr>
      <w:r>
        <w:rPr/>
        <w:t>1) земельный участок 55-66-000039 общей площадью  365,4 га, из них подлежит залогу 55 га подсолнечника;</w:t>
      </w:r>
    </w:p>
    <w:p>
      <w:pPr>
        <w:pStyle w:val="Normal"/>
        <w:widowControl w:val="false"/>
        <w:autoSpaceDE w:val="false"/>
        <w:ind w:firstLine="709"/>
        <w:jc w:val="both"/>
        <w:rPr/>
      </w:pPr>
      <w:r>
        <w:rPr/>
        <w:t>2) земельный участок 55-66-000040 общей площадью 183,2 га, из них подлежит залогу 125 га и 55 га подсолнечника;</w:t>
      </w:r>
    </w:p>
    <w:p>
      <w:pPr>
        <w:pStyle w:val="Normal"/>
        <w:widowControl w:val="false"/>
        <w:autoSpaceDE w:val="false"/>
        <w:ind w:firstLine="709"/>
        <w:jc w:val="both"/>
        <w:rPr/>
      </w:pPr>
      <w:r>
        <w:rPr/>
        <w:t>3) земельный участок 55-66-000043 общей площадью 1138,4 га, из них подлежит залогу 96 га, 109 га, 123 га подсолнечника;</w:t>
      </w:r>
    </w:p>
    <w:p>
      <w:pPr>
        <w:pStyle w:val="Normal"/>
        <w:widowControl w:val="false"/>
        <w:autoSpaceDE w:val="false"/>
        <w:ind w:firstLine="709"/>
        <w:jc w:val="both"/>
        <w:rPr/>
      </w:pPr>
      <w:r>
        <w:rPr/>
        <w:t>4) земельный участок 55-66-000044 общей площадью 284,3 га, из них подлежит залогу 132 га подсолнечника;</w:t>
      </w:r>
    </w:p>
    <w:p>
      <w:pPr>
        <w:pStyle w:val="Normal"/>
        <w:widowControl w:val="false"/>
        <w:autoSpaceDE w:val="false"/>
        <w:ind w:firstLine="709"/>
        <w:jc w:val="both"/>
        <w:rPr/>
      </w:pPr>
      <w:r>
        <w:rPr/>
        <w:t>- с. Большой Молокиш Рыбницкого района</w:t>
      </w:r>
    </w:p>
    <w:p>
      <w:pPr>
        <w:pStyle w:val="Normal"/>
        <w:widowControl w:val="false"/>
        <w:autoSpaceDE w:val="false"/>
        <w:ind w:firstLine="709"/>
        <w:jc w:val="both"/>
        <w:rPr/>
      </w:pPr>
      <w:r>
        <w:rPr/>
        <w:t>1) земельный участок общей площадью 1793,63 га, в том числе пашня 1562,1 га, из них подлежит залогу 55 га, 60 га,, 120 га, 122 га, 101 га, и 111 га подсолнечника.</w:t>
      </w:r>
    </w:p>
    <w:p>
      <w:pPr>
        <w:pStyle w:val="Normal"/>
        <w:widowControl w:val="false"/>
        <w:autoSpaceDE w:val="false"/>
        <w:ind w:firstLine="709"/>
        <w:jc w:val="both"/>
        <w:rPr/>
      </w:pPr>
      <w:r>
        <w:rPr/>
        <w:t xml:space="preserve">Факт произрастания в 2015 году на указанных полях подсолнечника ДООО «Агро-Люкка» подтверждается справкой, выданной ГУ «Управление сельского хозяйства, природных ресурсов и экологии» № 01-10/1580 от 10 ноября 2015 года. </w:t>
      </w:r>
    </w:p>
    <w:p>
      <w:pPr>
        <w:pStyle w:val="Normal"/>
        <w:widowControl w:val="false"/>
        <w:autoSpaceDE w:val="false"/>
        <w:ind w:firstLine="709"/>
        <w:jc w:val="both"/>
        <w:rPr/>
      </w:pPr>
      <w:r>
        <w:rPr/>
        <w:t xml:space="preserve">Пунктом 4.8 договора залога в редакции дополнительного соглашения № 2 от 27 июля 2015 года  стороны согласовали, что при обращении взыскания залогодержателем на предмет залога стоимость предмета залога определяется по залоговой стоимости, указанной в пункте 1.7 настоящего договора.  Пунктом 1.7 договора залога в редакции дополнительного соглашения № 4 от 2 ноября 2015 года истец и ответчик установили залоговую стоимость в размере 3 500,00 рублей. </w:t>
      </w:r>
    </w:p>
    <w:p>
      <w:pPr>
        <w:pStyle w:val="Normal"/>
        <w:widowControl w:val="false"/>
        <w:autoSpaceDE w:val="false"/>
        <w:ind w:firstLine="709"/>
        <w:jc w:val="both"/>
        <w:rPr/>
      </w:pPr>
      <w:r>
        <w:rPr/>
        <w:t>Невозможность исполнения взятых на себя обязательств ответчик обосновывает отсутствием денежных средств (письмо № 152 от 9 октября 2015 года).</w:t>
      </w:r>
    </w:p>
    <w:p>
      <w:pPr>
        <w:pStyle w:val="Normal"/>
        <w:widowControl w:val="false"/>
        <w:autoSpaceDE w:val="false"/>
        <w:ind w:firstLine="709"/>
        <w:jc w:val="both"/>
        <w:rPr/>
      </w:pPr>
      <w:r>
        <w:rPr/>
        <w:t>Согласно статье 365 ГК ПМР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widowControl w:val="false"/>
        <w:autoSpaceDE w:val="false"/>
        <w:ind w:firstLine="709"/>
        <w:jc w:val="both"/>
        <w:rPr/>
      </w:pPr>
      <w:r>
        <w:rPr/>
        <w:t>В силу пункта 1 статьи 366 ГК ПМР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Normal"/>
        <w:widowControl w:val="false"/>
        <w:autoSpaceDE w:val="false"/>
        <w:ind w:firstLine="709"/>
        <w:jc w:val="both"/>
        <w:rPr/>
      </w:pPr>
      <w:r>
        <w:rPr/>
        <w:t xml:space="preserve">Пунктом 4.1 договора залога в редакции дополнительного соглашения № 2 от 27 июля 2015 года стороны согласовали право по усмотрению залогодержателя (истца) определить порядок обращения взыскания на предмет залога. Выбранный истцом способ защиты путем подачи искового заявления в суд без соблюдения досудебного (претензионного) порядка рассмотрения спора соответствует согласованной в договоре залога воле сторон. </w:t>
      </w:r>
    </w:p>
    <w:p>
      <w:pPr>
        <w:pStyle w:val="TextBody"/>
        <w:spacing w:before="0" w:after="0"/>
        <w:ind w:left="20" w:right="20" w:firstLine="700"/>
        <w:jc w:val="both"/>
        <w:rPr/>
      </w:pPr>
      <w:r>
        <w:rPr/>
        <w:t>Суд отклоняет довод представителя ОАО «Экспортно-импортный банк»</w:t>
      </w:r>
      <w:r>
        <w:rPr>
          <w:color w:val="000000"/>
        </w:rPr>
        <w:t xml:space="preserve"> </w:t>
      </w:r>
      <w:r>
        <w:rPr>
          <w:rStyle w:val="1"/>
          <w:color w:val="000000"/>
          <w:sz w:val="24"/>
          <w:szCs w:val="24"/>
        </w:rPr>
        <w:t>о том, что у истца не возникло право залога на момент подачи иска, и вместе с тем поддерживает доводы истца о возникновении прав залога на урожай подсолнечника 2015 года с даты заключения договора ввиду следующего.</w:t>
      </w:r>
    </w:p>
    <w:p>
      <w:pPr>
        <w:pStyle w:val="TextBody"/>
        <w:spacing w:before="0" w:after="0"/>
        <w:ind w:left="20" w:right="20" w:firstLine="700"/>
        <w:jc w:val="both"/>
        <w:rPr/>
      </w:pPr>
      <w:r>
        <w:rPr>
          <w:rStyle w:val="1"/>
          <w:color w:val="000000"/>
          <w:sz w:val="24"/>
          <w:szCs w:val="24"/>
        </w:rPr>
        <w:t xml:space="preserve">Действительно, в силу статьи 358 ГК ПМР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 Однако согласно пункту 6 статьи 357 ГК ПМР договором о залоге может быть предусмотрен </w:t>
      </w:r>
      <w:r>
        <w:rPr>
          <w:rStyle w:val="Style20"/>
          <w:b w:val="false"/>
          <w:color w:val="000000"/>
          <w:sz w:val="24"/>
          <w:szCs w:val="24"/>
        </w:rPr>
        <w:t xml:space="preserve">залог вещей и имущественных прав, которые залогодатель приобретет в будущем. </w:t>
      </w:r>
      <w:r>
        <w:rPr>
          <w:rStyle w:val="1"/>
          <w:color w:val="000000"/>
          <w:sz w:val="24"/>
          <w:szCs w:val="24"/>
        </w:rPr>
        <w:t xml:space="preserve">Данной нормой закона законодатель прямо предусмотрел право сторон заключить договор залога тех вещей, которые на момент заключения самого договора залога отсутствуют, но залогодатель приобретет их в будущем. К таким вещам относятся и семена подсолнечника масличного урожая 2015 года, которые ответчик выращивал на своих полях. В соответствии с указанной нормой права семена подсолнечника масличного урожая 2015 года являются имуществом, на которое распространяется право залога, возникшее как у залогодержателя по договору от 10 мая 2015 года. Также  суд полагает, что урожай может быть предметом залога в силу пункта 1 статьи 353 ГК ПМР, согласно которому предметом залога может быть </w:t>
      </w:r>
      <w:r>
        <w:rPr>
          <w:rStyle w:val="Style20"/>
          <w:b w:val="false"/>
          <w:color w:val="000000"/>
          <w:sz w:val="24"/>
          <w:szCs w:val="24"/>
        </w:rPr>
        <w:t xml:space="preserve">всякое имущество, в том числе вещи и имущественные права (требования), </w:t>
      </w:r>
      <w:r>
        <w:rPr>
          <w:rStyle w:val="1"/>
          <w:color w:val="000000"/>
          <w:sz w:val="24"/>
          <w:szCs w:val="24"/>
        </w:rPr>
        <w:t xml:space="preserve">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 Согласно пункту 1.1 договора залога от 10 мая 2015 года предметом залога по нему является именно </w:t>
      </w:r>
      <w:r>
        <w:rPr>
          <w:rStyle w:val="Style20"/>
          <w:b w:val="false"/>
          <w:color w:val="000000"/>
          <w:sz w:val="24"/>
          <w:szCs w:val="24"/>
        </w:rPr>
        <w:t xml:space="preserve">будущий урожай 2015 года семян подсолнечника масличного, </w:t>
      </w:r>
      <w:r>
        <w:rPr>
          <w:rStyle w:val="1"/>
          <w:color w:val="000000"/>
          <w:sz w:val="24"/>
          <w:szCs w:val="24"/>
        </w:rPr>
        <w:t>что не противоречит пункту 1 статьи 353 ГК ПМР.</w:t>
      </w:r>
    </w:p>
    <w:p>
      <w:pPr>
        <w:pStyle w:val="TextBody"/>
        <w:spacing w:before="0" w:after="0"/>
        <w:ind w:left="40" w:right="40" w:firstLine="700"/>
        <w:jc w:val="both"/>
        <w:rPr/>
      </w:pPr>
      <w:r>
        <w:rPr>
          <w:rStyle w:val="1"/>
          <w:color w:val="000000"/>
          <w:sz w:val="24"/>
          <w:szCs w:val="24"/>
        </w:rPr>
        <w:t xml:space="preserve">Согласно пункту 6.1 договора залога от 10 мая 2015 года договор вступает в силу со дня его подписания сторонами. Данный момент вступления в силу договора имеет определяющее значение и для установления момента возникновения права залога. В корреспонденции с вышеизложенным нормами права суд приходит к выводу о том, что право залога на будущий урожай 2015 года семян подсолнечника масличного возникло именно в момент заключения (подписания) сторонами договора залога, т.е. 10 мая 2015 года. </w:t>
      </w:r>
    </w:p>
    <w:p>
      <w:pPr>
        <w:pStyle w:val="Normal"/>
        <w:widowControl w:val="false"/>
        <w:autoSpaceDE w:val="false"/>
        <w:ind w:firstLine="709"/>
        <w:jc w:val="both"/>
        <w:rPr/>
      </w:pPr>
      <w:r>
        <w:rPr/>
        <w:t>Также суд отклоняет довод представителя ОАО «Экспортно-импортный банк» о том, что истцом не представлены доказательства произрастания  урожая подсолнечника 2015 года на указанных площадях, ввиду наличия достаточных доказательств (договор залога, план схемы к договору, письмо ГУ «Управление сельского хозяйства, природных ресурсов и экологии» № 01-10/1580 от 10 ноября 2015 года), свидетельствующих о факте произрастания урожая на указанных площадях.</w:t>
      </w:r>
    </w:p>
    <w:p>
      <w:pPr>
        <w:pStyle w:val="Normal"/>
        <w:widowControl w:val="false"/>
        <w:autoSpaceDE w:val="false"/>
        <w:ind w:firstLine="709"/>
        <w:jc w:val="both"/>
        <w:rPr/>
      </w:pPr>
      <w:r>
        <w:rPr/>
        <w:t>Суд отклоняет довод представителя ОАО «Экспортно-импортный банк» о ничтожности условий договора займа № 50, по условиям которого ответчик обязался возвратить истцу товар, в том числе семена подсолнечника, так как подсолнечник к моменту исполнения обязательств только произрастал и не мог быть передан истцу, ввиду того, что договор займа № 50 не содержит условия о возврате предмета займа в виде семян, выращенных на указанных полях. Согласно договору займа № 50 ответчик должен возвратить предмет займа, в то же время данный договор условий по приобретению или выращиванию предмета займа не содержит. Следовательно, вывод ОАО «Экспортно-импортный банк» о возврате ответчиком выращенных семян не соответствует установленным обстоятельствам дела.</w:t>
      </w:r>
    </w:p>
    <w:p>
      <w:pPr>
        <w:pStyle w:val="Normal"/>
        <w:widowControl w:val="false"/>
        <w:autoSpaceDE w:val="false"/>
        <w:ind w:firstLine="709"/>
        <w:jc w:val="both"/>
        <w:rPr/>
      </w:pPr>
      <w:r>
        <w:rPr/>
        <w:t>Довод  представителя ОАО «Экспортно-импортный банк» о ничтожности положения договора залога о том, что у истца не возникло право на обращение взыскания на предмет залога ввиду того, что семена подсолнечника в срок до 1 августа 2015 года не произросли и не могли соответствовать требованиям ГОСТ по кондиции, суд также отклоняет ввиду того, что предметом залога являются семена подсолнечника будущего урожая 2015 года, произрастающего на согласованных сторонами площадях, так как урожай подсолнечника по состоянию на 1 августа 2015 года уже существовал в виде посевов и, соответственно, мог быть предметом залога.</w:t>
      </w:r>
    </w:p>
    <w:p>
      <w:pPr>
        <w:pStyle w:val="Normal"/>
        <w:widowControl w:val="false"/>
        <w:autoSpaceDE w:val="false"/>
        <w:ind w:firstLine="709"/>
        <w:jc w:val="both"/>
        <w:rPr/>
      </w:pPr>
      <w:r>
        <w:rPr/>
        <w:t>Довод представителя ОАО «Экспортно-импортный банк» об  отсутствии предмета договора  залога суд также отклоняет ввиду того, что договор залога в силу требования статьи 356 ГК ПМР содержит все необходимые атрибуты: в договоре указан предмет залога (семена подсолнечника маслянистого  будущего урожая 2015 года), установлена его оценка (в пункте 1.7 договора), существо договора залога определено в разделе 1 договора, в нем же определен размер залога и срок его исполнения, в договоре содержится указание на то, где должно храниться заложенное имущество. Таким образом, суд полагает, что договор соответствует требованиям статьи 356 ГК ПМР.</w:t>
      </w:r>
    </w:p>
    <w:p>
      <w:pPr>
        <w:pStyle w:val="Normal"/>
        <w:widowControl w:val="false"/>
        <w:autoSpaceDE w:val="false"/>
        <w:ind w:firstLine="709"/>
        <w:jc w:val="both"/>
        <w:rPr/>
      </w:pPr>
      <w:r>
        <w:rPr/>
        <w:t>Доводы ЗАО «Банк сельскохозяйственного развития» о несоответствии представленных истцом копий документов требованиям ГОСТ «Унифицированные системы документации. Унифицированная система организационно-распорядительной документации. Требования к оформлению документов»,</w:t>
      </w:r>
      <w:r>
        <w:rPr>
          <w:color w:val="000000"/>
        </w:rPr>
        <w:t xml:space="preserve"> утвержденным Распоряжением Администрации Президента Приднестровской Молдавской Республики от 6 ноября 2001 года № 234ра (САЗ 01-49) отклоняет, так как оригиналы представленных документов в копиях были обозрены в судебном заседании.</w:t>
      </w:r>
    </w:p>
    <w:p>
      <w:pPr>
        <w:pStyle w:val="Normal"/>
        <w:widowControl w:val="false"/>
        <w:autoSpaceDE w:val="false"/>
        <w:ind w:firstLine="709"/>
        <w:jc w:val="both"/>
        <w:rPr>
          <w:rStyle w:val="Snippetequal"/>
          <w:bCs/>
        </w:rPr>
      </w:pPr>
      <w:r>
        <w:rPr>
          <w:color w:val="000000"/>
        </w:rPr>
        <w:t xml:space="preserve">Также отклоняет довод </w:t>
      </w:r>
      <w:r>
        <w:rPr/>
        <w:t xml:space="preserve">ЗАО «Банк сельскохозяйственного развития» о несоблюдении истцом досудебного (претензионного) порядка рассмотрения спора, ввиду того, что пунктом 8.2 договора залога стороны согласовали урегулирование споров путем ведения переговоров. Переговорный процесс носит устный характер и обязательной фиксации на бумажном носителе или иным способом не подлежит. В силу того, что в договоре </w:t>
      </w:r>
      <w:r>
        <w:rPr>
          <w:shd w:fill="FFFFFF" w:val="clear"/>
        </w:rPr>
        <w:t>залога отсутствует четкая формулировка о необходимости</w:t>
      </w:r>
      <w:r>
        <w:rPr>
          <w:rStyle w:val="Appleconvertedspace"/>
          <w:shd w:fill="FFFFFF" w:val="clear"/>
        </w:rPr>
        <w:t> </w:t>
      </w:r>
      <w:r>
        <w:rPr>
          <w:rStyle w:val="Snippetequal"/>
          <w:bCs/>
        </w:rPr>
        <w:t>соблюдения</w:t>
      </w:r>
      <w:r>
        <w:rPr>
          <w:rStyle w:val="Appleconvertedspace"/>
          <w:bCs/>
        </w:rPr>
        <w:t> </w:t>
      </w:r>
      <w:r>
        <w:rPr>
          <w:rStyle w:val="Snippetequal"/>
          <w:bCs/>
        </w:rPr>
        <w:t xml:space="preserve">претензионного </w:t>
      </w:r>
      <w:r>
        <w:rPr>
          <w:shd w:fill="FFFFFF" w:val="clear"/>
        </w:rPr>
        <w:t>(досудебного)</w:t>
      </w:r>
      <w:r>
        <w:rPr>
          <w:rStyle w:val="Appleconvertedspace"/>
          <w:shd w:fill="FFFFFF" w:val="clear"/>
        </w:rPr>
        <w:t> </w:t>
      </w:r>
      <w:r>
        <w:rPr>
          <w:rStyle w:val="Snippetequal"/>
          <w:bCs/>
        </w:rPr>
        <w:t>порядка</w:t>
      </w:r>
      <w:r>
        <w:rPr>
          <w:rStyle w:val="Appleconvertedspace"/>
          <w:bCs/>
        </w:rPr>
        <w:t> </w:t>
      </w:r>
      <w:r>
        <w:rPr>
          <w:shd w:fill="FFFFFF" w:val="clear"/>
        </w:rPr>
        <w:t>урегулирования спора, следовательно, не установлена обязанность сторон по предъявлению</w:t>
      </w:r>
      <w:r>
        <w:rPr>
          <w:rStyle w:val="Appleconvertedspace"/>
          <w:shd w:fill="FFFFFF" w:val="clear"/>
        </w:rPr>
        <w:t> </w:t>
      </w:r>
      <w:r>
        <w:rPr>
          <w:rStyle w:val="Snippetequal"/>
          <w:bCs/>
        </w:rPr>
        <w:t>претензии до подачи искового заявления в суд.</w:t>
      </w:r>
    </w:p>
    <w:p>
      <w:pPr>
        <w:pStyle w:val="Normal"/>
        <w:numPr>
          <w:ilvl w:val="0"/>
          <w:numId w:val="0"/>
        </w:numPr>
        <w:shd w:fill="FFFFFF" w:val="clear"/>
        <w:ind w:firstLine="709"/>
        <w:jc w:val="both"/>
        <w:outlineLvl w:val="2"/>
        <w:rPr>
          <w:color w:val="000000"/>
        </w:rPr>
      </w:pPr>
      <w:r>
        <w:rPr>
          <w:rStyle w:val="Snippetequal"/>
          <w:bCs/>
        </w:rPr>
        <w:t xml:space="preserve">Довод </w:t>
      </w:r>
      <w:r>
        <w:rPr/>
        <w:t>ЗАО «Банк сельскохозяйственного развития»</w:t>
      </w:r>
      <w:r>
        <w:rPr>
          <w:color w:val="000000"/>
        </w:rPr>
        <w:t xml:space="preserve"> о том, что договор № 16/04 от 16 апреля 2015 года совершен в нарушение подпункта ж) пункта 3 Распоряжения Президента Приднестровской Молдавской Республики от 31 декабря 2014 года № </w:t>
      </w:r>
      <w:r>
        <w:rPr/>
        <w:t>640РП «</w:t>
      </w:r>
      <w:r>
        <w:rPr>
          <w:bCs/>
          <w:spacing w:val="-10"/>
        </w:rPr>
        <w:t>О прекращении права долгосрочного пользования земельными участками ЗАО «Бендерский комбинат хлебопродуктов» и предоставлении в аренду земельных участков ДООО «Агро-Люкка»</w:t>
      </w:r>
      <w:r>
        <w:rPr>
          <w:color w:val="000000"/>
        </w:rPr>
        <w:t xml:space="preserve"> ничтожен с момента его совершения и не несет в себе никаких правовых последствий, суд также отклоняет, ввиду следующего. </w:t>
      </w:r>
    </w:p>
    <w:p>
      <w:pPr>
        <w:pStyle w:val="TextBody"/>
        <w:spacing w:before="0" w:after="0"/>
        <w:ind w:left="20" w:right="20" w:firstLine="720"/>
        <w:jc w:val="both"/>
        <w:rPr>
          <w:color w:val="000000"/>
          <w:shd w:fill="FFFFFF" w:val="clear"/>
        </w:rPr>
      </w:pPr>
      <w:r>
        <w:rPr>
          <w:color w:val="000000"/>
          <w:shd w:fill="FFFFFF" w:val="clear"/>
        </w:rPr>
        <w:t>В силу  статьи 182 ГК ПМР с</w:t>
      </w:r>
      <w:r>
        <w:rPr>
          <w:rStyle w:val="Snippetequal"/>
          <w:bCs/>
          <w:color w:val="333333"/>
        </w:rPr>
        <w:t>делка</w:t>
      </w:r>
      <w:r>
        <w:rPr>
          <w:rStyle w:val="Appleconvertedspace"/>
          <w:bCs/>
          <w:color w:val="333333"/>
        </w:rPr>
        <w:t> </w:t>
      </w:r>
      <w:r>
        <w:rPr>
          <w:color w:val="000000"/>
          <w:shd w:fill="FFFFFF" w:val="clear"/>
        </w:rPr>
        <w:t xml:space="preserve">недействительна по основаниям, установленным законом, в силу признания ее таковой судом (оспоримая </w:t>
      </w:r>
      <w:r>
        <w:rPr>
          <w:rStyle w:val="Snippetequal"/>
          <w:bCs/>
          <w:color w:val="333333"/>
        </w:rPr>
        <w:t>сделка</w:t>
      </w:r>
      <w:r>
        <w:rPr>
          <w:rStyle w:val="Appleconvertedspace"/>
          <w:bCs/>
          <w:color w:val="333333"/>
        </w:rPr>
        <w:t> </w:t>
      </w:r>
      <w:r>
        <w:rPr>
          <w:color w:val="000000"/>
          <w:shd w:fill="FFFFFF" w:val="clear"/>
        </w:rPr>
        <w:t>) либо независимо от такого признания (</w:t>
      </w:r>
      <w:r>
        <w:rPr>
          <w:rStyle w:val="Appleconvertedspace"/>
          <w:bCs/>
          <w:color w:val="333333"/>
        </w:rPr>
        <w:t> </w:t>
      </w:r>
      <w:r>
        <w:rPr>
          <w:rStyle w:val="Snippetequal"/>
          <w:bCs/>
          <w:color w:val="333333"/>
        </w:rPr>
        <w:t>ничтожная</w:t>
      </w:r>
      <w:r>
        <w:rPr>
          <w:rStyle w:val="Appleconvertedspace"/>
          <w:bCs/>
          <w:color w:val="333333"/>
        </w:rPr>
        <w:t> </w:t>
      </w:r>
      <w:r>
        <w:rPr>
          <w:rStyle w:val="Snippetequal"/>
          <w:bCs/>
          <w:color w:val="333333"/>
        </w:rPr>
        <w:t>сделка</w:t>
      </w:r>
      <w:r>
        <w:rPr>
          <w:rStyle w:val="Appleconvertedspace"/>
          <w:bCs/>
          <w:color w:val="333333"/>
        </w:rPr>
        <w:t> </w:t>
      </w:r>
      <w:r>
        <w:rPr>
          <w:color w:val="000000"/>
          <w:shd w:fill="FFFFFF" w:val="clear"/>
        </w:rPr>
        <w:t>). Требование о применении последствий недействительности ничтожной сделки может быть предъявлено любым заинтересованным лицом.</w:t>
      </w:r>
    </w:p>
    <w:p>
      <w:pPr>
        <w:pStyle w:val="Normal"/>
        <w:widowControl w:val="false"/>
        <w:autoSpaceDE w:val="false"/>
        <w:ind w:firstLine="709"/>
        <w:jc w:val="both"/>
        <w:rPr>
          <w:color w:val="000000"/>
          <w:shd w:fill="FFFFFF" w:val="clear"/>
        </w:rPr>
      </w:pPr>
      <w:r>
        <w:rPr>
          <w:color w:val="000000"/>
          <w:shd w:fill="FFFFFF" w:val="clear"/>
        </w:rPr>
        <w:t>Согласно пункту 1 статьи 437 ГК ПМР договором признается соглашение двух или нескольких лиц об установлении, изменении или прекращении гражданских прав и обязанностей. При этом в соответствии со статьей 438 ГК ПМР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widowControl w:val="false"/>
        <w:autoSpaceDE w:val="false"/>
        <w:ind w:firstLine="709"/>
        <w:jc w:val="both"/>
        <w:rPr>
          <w:color w:val="000000"/>
          <w:shd w:fill="FFFFFF" w:val="clear"/>
        </w:rPr>
      </w:pPr>
      <w:r>
        <w:rPr>
          <w:color w:val="000000"/>
          <w:shd w:fill="FFFFFF" w:val="clear"/>
        </w:rPr>
        <w:t xml:space="preserve">В силу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w:t>
      </w:r>
    </w:p>
    <w:p>
      <w:pPr>
        <w:pStyle w:val="Normal"/>
        <w:widowControl w:val="false"/>
        <w:autoSpaceDE w:val="false"/>
        <w:ind w:firstLine="709"/>
        <w:jc w:val="both"/>
        <w:rPr>
          <w:color w:val="000000"/>
          <w:shd w:fill="FFFFFF" w:val="clear"/>
        </w:rPr>
      </w:pPr>
      <w:r>
        <w:rPr>
          <w:color w:val="000000"/>
        </w:rPr>
        <w:t>Проанализировав условия договора № 16/04 от 16 апреля 2015 года, суд полагает, что договор соответствует требованиям законодательства и не нарушает указанное Распоряжение.</w:t>
      </w:r>
    </w:p>
    <w:p>
      <w:pPr>
        <w:pStyle w:val="Normal"/>
        <w:numPr>
          <w:ilvl w:val="0"/>
          <w:numId w:val="0"/>
        </w:numPr>
        <w:shd w:fill="FFFFFF" w:val="clear"/>
        <w:ind w:firstLine="709"/>
        <w:jc w:val="both"/>
        <w:outlineLvl w:val="2"/>
        <w:rPr/>
      </w:pPr>
      <w:r>
        <w:rPr>
          <w:color w:val="000000"/>
          <w:shd w:fill="FFFFFF" w:val="clear"/>
        </w:rPr>
        <w:t>В силу статьи 45 АПК ПМР к</w:t>
      </w:r>
      <w:r>
        <w:rPr/>
        <w:t>аждое лицо, участвующее в деле, должно доказать те обстоятельства, на которые оно ссылается как на основание своих требований и возражений</w:t>
      </w:r>
      <w:r>
        <w:rPr>
          <w:color w:val="000000"/>
          <w:shd w:fill="FFFFFF" w:val="clear"/>
        </w:rPr>
        <w:t xml:space="preserve"> .</w:t>
      </w:r>
      <w:r>
        <w:rPr>
          <w:color w:val="000000"/>
        </w:rPr>
        <w:t xml:space="preserve"> </w:t>
        <w:br/>
      </w:r>
      <w:r>
        <w:rPr>
          <w:color w:val="000000"/>
          <w:shd w:fill="FFFFFF" w:val="clear"/>
        </w:rPr>
        <w:t xml:space="preserve">Между тем, </w:t>
      </w:r>
      <w:r>
        <w:rPr/>
        <w:t>ЗАО «Банк сельскохозяйственного развития»</w:t>
      </w:r>
      <w:r>
        <w:rPr>
          <w:color w:val="000000"/>
          <w:shd w:fill="FFFFFF" w:val="clear"/>
        </w:rPr>
        <w:t xml:space="preserve">, заявив требования о признании ничтожным недействительным договора </w:t>
      </w:r>
      <w:r>
        <w:rPr>
          <w:color w:val="000000"/>
        </w:rPr>
        <w:t>договор № 16/04 от 16 апреля 2015 года</w:t>
      </w:r>
      <w:r>
        <w:rPr>
          <w:color w:val="000000"/>
          <w:shd w:fill="FFFFFF" w:val="clear"/>
        </w:rPr>
        <w:t>, не указал суду предусмотренные законом основания, по которым такая</w:t>
      </w:r>
      <w:r>
        <w:rPr>
          <w:rStyle w:val="Appleconvertedspace"/>
          <w:color w:val="000000"/>
          <w:shd w:fill="FFFFFF" w:val="clear"/>
        </w:rPr>
        <w:t> </w:t>
      </w:r>
      <w:r>
        <w:rPr>
          <w:rStyle w:val="Snippetequal"/>
          <w:bCs/>
          <w:color w:val="333333"/>
        </w:rPr>
        <w:t>сделка</w:t>
      </w:r>
      <w:r>
        <w:rPr>
          <w:rStyle w:val="Appleconvertedspace"/>
          <w:bCs/>
          <w:color w:val="333333"/>
        </w:rPr>
        <w:t> </w:t>
      </w:r>
      <w:r>
        <w:rPr>
          <w:color w:val="000000"/>
          <w:shd w:fill="FFFFFF" w:val="clear"/>
        </w:rPr>
        <w:t>может быть признана</w:t>
      </w:r>
      <w:r>
        <w:rPr>
          <w:rStyle w:val="Appleconvertedspace"/>
          <w:color w:val="000000"/>
          <w:shd w:fill="FFFFFF" w:val="clear"/>
        </w:rPr>
        <w:t> </w:t>
      </w:r>
      <w:r>
        <w:rPr>
          <w:rStyle w:val="Snippetequal"/>
          <w:bCs/>
          <w:color w:val="333333"/>
        </w:rPr>
        <w:t>ничтожной</w:t>
      </w:r>
      <w:r>
        <w:rPr>
          <w:color w:val="000000"/>
          <w:shd w:fill="FFFFFF" w:val="clear"/>
        </w:rPr>
        <w:t xml:space="preserve">, равно как и не представил, каких бы то ни было доказательств в обоснование заявленных требований, сославшись лишь на несоответствие договора  </w:t>
      </w:r>
      <w:r>
        <w:rPr/>
        <w:t xml:space="preserve">подпункту  ж) указанного Распоряжения, который предписывает </w:t>
      </w:r>
      <w:r>
        <w:rPr>
          <w:bCs/>
          <w:spacing w:val="-10"/>
        </w:rPr>
        <w:t>ДООО «Агро-Люкка»</w:t>
      </w:r>
      <w:r>
        <w:rPr/>
        <w:t xml:space="preserve"> осуществлять обработку предоставленных земель сельскохозяйственной техникой, находящейся в собственности ДООО «Агро-Люкка». </w:t>
      </w:r>
      <w:r>
        <w:rPr>
          <w:shd w:fill="FFFFFF" w:val="clear"/>
        </w:rPr>
        <w:t xml:space="preserve">Суд, в свою очередь таких обстоятельств </w:t>
      </w:r>
      <w:r>
        <w:rPr>
          <w:color w:val="000000"/>
          <w:shd w:fill="FFFFFF" w:val="clear"/>
        </w:rPr>
        <w:t>не усматривает.</w:t>
      </w:r>
      <w:r>
        <w:rPr>
          <w:rStyle w:val="Appleconvertedspace"/>
          <w:color w:val="000000"/>
          <w:shd w:fill="FFFFFF" w:val="clear"/>
        </w:rPr>
        <w:t> </w:t>
      </w:r>
    </w:p>
    <w:p>
      <w:pPr>
        <w:pStyle w:val="Normal"/>
        <w:widowControl w:val="false"/>
        <w:autoSpaceDE w:val="false"/>
        <w:ind w:firstLine="709"/>
        <w:jc w:val="both"/>
        <w:rPr/>
      </w:pPr>
      <w:r>
        <w:rPr/>
        <w:t>Арбитражный суд в силу пункта 4 статьи 29 АПК ПМР, принимая признание иска, обязан проверить, не нарушает ли это права и законные интересы других лиц. В ходе рассмотрения дела судом было истребовано из Государственной службы судебных исполнителей ПМР сводное исполнительное производство № 54/1-15 от 11 марта 2015 года, возбужденное в отношении ДООО «Агро-Люкка» на основании исполнительных листов Арбитражного суда. Изучив представленные материалы дела, суд пришел к выводу о том, что отказ от иска не нарушает прав третьих лиц ОАО «Экспортно-импортный банк» и ЗАО «Банк сельскохозяйственного развития» ввиду следующего.</w:t>
      </w:r>
    </w:p>
    <w:p>
      <w:pPr>
        <w:pStyle w:val="Normal"/>
        <w:widowControl w:val="false"/>
        <w:autoSpaceDE w:val="false"/>
        <w:ind w:firstLine="709"/>
        <w:jc w:val="both"/>
        <w:rPr/>
      </w:pPr>
      <w:r>
        <w:rPr/>
        <w:t>Как следует из материалов сводного исполнительного производства № 54/1-15 от 11 марта 2015 года:</w:t>
      </w:r>
    </w:p>
    <w:p>
      <w:pPr>
        <w:pStyle w:val="Normal"/>
        <w:widowControl w:val="false"/>
        <w:autoSpaceDE w:val="false"/>
        <w:ind w:firstLine="709"/>
        <w:jc w:val="both"/>
        <w:rPr/>
      </w:pPr>
      <w:r>
        <w:rPr/>
        <w:t>- на основании исполнительного листа по делу № 127/15-04 от 21 апреля 2015 года было возбуждено исполнительное производство 29 июля 2015 года в пользу ЗАО «Банк сельскохозяйственного развития»</w:t>
      </w:r>
    </w:p>
    <w:p>
      <w:pPr>
        <w:pStyle w:val="Normal"/>
        <w:widowControl w:val="false"/>
        <w:autoSpaceDE w:val="false"/>
        <w:ind w:firstLine="709"/>
        <w:jc w:val="both"/>
        <w:rPr/>
      </w:pPr>
      <w:r>
        <w:rPr/>
        <w:t>- на основании исполнительного листа по делу № 1130/14-11 от 5 февраля 2015 года было возбуждено исполнительное производство 11 марта 2015 года в пользу ОАО «Экспортно-импортный банк».</w:t>
      </w:r>
    </w:p>
    <w:p>
      <w:pPr>
        <w:pStyle w:val="Normal"/>
        <w:widowControl w:val="false"/>
        <w:autoSpaceDE w:val="false"/>
        <w:ind w:firstLine="709"/>
        <w:jc w:val="both"/>
        <w:rPr/>
      </w:pPr>
      <w:r>
        <w:rPr/>
        <w:t>Постановлением от 28 августа 2015 года в рамках сводного исполнительного производства на основании исполнительных листов в пользу ОАО «Экспортно-импортный банк» и ЗАО «Банк сельскохозяйственного развития» (а также иных лиц) наложен арест на поступающие денежные средства ДООО «Агро-Люкка».</w:t>
      </w:r>
    </w:p>
    <w:p>
      <w:pPr>
        <w:pStyle w:val="Normal"/>
        <w:widowControl w:val="false"/>
        <w:autoSpaceDE w:val="false"/>
        <w:ind w:firstLine="709"/>
        <w:jc w:val="both"/>
        <w:rPr/>
      </w:pPr>
      <w:r>
        <w:rPr/>
        <w:t xml:space="preserve">Таким образом, на основании судебных актов по ранее вынесенным решениям в отношении наличия задолженности ответчика перед ОАО «Экспортно-импортный банк» и ЗАО «Банк сельскохозяйственного развития» судебными исполнителями предприняты меры по защите их интересов в виде наложения ареста на счета ответчика. </w:t>
      </w:r>
    </w:p>
    <w:p>
      <w:pPr>
        <w:pStyle w:val="Normal"/>
        <w:widowControl w:val="false"/>
        <w:autoSpaceDE w:val="false"/>
        <w:ind w:firstLine="709"/>
        <w:jc w:val="both"/>
        <w:rPr/>
      </w:pPr>
      <w:r>
        <w:rPr/>
        <w:t>На основании установленных обстоятельств суд приходит к выводу, что признание ответчиком иска об обращении взыскания на заложенное имущество ответчика в виде семян подсолнечника маслянистого урожая 2015 года не нарушает прав и законных интересов  ОАО «Экспортно-импортный банк» и ЗАО «Банк сельскохозяйственного развития».</w:t>
      </w:r>
    </w:p>
    <w:p>
      <w:pPr>
        <w:pStyle w:val="Normal"/>
        <w:widowControl w:val="false"/>
        <w:autoSpaceDE w:val="false"/>
        <w:ind w:firstLine="709"/>
        <w:jc w:val="both"/>
        <w:rPr/>
      </w:pPr>
      <w:r>
        <w:rPr/>
        <w:t>В соответствии с пунктом 2 статьи 29 АПК ПМР ответчик вправе иск признать. Суд не принимает признания иска ответчиком, если это противоречит закону или нарушает права и охраняемые законом интересы других лиц. 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При установленных обстоятельствах дела суд пришел к выводу, что признание иска закону не противоречит, права и законные интересы других лиц, в том числе иных кредиторов ответчика, не нарушаются, поскольку правоотношение сложилось между истцом (заемщиком) и ответчиком (займодавцем), с иными лицами договор залога посевов подсолнечника под урожай 2015 года не заключался.</w:t>
      </w:r>
    </w:p>
    <w:p>
      <w:pPr>
        <w:pStyle w:val="Normal"/>
        <w:widowControl w:val="false"/>
        <w:autoSpaceDE w:val="false"/>
        <w:ind w:firstLine="709"/>
        <w:jc w:val="both"/>
        <w:rPr/>
      </w:pPr>
      <w:r>
        <w:rPr/>
        <w:t>Суд в порядке статьи 36 АПК ПМР допросил в качестве свидетеля Пасларь В., (представителя ООО «Агриматко-сервис»), пояснившего суду, что семена подсолнечника, переданные истцом ответчику по договору займа № 50, являются гибридными, следовательно, после посева и взращивания первоначальные качества в производных семенах утрачиваются. Также свидетель пояснил, что ООО «Агриматко-сервис» в Приднестровье реализует семена, которые являются предметом договора залога, но без оплаты не намерен произвести реализацию гибридных семян ответчику.</w:t>
      </w:r>
    </w:p>
    <w:p>
      <w:pPr>
        <w:pStyle w:val="Style22"/>
        <w:spacing w:before="0" w:after="0"/>
        <w:ind w:firstLine="567"/>
        <w:jc w:val="both"/>
        <w:rPr/>
      </w:pPr>
      <w:r>
        <w:rPr/>
        <w:t>В порядке статьи 84 АПК ПМР судебные расходы относятся на лиц, участвующих в деле, пропорционально размеру удовлетворенных требований. Ввиду того, что суд пришел к выводу об удовлетворении искового заявления в полном объеме, судебные расходы  должны быть отнесены  на ответчика.</w:t>
      </w:r>
    </w:p>
    <w:p>
      <w:pPr>
        <w:pStyle w:val="Style22"/>
        <w:spacing w:before="0" w:after="0"/>
        <w:ind w:firstLine="567"/>
        <w:jc w:val="both"/>
        <w:rPr>
          <w:color w:val="000000"/>
        </w:rPr>
      </w:pPr>
      <w:r>
        <w:rPr>
          <w:color w:val="000000"/>
        </w:rPr>
        <w:t>Руководствуясь статьями 113-117, 122  Арбитражного Процессуального Кодекса</w:t>
      </w:r>
      <w:r>
        <w:rPr>
          <w:rStyle w:val="Appleconvertedspace"/>
          <w:bCs/>
          <w:color w:val="000000"/>
        </w:rPr>
        <w:t> </w:t>
      </w:r>
      <w:r>
        <w:rPr>
          <w:color w:val="000000"/>
        </w:rPr>
        <w:t>Приднестровской Молдавской Республики,  Арбитражный Суд Приднестровской Молдавской Республики</w:t>
      </w:r>
    </w:p>
    <w:p>
      <w:pPr>
        <w:pStyle w:val="Style22"/>
        <w:spacing w:before="0" w:after="0"/>
        <w:ind w:firstLine="567"/>
        <w:jc w:val="both"/>
        <w:rPr>
          <w:color w:val="000000"/>
        </w:rPr>
      </w:pPr>
      <w:r>
        <w:rPr>
          <w:color w:val="000000"/>
        </w:rPr>
      </w:r>
    </w:p>
    <w:p>
      <w:pPr>
        <w:pStyle w:val="Style22"/>
        <w:spacing w:before="0" w:after="0"/>
        <w:jc w:val="center"/>
        <w:rPr/>
      </w:pPr>
      <w:r>
        <w:rPr>
          <w:rStyle w:val="StrongEmphasis"/>
          <w:color w:val="000000"/>
        </w:rPr>
        <w:t>Р Е Ш И Л :</w:t>
      </w:r>
    </w:p>
    <w:p>
      <w:pPr>
        <w:pStyle w:val="Style22"/>
        <w:spacing w:before="0" w:after="0"/>
        <w:jc w:val="center"/>
        <w:rPr>
          <w:rStyle w:val="StrongEmphasis"/>
          <w:color w:val="000000"/>
        </w:rPr>
      </w:pPr>
      <w:r>
        <w:rPr/>
      </w:r>
    </w:p>
    <w:p>
      <w:pPr>
        <w:pStyle w:val="Normal"/>
        <w:numPr>
          <w:ilvl w:val="0"/>
          <w:numId w:val="1"/>
        </w:numPr>
        <w:tabs>
          <w:tab w:val="clear" w:pos="708"/>
          <w:tab w:val="left" w:pos="142" w:leader="none"/>
        </w:tabs>
        <w:ind w:left="426" w:hanging="360"/>
        <w:jc w:val="both"/>
        <w:rPr/>
      </w:pPr>
      <w:r>
        <w:rPr>
          <w:color w:val="000000"/>
        </w:rPr>
        <w:t>Исковые требования ООО «Митбор»</w:t>
      </w:r>
      <w:r>
        <w:rPr/>
        <w:t xml:space="preserve"> </w:t>
      </w:r>
      <w:r>
        <w:rPr>
          <w:color w:val="000000"/>
        </w:rPr>
        <w:t>удовлетворить.</w:t>
      </w:r>
    </w:p>
    <w:p>
      <w:pPr>
        <w:pStyle w:val="Normal"/>
        <w:numPr>
          <w:ilvl w:val="0"/>
          <w:numId w:val="1"/>
        </w:numPr>
        <w:tabs>
          <w:tab w:val="clear" w:pos="708"/>
          <w:tab w:val="left" w:pos="142" w:leader="none"/>
        </w:tabs>
        <w:ind w:left="426" w:hanging="360"/>
        <w:jc w:val="both"/>
        <w:rPr/>
      </w:pPr>
      <w:r>
        <w:rPr>
          <w:color w:val="000000"/>
        </w:rPr>
        <w:t xml:space="preserve">Взыскать </w:t>
      </w:r>
      <w:r>
        <w:rPr/>
        <w:t>с ДООО «Агро-Люкка»  в пользу ООО «Митбор» 3 971 756,26 рублей, из которых:</w:t>
      </w:r>
    </w:p>
    <w:p>
      <w:pPr>
        <w:pStyle w:val="Normal"/>
        <w:ind w:left="360" w:hanging="0"/>
        <w:jc w:val="both"/>
        <w:rPr/>
      </w:pPr>
      <w:r>
        <w:rPr/>
        <w:t>- задолженность по договору об оказании услуг № 16/04 от 16 апреля 2015 года в сумме 2 239 463, 26 рублей;</w:t>
      </w:r>
    </w:p>
    <w:p>
      <w:pPr>
        <w:pStyle w:val="Normal"/>
        <w:ind w:left="360" w:hanging="0"/>
        <w:jc w:val="both"/>
        <w:rPr/>
      </w:pPr>
      <w:r>
        <w:rPr/>
        <w:t xml:space="preserve"> </w:t>
      </w:r>
      <w:r>
        <w:rPr/>
        <w:t>- убытки по договору займа № 50 от 16 апреля 2015 года в сумме 1 732 293,00 рублей, о</w:t>
      </w:r>
      <w:r>
        <w:rPr>
          <w:color w:val="000000"/>
        </w:rPr>
        <w:t>братить взыскание на принадлежащее ДООО «Агро-Люкка» .</w:t>
      </w:r>
    </w:p>
    <w:p>
      <w:pPr>
        <w:pStyle w:val="Normal"/>
        <w:jc w:val="both"/>
        <w:rPr/>
      </w:pPr>
      <w:r>
        <w:rPr/>
        <w:t>3. Обратить взыскание на</w:t>
      </w:r>
      <w:r>
        <w:rPr>
          <w:color w:val="000000"/>
        </w:rPr>
        <w:t xml:space="preserve"> заложенное имущество, а именно - семена подсолнечника масличного урожая 2015 года в количестве 883,52 тонны в зачетном весе в соответствии с требованиями ГОСТ по кондиции.</w:t>
      </w:r>
    </w:p>
    <w:p>
      <w:pPr>
        <w:pStyle w:val="Normal"/>
        <w:ind w:left="66" w:hanging="0"/>
        <w:jc w:val="both"/>
        <w:rPr/>
      </w:pPr>
      <w:r>
        <w:rPr>
          <w:color w:val="000000"/>
        </w:rPr>
        <w:t xml:space="preserve">4. Взыскать </w:t>
      </w:r>
      <w:r>
        <w:rPr/>
        <w:t>с ДООО «Агро-Люкка»  в пользу ООО «Митбор» расходы по уплате государственной пошлины в размере 52 917,56 рублей.</w:t>
      </w:r>
    </w:p>
    <w:p>
      <w:pPr>
        <w:pStyle w:val="Normal"/>
        <w:jc w:val="both"/>
        <w:rPr/>
      </w:pPr>
      <w:r>
        <w:rPr/>
        <w:br/>
        <w:br/>
        <w:br/>
        <w:t>Решение может быть обжаловано в течение 20 дней со дня его принятия в кассационную инстанцию Арбитражного суда Приднестровской Молдавской Республики.</w:t>
      </w:r>
    </w:p>
    <w:p>
      <w:pPr>
        <w:pStyle w:val="Normal"/>
        <w:tabs>
          <w:tab w:val="clear" w:pos="708"/>
          <w:tab w:val="left" w:pos="540" w:leader="none"/>
          <w:tab w:val="left" w:pos="720" w:leader="none"/>
          <w:tab w:val="left" w:pos="900" w:leader="none"/>
        </w:tabs>
        <w:ind w:firstLine="1"/>
        <w:jc w:val="both"/>
        <w:rPr/>
      </w:pPr>
      <w:r>
        <w:rPr/>
      </w:r>
    </w:p>
    <w:p>
      <w:pPr>
        <w:pStyle w:val="Style22"/>
        <w:numPr>
          <w:ilvl w:val="0"/>
          <w:numId w:val="0"/>
        </w:numPr>
        <w:spacing w:before="0" w:after="0"/>
        <w:outlineLvl w:val="0"/>
        <w:rPr>
          <w:b/>
          <w:b/>
        </w:rPr>
      </w:pPr>
      <w:r>
        <w:rPr>
          <w:b/>
        </w:rPr>
        <w:t xml:space="preserve">Судья Арбитражного суда </w:t>
      </w:r>
    </w:p>
    <w:p>
      <w:pPr>
        <w:pStyle w:val="Style22"/>
        <w:spacing w:before="0" w:after="0"/>
        <w:rPr>
          <w:b/>
          <w:b/>
        </w:rPr>
      </w:pPr>
      <w:r>
        <w:rPr>
          <w:b/>
        </w:rPr>
        <w:t>Приднестровской Молдавской Республики                                                    Т. И. Цыганаш</w:t>
      </w:r>
    </w:p>
    <w:p>
      <w:pPr>
        <w:pStyle w:val="Normal"/>
        <w:jc w:val="both"/>
        <w:rPr>
          <w:b/>
          <w:b/>
        </w:rPr>
      </w:pPr>
      <w:r>
        <w:rPr>
          <w:b/>
        </w:rPr>
      </w:r>
    </w:p>
    <w:p>
      <w:pPr>
        <w:pStyle w:val="Normal"/>
        <w:rPr/>
      </w:pPr>
      <w:r>
        <w:rPr/>
        <w:t xml:space="preserve">                                                                                                                                  </w:t>
      </w:r>
    </w:p>
    <w:sectPr>
      <w:footerReference w:type="default" r:id="rId3"/>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Схема документа Знак"/>
    <w:basedOn w:val="Style14"/>
    <w:qFormat/>
    <w:rPr>
      <w:rFonts w:ascii="Tahoma" w:hAnsi="Tahoma" w:cs="Tahoma"/>
      <w:sz w:val="16"/>
      <w:szCs w:val="16"/>
    </w:rPr>
  </w:style>
  <w:style w:type="character" w:styleId="1">
    <w:name w:val="Основной текст Знак1"/>
    <w:basedOn w:val="Style14"/>
    <w:qFormat/>
    <w:rPr>
      <w:sz w:val="23"/>
      <w:szCs w:val="23"/>
      <w:shd w:fill="FFFFFF" w:val="clear"/>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20">
    <w:name w:val="Основной текст + Полужирный"/>
    <w:basedOn w:val="1"/>
    <w:qFormat/>
    <w:rPr>
      <w:rFonts w:ascii="Times New Roman" w:hAnsi="Times New Roman" w:cs="Times New Roman"/>
      <w:b/>
      <w:bCs/>
      <w:sz w:val="22"/>
      <w:szCs w:val="22"/>
      <w:u w:val="none"/>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Схема документа"/>
    <w:basedOn w:val="Normal"/>
    <w:qFormat/>
    <w:pPr/>
    <w:rPr>
      <w:rFonts w:ascii="Tahoma" w:hAnsi="Tahoma" w:cs="Tahoma"/>
      <w:sz w:val="16"/>
      <w:szCs w:val="16"/>
    </w:rPr>
  </w:style>
  <w:style w:type="paragraph" w:styleId="11">
    <w:name w:val="Колонтитул1"/>
    <w:basedOn w:val="Normal"/>
    <w:qFormat/>
    <w:pPr>
      <w:widowControl w:val="false"/>
      <w:shd w:fill="FFFFFF" w:val="clear"/>
      <w:spacing w:lineRule="atLeast" w:line="240"/>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27:00Z</dcterms:created>
  <dc:creator>user</dc:creator>
  <dc:description/>
  <cp:keywords/>
  <dc:language>en-US</dc:language>
  <cp:lastModifiedBy>Денис А. Абрамович</cp:lastModifiedBy>
  <cp:lastPrinted>2015-11-16T15:20:00Z</cp:lastPrinted>
  <dcterms:modified xsi:type="dcterms:W3CDTF">2015-11-18T12:05:00Z</dcterms:modified>
  <cp:revision>5</cp:revision>
  <dc:subject/>
  <dc:title>РЕСПУБЛИКА МОЛДОВАНЯСКЭ                                                                                 ПРИДНIСТРОВСЬКА МОЛДАВ</dc:title>
</cp:coreProperties>
</file>