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698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         ноября                     15                                                                       945/15-06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атривая в судебном заседании исковое заявление общества с ограниченной ответственностью «Митбор» (г. Рыбница, ул. С. Лазо, д. 1/2) к дочернему обществу с ограниченной ответственностью «Агро-Люкка» (Рыбницкий район, с. Большой Молокиш) об обращении взыскания на заложенное имущество, при участии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- представителей общества с ограниченной ответственностью «Митбор» - директора общества С. В. Митницкой, А. М. Крук по доверенности  № 97 от 15 июля 2015 года;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- представителей третьего лица, не заявляющего самостоятельных требований на предмет спора, ОАО «Экспортно-импортный  банк» - Н. И. Килиевич по доверенности № 416 от 31 декабря 2014 года, Т. В. Лепетюк по доверенности № 415 от 31 декабря 2015 года, 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в отсутствие: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представителя дочернего общества с ограниченной ответственностью «Агро-Люкка», ЗАО «Банк сельскохозяйственного развития», надлежащим образом извещенного о времени и месте рассмотрения дела,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разъяснив права и обязанности лиц, участвующих в деле, предусмотренные статьей </w:t>
        <w:br/>
        <w:t xml:space="preserve">25 Арбитражного процессуального кодекса Приднестровской Молдавской Республики, 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3" w:leader="none"/>
        </w:tabs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>поданное исковое заявление общества с ограниченной ответственностью «Митбор» (далее - истец) к дочернему обществу с ограниченной ответственностью «Агро-Люкка» (далее  - ответчик) об обращении взыскания на заложенное имущество определением Арбитражного суда Приднестровской Молдавской Республики (далее – Арбитражный суд, суд) от 17 августа 2015 года принято к производству суда. Судебное заседание по рассмотрению искового заявления  назначено на 9 сентября 2015 года. Рассмотрение дела  откладывалось по мотивам, изложенным в определениях от 9 сентября 2015 года и 22 сентября 2015 года. Определением суда от 29 сентября 2015 года производство по делу приостановлено до получения сводного исполнительного производства № 54/1-15. Сводное исполнительное производство № 54/1-15 поступило в адрес суда 16 октября 2015 года, в связи с чем определением от 21 октября 2015 года производство по делу было возобновлено.</w:t>
      </w:r>
    </w:p>
    <w:p>
      <w:pPr>
        <w:pStyle w:val="Normal"/>
        <w:tabs>
          <w:tab w:val="clear" w:pos="708"/>
          <w:tab w:val="left" w:pos="4293" w:leader="none"/>
        </w:tabs>
        <w:ind w:firstLine="709"/>
        <w:jc w:val="both"/>
        <w:rPr/>
      </w:pPr>
      <w:r>
        <w:rPr/>
        <w:t xml:space="preserve"> </w:t>
      </w:r>
      <w:r>
        <w:rPr/>
        <w:t>В состоявшемся 2 ноября 2015 года судебном заседании суд заслушал пояснения  ОАО «Экимбанк», приобщил к материалам дела доказательства, свидетельствующие о наличии правоотношений между истцом и ответчиком, представленные истцом. В данном судебном заседании истцом заявлено ходатайство об отложении рассмотрения дела, ввиду того, что истец  намерен внести изменение в исковые требования. Истец пояснил причину непредставления уточненного искового заявления в данное судебное заседание тем, что истец и ответчик только сегодня 2 ноября 2015 года согласовали и подписали дополнительное соглашение № 4 к договору залога семян маслиничного подсолнечника будущего урожая 2015 года от 10 мая 2015 года.</w:t>
      </w:r>
    </w:p>
    <w:p>
      <w:pPr>
        <w:pStyle w:val="Style18"/>
        <w:spacing w:before="0" w:after="0"/>
        <w:ind w:firstLine="709"/>
        <w:rPr/>
      </w:pPr>
      <w:r>
        <w:rPr/>
        <w:t xml:space="preserve">Суд, заслушав мнение лиц, участвующих в деле, удовлетворил ходатайство ответчика и отложил рассмотрение дела с целью предоставления истцу времени для уточнения предмета искового требования. 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 xml:space="preserve">отложить рассмотрение дела № 945/15-06 на 6 ноября 2015 года на 14.0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ind w:firstLine="709"/>
        <w:rPr/>
      </w:pPr>
      <w:r>
        <w:rPr/>
        <w:t>Определение не обжалуется.</w:t>
      </w:r>
    </w:p>
    <w:p>
      <w:pPr>
        <w:pStyle w:val="Style18"/>
        <w:spacing w:before="0" w:after="0"/>
        <w:ind w:firstLine="709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8"/>
        <w:spacing w:before="0" w:after="0"/>
        <w:rPr/>
      </w:pPr>
      <w:r>
        <w:rPr>
          <w:b/>
        </w:rPr>
        <w:t>Приднестровской Молдавской Республики                                                   Т. И. Цыгана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3:00Z</dcterms:created>
  <dc:creator>user</dc:creator>
  <dc:description/>
  <dc:language>en-US</dc:language>
  <cp:lastModifiedBy>Cti</cp:lastModifiedBy>
  <cp:lastPrinted>2015-11-02T13:32:00Z</cp:lastPrinted>
  <dcterms:modified xsi:type="dcterms:W3CDTF">2015-11-02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