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1             октября            15                                                                        945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в рамках дела № 945/15-06 по исковому заявлению общества с ограниченной ответственностью «Митбор» (г. Рыбница, ул. С. Лазо, д. 1/2) к дочернему обществу с ограниченной ответственностью «Агро-Люкка» (Рыбницкий район, с. Большой Молокиш) об обращении взыскания на заложенное имущество, с участием третьих лиц, не заявляющих самостоятельных требований на предмет спора: ЗАО «Банк сельскохозяйственного развития» (г. Тирасполь, ул. Котовского, д. 2 «Б»), ОАО «Экспортно-импортный банк» (г. Тирасполь, ул. Свердлова д. 80, «а»),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данное исковое заявление общества с ограниченной ответственностью «Митбор» (далее - истец) к дочернему обществу с ограниченной ответственностью «Агро-Люкка» (далее  - ответчик) об обращении взыскания на заложенное имущество определением Арбитражного суда Приднестровской Молдавской Республики (далее – Арбитражный суд, суд) от 17 августа 2015 года принято к производству суда. Судебное заседание по рассмотрению искового заявления  назначено на 9 сентября 2015 года. Рассмотрение дела отложено на 22 сентября 2015 года, затем на 29 сентября 2015 го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Определением суда от 29 сентября 2015 года производство по делу приостановлено до получения сводного исполнительного производства № 54/1-15. Сводное исполнительное производство № 54/1-15 поступило в адрес суда 16 октября 2015 года, следовательно, обстоятельства, послужившие основанием для приостановления производства по настоящему делу, устранены, что в силу статьи 72 Арбитражного процессуального кодекса Приднестровской Молдавской Республики является основанием для возобновления производства по делу. 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 и  руководствуясь статьей 72, пунктом 1 статьи 73, статьей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Возобновить производство по делу № 945/15-06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 xml:space="preserve">Назначить судебное заседание на 2 ноября 2015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709"/>
        <w:rPr/>
      </w:pPr>
      <w:r>
        <w:rPr>
          <w:rStyle w:val="1"/>
          <w:color w:val="000000"/>
        </w:rPr>
        <w:t>Во изменение сроков представления документов, установленных в определении суда об истребовании доказательств от 29 сентября 2015 года по делу № 945/15-06, о</w:t>
      </w:r>
      <w:r>
        <w:rPr/>
        <w:t>бязать истца представить в суд до 29 октября 2015 года следующие документы:</w:t>
      </w:r>
    </w:p>
    <w:p>
      <w:pPr>
        <w:pStyle w:val="Normal"/>
        <w:jc w:val="both"/>
        <w:rPr/>
      </w:pPr>
      <w:r>
        <w:rPr/>
        <w:t>- Расчет взыскиваемой суммы.</w:t>
      </w:r>
    </w:p>
    <w:p>
      <w:pPr>
        <w:pStyle w:val="Normal"/>
        <w:jc w:val="both"/>
        <w:rPr/>
      </w:pPr>
      <w:r>
        <w:rPr/>
        <w:t>- Договор хранения подсолнечника урожая 2015 года (в том числе акты приема-передачи, товарно-транспортные накладные) заключенный между истцом и ответчиком.</w:t>
      </w:r>
    </w:p>
    <w:p>
      <w:pPr>
        <w:pStyle w:val="Normal"/>
        <w:jc w:val="both"/>
        <w:rPr/>
      </w:pPr>
      <w:r>
        <w:rPr/>
        <w:t xml:space="preserve">- Сертификаты соответствия на товар, переданный истцом ответчику по договору </w:t>
        <w:br/>
        <w:t xml:space="preserve">№ 50 от 16 апреля 2015 года. </w:t>
      </w:r>
    </w:p>
    <w:p>
      <w:pPr>
        <w:pStyle w:val="Normal"/>
        <w:jc w:val="both"/>
        <w:rPr/>
      </w:pPr>
      <w:r>
        <w:rPr/>
        <w:t>- Товарно-транспортные накладные, свидетельствующие о передаче товара по договору № 50 от 16 апреля 2015 года.</w:t>
      </w:r>
    </w:p>
    <w:p>
      <w:pPr>
        <w:pStyle w:val="Normal"/>
        <w:jc w:val="both"/>
        <w:rPr/>
      </w:pPr>
      <w:r>
        <w:rPr/>
        <w:t>- Документы, подтверждающие использование ГСМ по договору оказания услуг № 16/04 от 16 апреля 2015 года.</w:t>
      </w:r>
    </w:p>
    <w:p>
      <w:pPr>
        <w:pStyle w:val="Normal"/>
        <w:jc w:val="both"/>
        <w:rPr/>
      </w:pPr>
      <w:r>
        <w:rPr/>
        <w:t>- Документы, подтверждающие наличие товара на дату заключения договора № 50 от 16 апреля 2015 года, переданного истцом ответчику по указанному договору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Style w:val="1"/>
          <w:color w:val="000000"/>
        </w:rPr>
        <w:t>Во изменение сроков представления документов, установленных в определении суда об истребовании доказательств от 29 сентября 2015 года по делу № 945/15-06, о</w:t>
      </w:r>
      <w:r>
        <w:rPr/>
        <w:t>бязать ответчика представить в суд в срок до 29 ноября 2015 года доказательство наличия кредиторской задолженности перед истцом.</w:t>
      </w:r>
    </w:p>
    <w:p>
      <w:pPr>
        <w:pStyle w:val="TextBody"/>
        <w:numPr>
          <w:ilvl w:val="0"/>
          <w:numId w:val="3"/>
        </w:numPr>
        <w:ind w:left="0" w:right="40" w:firstLine="709"/>
        <w:jc w:val="both"/>
        <w:rPr/>
      </w:pPr>
      <w:r>
        <w:rPr/>
        <w:t>Предложить лицам, участвующим в деле, в срок до 30 октября 2015 года включительно ознакомиться с материалами дела сводного исполнительного производства № 54/1-15 и представленными документами.</w:t>
      </w:r>
    </w:p>
    <w:p>
      <w:pPr>
        <w:pStyle w:val="TextBody"/>
        <w:ind w:right="40" w:hanging="0"/>
        <w:jc w:val="both"/>
        <w:rPr/>
      </w:pPr>
      <w:r>
        <w:rPr/>
      </w:r>
    </w:p>
    <w:p>
      <w:pPr>
        <w:pStyle w:val="TextBody"/>
        <w:ind w:right="40" w:firstLine="709"/>
        <w:jc w:val="both"/>
        <w:rPr/>
      </w:pPr>
      <w:r>
        <w:rPr/>
        <w:t>Разъяснить лицам, участвующим в деле, что в силу части второй пункта 4 статьи 46 Арбитражного процессуального кодекса Приднестровской Молдавской Республики в случае неисполнения обязанности представить истребуемое судом доказательства по причинам, признанным арбитражным судом неуважительными, либо неизвещение суда о невозможности представления доказательств вообще или в установленный срок на лицо, от которого истребуется доказательство, судом налагается судебный штраф, в порядке и размерах, которые установлены в главе 13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пределение не обжалуется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Т. И. Цыганаш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9:00Z</dcterms:created>
  <dc:creator>user</dc:creator>
  <dc:description/>
  <dc:language>en-US</dc:language>
  <cp:lastModifiedBy>Cti</cp:lastModifiedBy>
  <cp:lastPrinted>2015-10-21T09:03:00Z</cp:lastPrinted>
  <dcterms:modified xsi:type="dcterms:W3CDTF">2015-10-21T06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