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9          октября                     15                                                                       945/15-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допущенной описки в определении арбитражного суда от 29 сентября 2015 года по делу № 945/15-06 об истребовании доказательств по иску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третьи лица, не заявляющие самостоятельных требований на предмет спора: ЗАО «Банк сельскохозяйственного развития», ОАО «Экспортно-импортный бан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 изготовлении определения арбитражного суда от 29 сентября 2015 года по делу № 945/15-06  об истребовании доказательств </w:t>
      </w:r>
      <w:r>
        <w:rPr>
          <w:color w:val="000000"/>
        </w:rPr>
        <w:t xml:space="preserve">допущена описка, а именно в  </w:t>
        <w:br/>
        <w:t xml:space="preserve">пункте 3 резолютивной части определения </w:t>
      </w:r>
      <w:r>
        <w:rPr/>
        <w:t>вместо «кредиторской» указано</w:t>
      </w:r>
      <w:r>
        <w:rPr>
          <w:color w:val="000000"/>
        </w:rPr>
        <w:t xml:space="preserve"> «дебиторской</w:t>
      </w:r>
      <w:r>
        <w:rPr/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7 АПК ПМР  арбитражный суд, не изменяя содержания акта, по своей инициативе может исправить допущенные описки, опечатки и арифметические ошиб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.ст.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равить допущенную описку в определении </w:t>
      </w:r>
      <w:r>
        <w:rPr/>
        <w:t xml:space="preserve">арбитражного суда от </w:t>
        <w:br/>
        <w:t>29 сентября 2015 года по делу № 945/15-06 об истребовании доказательств и изложить пункт</w:t>
        <w:br/>
      </w:r>
      <w:r>
        <w:rPr>
          <w:color w:val="000000"/>
        </w:rPr>
        <w:t>3 резолютивной части определения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Обязать ответчика представить в суд в срок до 7 ноября 2015 года доказательства наличия кредиторской задолженности перед истц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Т.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4:00Z</dcterms:created>
  <dc:creator>user</dc:creator>
  <dc:description/>
  <dc:language>en-US</dc:language>
  <cp:lastModifiedBy>Cti</cp:lastModifiedBy>
  <cp:lastPrinted>2015-10-19T14:18:00Z</cp:lastPrinted>
  <dcterms:modified xsi:type="dcterms:W3CDTF">2015-10-19T11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