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698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приостановлении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9          сентября                15                                                                       945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судебном заседании исковое заявление общества с ограниченной ответственностью «Митбор» (г. Рыбница, ул. С. Лазо, д. 1/2) к дочернему обществу с ограниченной ответственностью «Агро-Люкка» (Рыбницкий район, с. Большой Молокиш) об обращении взыскания на заложенное имущество, при участии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представителя общества с ограниченной ответственностью «Митбор» - А. М. Крук по доверенности  № 97 от 15 июля 2015 года;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третьих лиц, не заявляющих самостоятельных требований на предмет спора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 – </w:t>
      </w:r>
      <w:r>
        <w:rPr/>
        <w:t>ЗАО «Банк сельскохозяйственного развития» в лице представителей В. Л. Егошина по доверенности № 1 от 8 января 2015 года, Т. А. Шершел по доверенности № 11 от 8 январ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ОАО «Экспортно-импортный банк» в лице представителей по доверенности Т. В. Лепетюк по доверенности № 415 от 31 декабря 2015 года, Н. И. Килиевич по доверенности № 416 от 31 декабря 2015 года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в отсутствие представителя дочернего общества с ограниченной ответственностью «Агро-Люкка», надлежащим образом извещенного о времени и месте рассмотрения дел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</w:t>
        <w:br/>
        <w:t xml:space="preserve">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данное исковое заявление общества с ограниченной ответственностью «Митбор» (далее - истец) к дочернему обществу с ограниченной ответственностью «Агро-Люкка» (далее  - ответчик) об обращении взыскания на заложенное имущество определением Арбитражного суда Приднестровской Молдавской Республики (далее – Арбитражный суд, суд) от 17 августа 2015 года принято к производству суда. Судебное заседание по рассмотрению искового заявления  назначено на 9 сентября 2015 года. Рассмотрение дела отложено на 22 сентября 2015 года, затем на 29 сентября 2015 года.</w:t>
      </w:r>
    </w:p>
    <w:p>
      <w:pPr>
        <w:pStyle w:val="Normal"/>
        <w:ind w:firstLine="708"/>
        <w:jc w:val="both"/>
        <w:rPr/>
      </w:pPr>
      <w:r>
        <w:rPr/>
        <w:t>В состоявшемся в назначенное время судебном заседании ЗАО «Банк сельскохозяйственного развития» заявлено ходатайство о привлечении в качестве третьего лика Рыбницкий и Каменский отдел ГС СИ МЮ ПМР в связи с тем, что в производстве судебных исполнителей находится сводное исполнительное производство № 54/1-15, согласно которому подсолнечник маслянистый урожая 2015 года, на который в настоящем иске истец просит обратить взыскание, находится под арестом. В связи с этим «Банк сельскохозяйственного развития» полагает, что рассмотрение данного искового требования без участия Рыбницкий и Каменский отдел ГС СИ МЮ ПМР может существенно повлиять на их права и обязанности, связанные с исполнением указанного исполнительного производства, что в конечном итоге может повлиять на права и обязанности ЗАО «Банк сельскохозяйственного развития», являющегося взыскателем по данному производству.</w:t>
      </w:r>
    </w:p>
    <w:p>
      <w:pPr>
        <w:pStyle w:val="Style18"/>
        <w:spacing w:before="0" w:after="0"/>
        <w:ind w:firstLine="709"/>
        <w:rPr/>
      </w:pPr>
      <w:r>
        <w:rPr/>
        <w:t>Арбитражный суд, до рассмотрения указанного ходатайства, руководствуясь пунктом 3 статьи 46 Арбитражного процессуального кодекса Приднестровской Молдавской Республики, пришел к выводу о необходимости истребования сводного исполнительного производства № 54/1-15 по собственной инициативе, с целью установления необходимости привлечения Рыбницкого и Каменского отдела ГС СИ МЮ ПМР к участию в деле в качестве третьего лица.</w:t>
      </w:r>
    </w:p>
    <w:p>
      <w:pPr>
        <w:pStyle w:val="Normal"/>
        <w:ind w:firstLine="567"/>
        <w:jc w:val="both"/>
        <w:rPr/>
      </w:pPr>
      <w:r>
        <w:rPr/>
        <w:t xml:space="preserve">Учитывая что, статьей 103 Арбитражного процессуального кодекса Приднестровской Молдавской Республики предусмотрен двухмесячный срок рассмотрения дела со дня принятия его к производству, принимая во внимание отдаленность Рыбницкого и Каменского отдела ГС СИ МЮ ПМР от места рассмотрения настоящего дела, а также учитывая, что сводное исполнительное производство № 54/1-15 может быть представлено за пределами указанного срока, с целью недопущения нарушения норм арбитражного законодательства, руководствуясь положениями статьи 87 Арбитражного процессуального кодекса Приднестровской Молдавской Республики, суд полагает необходимым приостановить производство по делу до получения ответа на запрос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частью второй статьи 71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становить производство по делу № 945/15-06 до выхода получения сводного исполнительного производства № 54/1-15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Т. И. Цыганаш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2:00Z</dcterms:created>
  <dc:creator>user</dc:creator>
  <dc:description/>
  <dc:language>en-US</dc:language>
  <cp:lastModifiedBy>Cti</cp:lastModifiedBy>
  <cp:lastPrinted>2015-09-30T11:31:00Z</cp:lastPrinted>
  <dcterms:modified xsi:type="dcterms:W3CDTF">2015-09-30T08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